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 հաստատված է գնահատող հանձնաժողովի 2016 թվականի մայիսի 30-ի թիվ 2 որոշմամբ 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ՍՓ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6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 xml:space="preserve">ՀՀ ԱՍՀՆ ՀՀ ԲՍՓ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տնվում է </w:t>
      </w:r>
      <w:r>
        <w:rPr>
          <w:rFonts w:cs="GHEA Grapalat" w:ascii="GHEA Grapalat" w:hAnsi="GHEA Grapalat"/>
          <w:sz w:val="20"/>
          <w:lang w:val="af-ZA"/>
        </w:rPr>
        <w:t>ք. Երևան Արմենակյան 129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6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ները`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աջակցման կենտրոն»</w:t>
      </w:r>
      <w:r>
        <w:rPr>
          <w:rFonts w:cs="GHEA Grapalat" w:ascii="GHEA Grapalat" w:hAnsi="GHEA Grapalat"/>
          <w:sz w:val="20"/>
          <w:lang w:val="af-ZA"/>
        </w:rPr>
        <w:t xml:space="preserve"> ՊՈԱԿ-ի կողմից կատարվել է հրավերի գնահատում և արձանագրվել է հետևյալ անհամապատասխանությունները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</w:t>
      </w:r>
      <w:r>
        <w:rPr>
          <w:rFonts w:cs="Sylfaen" w:ascii="GHEA Grapalat" w:hAnsi="GHEA Grapalat"/>
          <w:sz w:val="20"/>
        </w:rPr>
        <w:t>ատել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պայմանագրի կատարման փորձառություն ունենալու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գ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hy-AM"/>
        </w:rPr>
        <w:t xml:space="preserve"> շարժիչի յուղի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Fonts w:cs="Arial Armenian" w:ascii="GHEA Grapalat" w:hAnsi="GHEA Grapalat"/>
          <w:sz w:val="20"/>
          <w:lang w:val="af-ZA"/>
        </w:rPr>
        <w:t>&gt;&gt;` &lt;&lt;ավտոպահեստամասերի մատակարարումը&gt;&gt; բառերի փոխարե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Տեխնիկական չափորոշիչ» բաժնում՝ 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գրվել է`&lt;&lt; շարժիչի յուղ՝ կիսասինթետիկ&gt;&gt;` &lt;&lt; ավտոպահեստամասեր&gt;&gt;-ի փոխարեն: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sz w:val="20"/>
          <w:lang w:val="af-ZA"/>
        </w:rPr>
      </w:pPr>
      <w:r>
        <w:rPr>
          <w:rFonts w:cs="GHEA Mariam" w:ascii="GHEA Mariam" w:hAnsi="GHEA Mariam"/>
          <w:spacing w:val="-8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6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ում առկա անհամապատասխանությունները շտկվել են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ը ներկայացվել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դելա Մկրտչյան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650603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lang w:val="af-ZA"/>
        </w:rPr>
        <w:t>&lt;&lt; mkrtchyan_adela@mail.ru &gt;&gt;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ՀՀ ԲՍՓ գործակալություն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1:00Z</dcterms:created>
  <dc:creator>NAT</dc:creator>
  <dc:description/>
  <cp:keywords/>
  <dc:language>en-US</dc:language>
  <cp:lastModifiedBy>Adela Mkrtchyan</cp:lastModifiedBy>
  <cp:lastPrinted>2012-06-13T10:43:00Z</cp:lastPrinted>
  <dcterms:modified xsi:type="dcterms:W3CDTF">2016-05-31T07:29:00Z</dcterms:modified>
  <cp:revision>4</cp:revision>
  <dc:subject/>
  <dc:title>Ð²Úî²ð²ðàôÂÚàôÜ ´²ò  ÀÜÂ²ò²Î²ðàì  ÜàôØ   Î²î²ðºÈàô  Ø²êÆÜ</dc:title>
</cp:coreProperties>
</file>