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eastAsia="Sylfaen" w:cs="Sylfaen" w:ascii="Sylfaen" w:hAnsi="Sylfaen"/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2"/>
          <w:szCs w:val="22"/>
          <w:lang w:val="ru-RU"/>
        </w:rPr>
        <w:t>Հաստատում եմ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cs="Sylfaen" w:ascii="Sylfaen" w:hAnsi="Sylfaen"/>
          <w:i/>
          <w:sz w:val="22"/>
          <w:szCs w:val="22"/>
          <w:lang w:val="ru-RU"/>
        </w:rPr>
        <w:t>Արարատ քաղաքային համայնքի ղեկավար`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cs="Sylfaen" w:ascii="Sylfaen" w:hAnsi="Sylfaen"/>
          <w:i/>
          <w:sz w:val="22"/>
          <w:szCs w:val="22"/>
          <w:lang w:val="ru-RU"/>
        </w:rPr>
        <w:t>Հ.Ա. Հայկյան</w:t>
      </w:r>
    </w:p>
    <w:p>
      <w:pPr>
        <w:pStyle w:val="Normal"/>
        <w:jc w:val="right"/>
        <w:rPr>
          <w:rFonts w:ascii="Times Armenian;Times New Roman" w:hAnsi="Times Armenian;Times New Roman" w:cs="Times Armenian;Times New Roman"/>
          <w:i/>
          <w:i/>
          <w:sz w:val="22"/>
          <w:szCs w:val="22"/>
          <w:lang w:val="ru-RU"/>
        </w:rPr>
      </w:pPr>
      <w:r>
        <w:rPr>
          <w:rFonts w:cs="Times Armenian;Times New Roman" w:ascii="Times Armenian;Times New Roman" w:hAnsi="Times Armenian;Times New Roman"/>
          <w:i/>
          <w:sz w:val="22"/>
          <w:szCs w:val="22"/>
          <w:lang w:val="ru-RU"/>
        </w:rPr>
      </w:r>
    </w:p>
    <w:p>
      <w:pPr>
        <w:pStyle w:val="Normal"/>
        <w:jc w:val="right"/>
        <w:rPr>
          <w:rFonts w:ascii="Times Armenian;Times New Roman" w:hAnsi="Times Armenian;Times New Roman" w:cs="Times Armenian;Times New Roman"/>
          <w:sz w:val="22"/>
          <w:szCs w:val="22"/>
        </w:rPr>
      </w:pPr>
      <w:r>
        <w:rPr>
          <w:rFonts w:cs="Times Armenian;Times New Roman" w:ascii="Times Armenian;Times New Roman" w:hAnsi="Times Armenian;Times New Roman"/>
          <w:sz w:val="22"/>
          <w:szCs w:val="22"/>
        </w:rPr>
        <w:t>------------------------------</w:t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16"/>
          <w:szCs w:val="16"/>
        </w:rPr>
        <w:t>Î. î.</w:t>
      </w:r>
    </w:p>
    <w:p>
      <w:pPr>
        <w:pStyle w:val="Normal"/>
        <w:jc w:val="right"/>
        <w:rPr>
          <w:rFonts w:ascii="Times Armenian;Times New Roman" w:hAnsi="Times Armenian;Times New Roman" w:cs="Times Armenian;Times New Roman"/>
          <w:sz w:val="22"/>
          <w:szCs w:val="22"/>
        </w:rPr>
      </w:pPr>
      <w:r>
        <w:rPr>
          <w:rFonts w:cs="Times Armenian;Times New Roman" w:ascii="Times Armenian;Times New Roman" w:hAnsi="Times Armenian;Times New Roman"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szCs w:val="20"/>
          <w:lang w:val="en-GB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18"/>
          <w:szCs w:val="18"/>
        </w:rPr>
        <w:t xml:space="preserve">25-ը մայիսի </w:t>
      </w:r>
      <w:r>
        <w:rPr>
          <w:rFonts w:cs="Sylfaen" w:ascii="Sylfaen" w:hAnsi="Sylfaen"/>
          <w:i/>
          <w:sz w:val="20"/>
          <w:szCs w:val="20"/>
        </w:rPr>
        <w:t>2016</w:t>
      </w:r>
      <w:r>
        <w:rPr>
          <w:rFonts w:cs="Sylfaen" w:ascii="Sylfaen" w:hAnsi="Sylfaen"/>
          <w:i/>
          <w:sz w:val="20"/>
          <w:szCs w:val="20"/>
          <w:lang w:val="en-GB"/>
        </w:rPr>
        <w:t>թ</w:t>
      </w:r>
    </w:p>
    <w:p>
      <w:pPr>
        <w:pStyle w:val="Normal"/>
        <w:ind w:left="-1080" w:hanging="0"/>
        <w:jc w:val="center"/>
        <w:rPr>
          <w:rFonts w:ascii="Sylfaen" w:hAnsi="Sylfaen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Sylfaen" w:hAnsi="Sylfaen"/>
          <w:b/>
          <w:i/>
          <w:sz w:val="20"/>
          <w:szCs w:val="20"/>
          <w:lang w:val="ru-RU"/>
        </w:rPr>
      </w:r>
    </w:p>
    <w:p>
      <w:pPr>
        <w:pStyle w:val="Normal"/>
        <w:ind w:left="-1080" w:hanging="0"/>
        <w:jc w:val="center"/>
        <w:rPr/>
      </w:pPr>
      <w:r>
        <w:rPr>
          <w:rFonts w:eastAsia="Sylfaen" w:cs="Sylfaen" w:ascii="Sylfaen" w:hAnsi="Sylfaen"/>
          <w:b/>
          <w:sz w:val="22"/>
          <w:szCs w:val="22"/>
          <w:lang w:val="ru-RU"/>
        </w:rPr>
        <w:t xml:space="preserve">                         </w:t>
      </w:r>
      <w:r>
        <w:rPr>
          <w:rFonts w:cs="Sylfaen" w:ascii="Sylfaen" w:hAnsi="Sylfaen"/>
          <w:b/>
          <w:sz w:val="22"/>
          <w:szCs w:val="22"/>
        </w:rPr>
        <w:t>ԱՐԱՐԱՏԻ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ՄԱՐԶԻ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ԱՐԱՐԱՏ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ՔԱՂԱՔԱՅԻՆ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ՀԱՄԱՅՆՔԻ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 </w:t>
      </w:r>
      <w:r>
        <w:rPr>
          <w:rFonts w:cs="Sylfaen" w:ascii="Sylfaen" w:hAnsi="Sylfaen"/>
          <w:b/>
          <w:sz w:val="22"/>
          <w:szCs w:val="22"/>
        </w:rPr>
        <w:t>ԿԱՐԻՔՆԵՐԻ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ՀԱՄԱՐ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</w:t>
      </w:r>
    </w:p>
    <w:p>
      <w:pPr>
        <w:pStyle w:val="Normal"/>
        <w:ind w:left="-1080" w:hanging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  <w:lang w:val="ru-RU"/>
        </w:rPr>
        <w:t xml:space="preserve">                               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2016 </w:t>
      </w:r>
      <w:r>
        <w:rPr>
          <w:rFonts w:cs="Sylfaen" w:ascii="Sylfaen" w:hAnsi="Sylfaen"/>
          <w:b/>
          <w:sz w:val="22"/>
          <w:szCs w:val="22"/>
        </w:rPr>
        <w:t>թ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.  </w:t>
      </w:r>
      <w:r>
        <w:rPr>
          <w:rFonts w:cs="Sylfaen" w:ascii="Sylfaen" w:hAnsi="Sylfaen"/>
          <w:b/>
          <w:sz w:val="22"/>
          <w:szCs w:val="22"/>
        </w:rPr>
        <w:t>ԿԱՏԱՐՎՈՂ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ԳՆՈՒՄՆԵՐԻ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ՊԼԱՆ/փոփոխված/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Պատվիրատուն` Արարատի քաղաքապետարան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ըստ բյուջետային ծախսերի գերատեսչական  դասակարգման`  20300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Ծրագիրը` 2016թ. համայնքային բյուջեից իրականացվող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նվանումը` օրենսդիր և գործադիր մարմինների պետական  կառավարում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ժին 01, խումբ 1, դաս 1, ծրագիր 5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2"/>
        <w:gridCol w:w="3063"/>
        <w:gridCol w:w="61"/>
        <w:gridCol w:w="1378"/>
        <w:gridCol w:w="61"/>
        <w:gridCol w:w="1134"/>
        <w:gridCol w:w="61"/>
        <w:gridCol w:w="1083"/>
        <w:gridCol w:w="1440"/>
        <w:gridCol w:w="900"/>
      </w:tblGrid>
      <w:tr>
        <w:trPr>
          <w:trHeight w:val="29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 առարկայի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Գնման ձև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/ընթացակարգը/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Չափման միավորը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Միավորի գին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Ընդհամենը ծախս      /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Քանակը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Միջանցիկ կոդը` ըստ CPV դասակարգմա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նվանումը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Ծառայությու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53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Էլեկտրաէներգիայի վարձավճար   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Grapalat;Times New Roman" w:ascii="Sylfaen" w:hAnsi="Sylfaen"/>
                <w:sz w:val="18"/>
                <w:szCs w:val="18"/>
              </w:rPr>
              <w:t>09123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նական գազ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51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րամատակարարում և ջրահեռացում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5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Աղբահանություն 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42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եռախոս 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4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Ինտերնետ 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41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Փոստ 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5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ահովագրական ծառայություն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9997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քին գործուղումնե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9997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սահմանյան գործուղումնե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Grapalat;Times New Roman" w:ascii="Sylfaen" w:hAnsi="Sylfaen"/>
                <w:sz w:val="18"/>
                <w:szCs w:val="18"/>
              </w:rPr>
              <w:t>725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ամակարգչային ծառայություն 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13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շտոնական տեղեկագի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21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րթերի բաժանորդագրություն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0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տարարությունների տպագրում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14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րանսպորտային փոխադրումնե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9634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գիտական ծառայություննե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պրանք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192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րենական պիտույքներ և գրասենյակային նյութե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234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րիչ 8 ԳԲ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763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ոտաթուղթ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019763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ուղթ A4 ֆորմատ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6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263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վարձի  գիրք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263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ասենյակային  գիրք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31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19723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ագակա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21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ի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3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39234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րա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71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իչի  ասեղ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</w:t>
            </w:r>
            <w:r>
              <w:rPr>
                <w:rFonts w:cs="Sylfaen" w:ascii="Sylfaen" w:hAnsi="Sylfaen"/>
                <w:sz w:val="18"/>
                <w:szCs w:val="18"/>
              </w:rPr>
              <w:t>3019720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տիստեպլ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73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ի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</w:t>
            </w:r>
            <w:r>
              <w:rPr>
                <w:rFonts w:cs="Sylfaen" w:ascii="Sylfaen" w:hAnsi="Sylfaen"/>
                <w:sz w:val="18"/>
                <w:szCs w:val="18"/>
              </w:rPr>
              <w:t>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21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նիքի բարձի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21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նաք կնիք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72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այլ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19216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տրիխ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22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կոճ/փոքր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22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կոճ/մեծ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1977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սինձ/չոր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94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շումների թուղթ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213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իտ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2412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կրատ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94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նքնակպչուն թուղթ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/տրցակ/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213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իչ երկաթի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72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ղթապանակ ամրակո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35821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ոշա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2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ետի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39234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րակ սև 25մ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39234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րակ սև 32մ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39234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րակ սև 41մ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81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տր/48թերթ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</w:rPr>
              <w:t>2281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թատետ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81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Զսպանակով տետր  48թերթ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81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Զսպանակով տետր  72թերթ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72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նոպկայով  պապկ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722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լ գիրք կարելո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27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կ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2925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ոն փայտյ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2925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ոն երկաթյ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19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412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շվասարք գրասենյակային/հաշվիչ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22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կոճ/թղթե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նորհակալագի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</w:t>
            </w:r>
          </w:p>
        </w:tc>
      </w:tr>
      <w:tr>
        <w:trPr>
          <w:trHeight w:val="2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2343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զերային սկավառակ  CD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</w:t>
            </w:r>
          </w:p>
        </w:tc>
      </w:tr>
      <w:tr>
        <w:trPr>
          <w:trHeight w:val="2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2344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զերային սկավառակ  DVD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եզա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83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նտասական, սանհիգենիկ և լվացքի միջոց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5258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ակի շո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5258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ոշու շոր/սեղանի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8314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կրանի մաքրման նյութ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8312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ակի լվանալու հեղու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83124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եռքի օճառ/հեղուկ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836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76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Զուգարանի թուղթ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83124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քրող միջոց/ռախշա…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812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ակի մածի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22243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ույլ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45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Ժավել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224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վել գոգաթիակո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2243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ոզանակ պատ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14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ետինե ձեռնո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53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րգիկ/դռան խսիր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64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ղբի տոպրա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1411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ձեռոցի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Grapalat;Times New Roman" w:ascii="GHEAGrapalat;Times New Roman" w:hAnsi="GHEAGrapalat;Times New Roman"/>
                <w:sz w:val="18"/>
                <w:szCs w:val="18"/>
                <w:lang w:val="ru-RU" w:eastAsia="ru-RU"/>
              </w:rPr>
              <w:t>392243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Աղբարկղ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832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ղուկ աման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8312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ղուկ կահույք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811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դի թարմացուցի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8313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ղուկ պարկետ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Ւպլո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29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վացքի  փոշ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2243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ունգ աման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Grapalat;Times New Roman" w:ascii="GHEAGrapalat;Times New Roman" w:hAnsi="GHEAGrapalat;Times New Roman"/>
                <w:sz w:val="18"/>
                <w:szCs w:val="18"/>
                <w:lang w:val="ru-RU" w:eastAsia="ru-RU"/>
              </w:rPr>
              <w:t xml:space="preserve">44511120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Գոգաթիակ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7119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եռքի օճա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71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րատաքացուցի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110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1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դատար մեքենա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0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512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քանշան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Grapalat;Times New Roman" w:ascii="Sylfaen" w:hAnsi="Sylfaen"/>
                <w:sz w:val="18"/>
                <w:szCs w:val="18"/>
              </w:rPr>
              <w:t>09132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ենզին /ռեգուլյար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Grapalat;Times New Roman" w:ascii="Sylfaen" w:hAnsi="Sylfaen"/>
                <w:sz w:val="18"/>
                <w:szCs w:val="18"/>
              </w:rPr>
              <w:t>091342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զ.վառելիք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Grapalat;Times New Roman" w:ascii="Sylfaen" w:hAnsi="Sylfaen"/>
                <w:sz w:val="18"/>
                <w:szCs w:val="18"/>
              </w:rPr>
              <w:t>09211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Յուղեր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ԲԸԱՀ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9123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րանսպորտային միջոցների համար այլ       նյութեր/սեղմված բնական գազ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2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ակարգչային և պատճենահանման սարքավորումներ և օժանդակ նյութ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31212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աղիկներ և ծաղկեպսակ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3019215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նիք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92848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ղբամաններ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1136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ստարաններ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2124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ղատարածք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շխատանք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450000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ենքերի և կառույցների ընթացիկ վերանորոգում և պահպան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Sylfaen" w:ascii="Sylfaen" w:hAnsi="Sylfaen"/>
                <w:sz w:val="20"/>
                <w:szCs w:val="20"/>
              </w:rPr>
              <w:t>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11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րասպորտային սարքավորումների ընթացիկ նորոգում և պահպան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31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Գրասենյակային սարքերի և սարքավորումների ընթացիկ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րոգում և պահպան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060"/>
        <w:gridCol w:w="1440"/>
        <w:gridCol w:w="1260"/>
        <w:gridCol w:w="1080"/>
        <w:gridCol w:w="1440"/>
        <w:gridCol w:w="900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րագիրը` սպորտային միջոցառումների կազմակերպում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Բաժին 08, խումբ 1, դաս 1, ծրագիր 51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11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 բնույթի ծառայություն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9997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րծուղում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9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ուկ նպատակային այլ նյութ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7"/>
        <w:gridCol w:w="3406"/>
        <w:gridCol w:w="1435"/>
        <w:gridCol w:w="1256"/>
        <w:gridCol w:w="1432"/>
        <w:gridCol w:w="1254"/>
        <w:gridCol w:w="900"/>
      </w:tblGrid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րագիրը` փողոցների լուսավորում</w:t>
            </w:r>
          </w:p>
        </w:tc>
      </w:tr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ժին 06, խումբ 4,դաս 1, ծրագիր 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13142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ներգետիկ ծառայությունն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9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450000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ենքերի և կառույցներ ընթացիկ նորոգում և  պահպանում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210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ենքերի և շինությունների կառուց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5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1320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գծանախահաշվային աշխատանքն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700"/>
        <w:gridCol w:w="1440"/>
        <w:gridCol w:w="1260"/>
        <w:gridCol w:w="1620"/>
        <w:gridCol w:w="1262"/>
        <w:gridCol w:w="898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րագիրը`բակային տարածքների բարեկարգում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ժին 06, խումբ 6,դաս 1, ծրագիր 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2332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Շենք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ինություն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պիտա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որո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Պ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1.000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132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գծանախահաշվային աշխատանք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tbl>
      <w:tblPr>
        <w:tblW w:w="11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50"/>
        <w:gridCol w:w="2702"/>
        <w:gridCol w:w="1440"/>
        <w:gridCol w:w="1260"/>
        <w:gridCol w:w="1608"/>
        <w:gridCol w:w="1272"/>
        <w:gridCol w:w="888"/>
      </w:tblGrid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րագիրը`ճանապարհային տրանսպորտ</w:t>
            </w:r>
          </w:p>
        </w:tc>
      </w:tr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ժին 04, խումբ 5,դաս 1, ծրագիր 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2333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ենք-շինությունների կապիտալ  վերանորո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Բ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42.600.0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1320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գծանախահաշվային աշխատանք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375.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35"/>
        <w:gridCol w:w="2405"/>
        <w:gridCol w:w="1440"/>
        <w:gridCol w:w="1260"/>
        <w:gridCol w:w="1504"/>
        <w:gridCol w:w="1560"/>
        <w:gridCol w:w="644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</w:rPr>
              <w:t>Ծրագիրը</w:t>
            </w:r>
            <w:r>
              <w:rPr>
                <w:rFonts w:cs="Sylfaen" w:ascii="Sylfaen" w:hAnsi="Sylfaen"/>
                <w:lang w:val="en-GB"/>
              </w:rPr>
              <w:t>`</w:t>
            </w:r>
            <w:r>
              <w:rPr>
                <w:rFonts w:cs="Sylfaen" w:ascii="Sylfaen" w:hAnsi="Sylfaen"/>
                <w:sz w:val="22"/>
                <w:szCs w:val="22"/>
              </w:rPr>
              <w:t>Փողոցների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պանում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շահագործում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ժին 04, խումբ 5, դաս 1, ծրագիր 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9221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ենքերի և շինությունների կապիտալ նորոգում և պահպանում /գծանշում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ՊԸ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000.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132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ՆՓ-ների կազմ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.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35"/>
        <w:gridCol w:w="2585"/>
        <w:gridCol w:w="1260"/>
        <w:gridCol w:w="1260"/>
        <w:gridCol w:w="1504"/>
        <w:gridCol w:w="1740"/>
        <w:gridCol w:w="464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</w:rPr>
              <w:t>Ծրագիրը`</w:t>
            </w:r>
            <w:r>
              <w:rPr>
                <w:rFonts w:cs="Sylfaen" w:ascii="Sylfaen" w:hAnsi="Sylfaen"/>
                <w:sz w:val="20"/>
                <w:szCs w:val="20"/>
              </w:rPr>
              <w:t>Կրթությանը տրամադրվող օժանդակ ծառայություններ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ժին 09, խումբ 6, դաս 1, ծրագիր 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1300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անսպորտային փոխադրում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400.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35"/>
        <w:gridCol w:w="2405"/>
        <w:gridCol w:w="1440"/>
        <w:gridCol w:w="1260"/>
        <w:gridCol w:w="1504"/>
        <w:gridCol w:w="1560"/>
        <w:gridCol w:w="644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</w:rPr>
              <w:t>Ծրագիրը</w:t>
            </w:r>
            <w:r>
              <w:rPr>
                <w:rFonts w:cs="Sylfaen" w:ascii="Sylfaen" w:hAnsi="Sylfaen"/>
                <w:lang w:val="en-GB"/>
              </w:rPr>
              <w:t>`</w:t>
            </w:r>
            <w:r>
              <w:rPr>
                <w:rFonts w:cs="Sylfaen" w:ascii="Sylfaen" w:hAnsi="Sylfaen"/>
                <w:sz w:val="22"/>
                <w:szCs w:val="22"/>
              </w:rPr>
              <w:t>Փողոցների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պանում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շահագործում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ժին 04, խումբ 5, դաս 1, ծրագիր 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9221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ենքերի և շինությունների կառուցում/քաղաքի անվանում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ԲԸԱ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0.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132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ՆՓ-ների կազմ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.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35"/>
        <w:gridCol w:w="2405"/>
        <w:gridCol w:w="1440"/>
        <w:gridCol w:w="1260"/>
        <w:gridCol w:w="1504"/>
        <w:gridCol w:w="1560"/>
        <w:gridCol w:w="644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</w:rPr>
              <w:t>Ծրագիրը</w:t>
            </w:r>
            <w:r>
              <w:rPr>
                <w:rFonts w:cs="Sylfaen" w:ascii="Sylfaen" w:hAnsi="Sylfaen"/>
                <w:lang w:val="en-GB"/>
              </w:rPr>
              <w:t>`</w:t>
            </w:r>
            <w:r>
              <w:rPr>
                <w:rFonts w:cs="Sylfaen" w:ascii="Sylfaen" w:hAnsi="Sylfaen"/>
                <w:sz w:val="22"/>
                <w:szCs w:val="22"/>
              </w:rPr>
              <w:t>Բազմաբնակարան շենքերի բարեկարգում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ժին 06, խումբ 6, դաս 1, ծրագիր 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9221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Շենքերի և շինությունների կապիտալ վերանորոգում  /հանրակացարան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ԲԸԱ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0.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132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ՆՓ-ների կազմ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0.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Գնումների համակարգող`………….…………Կ.Մելքոնյան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>/ստորագրություն/</w:t>
      </w:r>
    </w:p>
    <w:sectPr>
      <w:type w:val="nextPage"/>
      <w:pgSz w:w="12240" w:h="158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LatArm">
    <w:charset w:val="00"/>
    <w:family w:val="swiss"/>
    <w:pitch w:val="variable"/>
  </w:font>
  <w:font w:name="GHEAGrapala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53:00Z</dcterms:created>
  <dc:creator>IRAVABANNER</dc:creator>
  <dc:description/>
  <cp:keywords/>
  <dc:language>en-US</dc:language>
  <cp:lastModifiedBy>Karen</cp:lastModifiedBy>
  <cp:lastPrinted>2014-01-14T17:11:00Z</cp:lastPrinted>
  <dcterms:modified xsi:type="dcterms:W3CDTF">2016-05-30T13:49:00Z</dcterms:modified>
  <cp:revision>106</cp:revision>
  <dc:subject/>
  <dc:title>Ð³ëï³ïáõÙ »Ù </dc:title>
</cp:coreProperties>
</file>