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ԼՈՒՍ-ԲԸԱՊՁԲ-16/1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ԼՈՒՍԱՆՇԱՆ» ՊՈԱԿ-ը, որը գտնվում է ք. Երևան, Սեբաստիա 7 հասցեում, ստորև ներկայացնում է «ԼՈՒՍ-ԲԸԱՊՁԲ-16/1» ծածկագրով հայտարարված բաց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u w:val="single"/>
          <w:lang w:val="af-ZA"/>
        </w:rPr>
        <w:t>Ճանապարհային գծանշման ներկ  /դեղին 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«Մ-Գրուպ» ՍՊԸ-ի ներկայացված  հայտում ներառված չէ հայտի ապահովումը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՝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պահանջագ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ԷՅԲԻՎԻ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25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ԷՅԲԻՎԻ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12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չափանիշ՝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Arial Unicode" w:hAnsi="Arial Unicode" w:cs="Arial Unicode"/>
          <w:b/>
          <w:b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>Գնման առարկա է հանդիսանում` Ճանապարհային գծանշման ներկ  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«Մ-Գրուպ» ՍՊԸ-ի ներկայացված  հայտում ներառված չէ հայտի ապահովումը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՝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պահանջագ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գրոպո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44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գրոպո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5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չափանիշ՝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Arial Unicode" w:hAnsi="Arial Unicode" w:cs="Arial Unicode"/>
          <w:b/>
          <w:b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>Գնման առարկա է հանդիսանում` Ճանապարհային գծանշման ներկ   կարմի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«Մ-Գրուպ» ՍՊԸ-ի ներկայացված  հայտում ներառված չէ հայտի ապահովումը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՝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պահանջագիրը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գրոպո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րշհ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ԷՅԲԻՎԻ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9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գրոպո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128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Արշհ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0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ԷՅԲԻՎԻ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3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չափանիշ՝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Arial Unicode" w:hAnsi="Arial Unicode" w:cs="Arial Unicode"/>
          <w:b/>
          <w:b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>Գնման առարկա է հանդիսանում` լուծ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«Մ-Գրուպ» ՍՊԸ-ի ներկայացված  հայտում ներառված չէ հայտի ապահովումը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՝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պահանջագ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րոֆի-Ֆուլ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-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70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րոֆի-Ֆուլ</w:t>
            </w:r>
            <w:r>
              <w:rPr>
                <w:rFonts w:cs="Arial Unicode" w:ascii="Arial Unicode" w:hAnsi="Arial Unicode"/>
                <w:sz w:val="18"/>
                <w:szCs w:val="18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16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չափանիշ՝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գնումների համակարգող՝ Ռոման Քալանթարյանին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   010  73 91 19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 lusanshan-vost@mail.ru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 «Լուսանշան» ՊՈԱԿ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o</cp:lastModifiedBy>
  <cp:lastPrinted>2016-05-31T15:50:00Z</cp:lastPrinted>
  <dcterms:modified xsi:type="dcterms:W3CDTF">2016-05-31T11:51:00Z</dcterms:modified>
  <cp:revision>8</cp:revision>
  <dc:subject/>
  <dc:title>                                        Ð²Úî²ð²ðàôÂÚàôÜ ´²ò  ÀÜÂ²ò²Î²ðàì  ÜàôØ   Î²î²ðºÈàô  Ø²êÆÜ</dc:title>
</cp:coreProperties>
</file>