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ԿՄԶՀ-ՊԸԱՇՁԲ-16/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i/>
          <w:sz w:val="20"/>
          <w:u w:val="single"/>
          <w:lang w:val="af-ZA"/>
        </w:rPr>
        <w:t>Զորավանի համայնքապետարան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, որը գտնվում է ՀՀ Կոտայքի մարզ, գյուղ Զորավան,  1-ին փող, շենք 19  հասցեում, ստորև  ներկայացնում է ԿՄԶՀ-ՊԸԱՇՁԲ-16/1 ծածկագրով հայտարարված պարզեցված ընթացակարգի արդյունքում կնքված պայմանագրի /երի/ 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ՀՀ Կոտայքի մարզի Զորավանի մանկապարտեզի խոհանոցի վերանորոգ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վո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7261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387261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4.201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«ՍԱԲՐԻ 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5000</w:t>
            </w:r>
          </w:p>
        </w:tc>
      </w:tr>
      <w:tr>
        <w:trPr>
          <w:trHeight w:val="9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«Վ.ՎԱՐԴԱՆՅԱՆ 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8000</w:t>
            </w:r>
          </w:p>
        </w:tc>
      </w:tr>
      <w:tr>
        <w:trPr>
          <w:trHeight w:val="9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«ՈՍԿԱՆՅԱՆՇԻՆ»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91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1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«ՈՍԿԱՆՅԱՆՇԻՆ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Unicode" w:hAnsi="Arial Unicode" w:cs="Arial Unicode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ԿՄԶՀ-ՊԸԱՇՁԲ-16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«ՈՍԿԱՆՅԱՆՇԻՆ»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ղվար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30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374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94254599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hy-AM"/>
                </w:rPr>
                <w:t>vosknyanshi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24737009908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Times Armenian"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>033093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սմիկ Մխիթ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i/>
                  <w:color w:val="000000"/>
                  <w:sz w:val="14"/>
                  <w:szCs w:val="14"/>
                  <w:lang w:val="af-ZA"/>
                </w:rPr>
                <w:t>zoravan@mail.ru</w:t>
              </w:r>
            </w:hyperlink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i/>
                  <w:color w:val="000000"/>
                  <w:sz w:val="14"/>
                  <w:szCs w:val="14"/>
                  <w:lang w:val="af-ZA"/>
                </w:rPr>
                <w:t>zoravan.kotayq@mta.gov.am</w:t>
              </w:r>
            </w:hyperlink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Զորավանի համայնքա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nyanshin@mail.ru" TargetMode="External"/><Relationship Id="rId3" Type="http://schemas.openxmlformats.org/officeDocument/2006/relationships/hyperlink" Target="mailto:zoravan@mail.ru" TargetMode="External"/><Relationship Id="rId4" Type="http://schemas.openxmlformats.org/officeDocument/2006/relationships/hyperlink" Target="mailto:zoravan.kotayq@mta.gov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9:00Z</dcterms:created>
  <dc:creator>NAT</dc:creator>
  <dc:description/>
  <dc:language>en-US</dc:language>
  <cp:lastModifiedBy>user</cp:lastModifiedBy>
  <cp:lastPrinted>2014-07-02T15:56:00Z</cp:lastPrinted>
  <dcterms:modified xsi:type="dcterms:W3CDTF">2016-05-31T13:09:00Z</dcterms:modified>
  <cp:revision>2</cp:revision>
  <dc:subject/>
  <dc:title>Ð²Úî²ð²ðàôÂÚàôÜ ´²ò  ÀÜÂ²ò²Î²ðàì  ÜàôØ   Î²î²ðºÈàô  Ø²êÆÜ</dc:title>
</cp:coreProperties>
</file>