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</w:rPr>
        <w:t>Օրինակ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 ԸՆԹԱՑԱԿԱՐԳԻ ՀՐԱՎԵՐԻ ՓՈՓՈԽՈՒԹՅ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 դեկտեմբերի  18 -ի թիվ 3 որոշմամբ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րապարակվում է  “Գնումների մասին” ՀՀ օրենքի 26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 ԸՆԹԱՑԱԿԱՐԳԻ ԾԱԾԿԱԳԻՐԸ՝   ՍԲԿ-ՇՀԱՊՁԲ-15/16-16/2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</w:t>
      </w:r>
      <w:r>
        <w:rPr>
          <w:rFonts w:cs="Sylfaen" w:ascii="Sylfaen" w:hAnsi="Sylfaen"/>
          <w:sz w:val="20"/>
          <w:lang w:val="af-ZA"/>
        </w:rPr>
        <w:t>Պատվիրատուն`  &lt;&lt;Ստեփանավանի բժշկական կենտրոն&gt;&gt; ՓԲԸ, որը գտնվում է ք. Ստեփանավան, Սուրբ Վարդանի 1 հասցեում, ստորև  ներկայացնում է ՍԲԿ-ՇՀԱՊՁԲ-15/16-16/2 ծածկագրով հայտարարված ՇՀ ընթացակարգի հրավերի փոփոխության պատճառը,  փոփոխության  համառոտ նկարագր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պատճառ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  <w:tab/>
        <w:t>&lt;&lt;Գնումների աջակցման կենտրոն&gt;&gt; ՊՈԱԿԻ-ից ստացված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                                   </w:t>
      </w:r>
      <w:r>
        <w:rPr>
          <w:rFonts w:cs="Sylfaen" w:ascii="Sylfaen" w:hAnsi="Sylfaen"/>
          <w:sz w:val="20"/>
          <w:lang w:val="af-ZA"/>
        </w:rPr>
        <w:t>17.12.2015թ. թիվ  01/03.2/3768-15 գրություն:</w:t>
      </w:r>
      <w:r>
        <w:rPr>
          <w:rFonts w:cs="Arial Armenia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Փոփոխության նկարագրություն 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  <w:t xml:space="preserve"> 1. գնման առարկաները ներառված են ՀՀ ՖՆ  նախարարի 13.04.2011թ. թիվ 220-Ն հրամանի տարբեր խմբերում, սակայն հրավերի տեխնիկական բնութագրում ընդգրկված են նույն ընթացակարգի շրջանակներում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                                   </w:t>
      </w:r>
      <w:r>
        <w:rPr>
          <w:rFonts w:cs="Sylfaen" w:ascii="Sylfaen" w:hAnsi="Sylfaen"/>
          <w:sz w:val="20"/>
          <w:lang w:val="af-ZA"/>
        </w:rPr>
        <w:t>2. հրավերով նախատեսված պայմանագրի նախագծում տեխնիկական վրիպակի պատճառով  4.2 կետում  նշվել է 30.12.2015թ. /2016թ-ի փոխարեն/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  <w:tab/>
        <w:t xml:space="preserve">ՇՀ  ընթացակարգի  կայացումը համաձայն  գործող օրենքի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Տ. Ջիլավ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  0256-2-32-2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 stepanavan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&lt;&lt;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Ստեփանավանի բժշկական կենտրոն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&gt;&gt;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 xml:space="preserve"> ՓԲԸ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dc:language>en-US</dc:language>
  <cp:lastModifiedBy>alex</cp:lastModifiedBy>
  <cp:lastPrinted>2012-06-13T10:43:00Z</cp:lastPrinted>
  <dcterms:modified xsi:type="dcterms:W3CDTF">2015-12-18T10:59:00Z</dcterms:modified>
  <cp:revision>9</cp:revision>
  <dc:subject/>
  <dc:title>                                        Ð²Úî²ð²ðàôÂÚàôÜ ´²ò  ÀÜÂ²ò²Î²ðàì  ÜàôØ   Î²î²ðºÈàô  Ø²êÆÜ</dc:title>
</cp:coreProperties>
</file>