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ԳՆՈՒՄՆԵՐԻ ԲԱՑ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 xml:space="preserve">«ՀՀ ԿԱԱԳԿՊԿ-ԲԸԱՇՁԲ-16/2»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ԲԸԱՇՁԲ-16/2 ծածկագրով կազմակերպված բաց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"/>
        <w:gridCol w:w="261"/>
        <w:gridCol w:w="178"/>
        <w:gridCol w:w="309"/>
        <w:gridCol w:w="591"/>
        <w:gridCol w:w="343"/>
        <w:gridCol w:w="17"/>
        <w:gridCol w:w="158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118"/>
        <w:gridCol w:w="575"/>
        <w:gridCol w:w="36"/>
        <w:gridCol w:w="343"/>
        <w:gridCol w:w="34"/>
        <w:gridCol w:w="342"/>
        <w:gridCol w:w="131"/>
        <w:gridCol w:w="46"/>
        <w:gridCol w:w="23"/>
        <w:gridCol w:w="181"/>
        <w:gridCol w:w="83"/>
        <w:gridCol w:w="183"/>
        <w:gridCol w:w="57"/>
        <w:gridCol w:w="244"/>
        <w:gridCol w:w="37"/>
        <w:gridCol w:w="271"/>
        <w:gridCol w:w="24"/>
        <w:gridCol w:w="177"/>
        <w:gridCol w:w="36"/>
        <w:gridCol w:w="311"/>
        <w:gridCol w:w="31"/>
        <w:gridCol w:w="435"/>
        <w:gridCol w:w="93"/>
        <w:gridCol w:w="186"/>
        <w:gridCol w:w="38"/>
        <w:gridCol w:w="99"/>
        <w:gridCol w:w="88"/>
        <w:gridCol w:w="576"/>
        <w:gridCol w:w="186"/>
        <w:gridCol w:w="1074"/>
      </w:tblGrid>
      <w:tr>
        <w:trPr>
          <w:trHeight w:val="14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9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ի տարածաշրջանի գեոդինամիկական պոլիգոնի ստեղծման գեոդեզիակ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508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45087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ի տարածաշրջանի գեոդինամիկական պոլիգոնի ստեղծման գեոդեզիակ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ի տարածաշրջանի գեոդինամիկական պոլիգոնի ստեղծման գեոդեզիակ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WGS-84 համաշխարհային գեոդեզիական կոորդինատային համակարգում քվազիգեոիդի մոդելի ստեղծ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353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353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WGS-84 համաշխարհային գեոդեզիական կոորդինատային համակարգում քվազիգեոիդի մոդելի ստեղծ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WGS-84 համաշխարհային գեոդեզիական կոորդինատային համակարգում քվազիգեոիդի մոդելի ստեղծ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բազային երկրատեղեկատվական համակարգի քարտեզագրական հիմքի ստեղծ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5368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53684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բազային երկրատեղեկատվական համակարգի քարտեզագրական հիմքի ստեղծ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բազային երկրատեղեկատվական համակարգի քարտեզագրական հիմքի ստեղծ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ագրական քարտեզագրությ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54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5434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գրական քարտեզագրությ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գրական քարտեզագրությ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մատիկ քարտեզագրությ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2319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23197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մատիկ քարտեզագրությ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մատիկ քարտեզագրությ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րհագրական անվանումների բնագավառի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979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9793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րհագրական անվանումների բնագավառի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րհագրական անվանումների բնագավառի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մարզերի վարչական սահմանների նկարագր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537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537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մարզերի վարչական սահմանների նկարագր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մարզերի վարչական սահմանների նկարագր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րմավիրի մարզի Մրգաշատ, Գետաշեն, Զարթոնք, Շենիկ, Ոսկեհատ և Առատաշեն համայնքների կադաստրային քարտեզների թարմաց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2379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23792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Մրգաշատ, Գետաշեն, Զարթոնք, Շենիկ, Ոսկեհատ և Առատաշեն համայնքների կադաստրային քարտեզների թարմաց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Մրգաշատ, Գետաշեն, Զարթոնք, Շենիկ, Ոսկեհատ և Առատաշեն համայնքների կադաստրային քարտեզների թարմաց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րարատի մարզի Արմաշ և Նոյակերտ համայնքների կադաստրային քարտեզների թարմաց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3230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32305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Արմաշ և Նոյակերտ համայնքների կադաստրային քարտեզների թարմաց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Արմաշ և Նոյակերտ համայնքների կադաստրային քարտեզների թարմաց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րագածոտնի մարզի Շենավան համայնքի կադաստրային քարտեզի թարմաց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18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1867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գածոտնի մարզի Շենավան համայնքի կադաստրային քարտեզի թարմաց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գածոտնի մարզի Շենավան համայնքի կադաստրային քարտեզի թարմաց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Գեղարքունիքի մարզի Երանոս, Ձորագյուղ և Մադինա համայնքների կադաստրային քարտեզների թարմաց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7259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72595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Գեղարքունիքի մարզի Երանոս, Ձորագյուղ և Մադինա համայնքների կադաստրային քարտեզների թարմաց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Գեղարքունիքի մարզի Երանոս, Ձորագյուղ և Մադինա համայնքների կադաստրային քարտեզների թարմաց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ոտայքի մարզի Բջնի և Մրգաշեն համայնքների կադաստրային քարտեզների թարմաց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37939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37939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ոտայքի մարզի Բջնի և Մրգաշեն համայնքների կադաստրային քարտեզների թարմաց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ոտայքի մարզի Բջնի և Մրգաշեն համայնքների կադաստրային քարտեզների թարմաց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Վայոց Ձորի մարզի Գնդևազ և Արենի համայնքների կադաստրային քարտեզների թարմաց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4675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46756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Վայոց Ձորի մարզի Գնդևազ և Արենի համայնքների կադաստրային քարտեզների թարմաց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Վայոց Ձորի մարզի Գնդևազ և Արենի համայնքների կադաստրային քարտեզների թարմացման աշխատանք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2.04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20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620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41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241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508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4508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29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529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58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58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35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351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37807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3780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7561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7561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45368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453684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8784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8784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7756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7756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6541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65414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5264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5264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052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052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2317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23174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331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331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663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663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9978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9978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7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7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675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675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0536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60536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9741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9741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9741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97413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207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207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207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52079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9605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9605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9605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96059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74166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74166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74166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741663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133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133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1338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1338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9263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9263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9263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592632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73" w:hRule="atLeast"/>
        </w:trPr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7"/>
                <w:szCs w:val="17"/>
              </w:rPr>
            </w:pPr>
            <w:r>
              <w:rPr>
                <w:rFonts w:cs="Sylfaen" w:ascii="Arial Unicode" w:hAnsi="Arial Unicode"/>
                <w:sz w:val="17"/>
                <w:szCs w:val="17"/>
              </w:rPr>
              <w:t>&lt;&lt;Երկրաչափ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նբավ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7"/>
                <w:szCs w:val="17"/>
              </w:rPr>
            </w:pPr>
            <w:r>
              <w:rPr>
                <w:rFonts w:cs="Sylfaen" w:ascii="Arial Unicode" w:hAnsi="Arial Unicode"/>
                <w:sz w:val="17"/>
                <w:szCs w:val="17"/>
              </w:rPr>
              <w:t>&lt;&lt;Հողաչափ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նբավ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7"/>
                <w:szCs w:val="17"/>
              </w:rPr>
            </w:pPr>
            <w:r>
              <w:rPr>
                <w:rFonts w:cs="Sylfaen" w:ascii="Arial Unicode" w:hAnsi="Arial Unicode"/>
                <w:sz w:val="17"/>
                <w:szCs w:val="17"/>
              </w:rPr>
              <w:t>&lt;&lt;Գոլդատլա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բա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  <w:t>անբավ</w:t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Մասնակիցների կողմից ներկայացված գնային առաջարկները գերազանցում են նախահաշվով նախատեսված ֆինանսական միջոցները:</w:t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8.05.2016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05.2016թ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.05.2016թ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0.05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0.05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0.05.2016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6/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5.2016թ.</w:t>
            </w:r>
          </w:p>
        </w:tc>
        <w:tc>
          <w:tcPr>
            <w:tcW w:w="1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6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5153.002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5153.002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6/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6թ.</w:t>
            </w:r>
          </w:p>
        </w:tc>
        <w:tc>
          <w:tcPr>
            <w:tcW w:w="1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6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338.183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338.183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6/2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5.2016թ.</w:t>
            </w:r>
          </w:p>
        </w:tc>
        <w:tc>
          <w:tcPr>
            <w:tcW w:w="1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6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455.043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455.043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եոդեզիա և քարտեզագրություն&gt;&gt; ՊՈԱԿ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Կոմիտաս 35/2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120034787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113126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ղանք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Հրազդան, Կենտրոսն 4/1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jasmine_62@mail.ru</w:t>
              </w:r>
            </w:hyperlink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100003339001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019493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ստ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Գոգոլի 5ա, 49 բն.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nna_HN@mail.ru</w:t>
              </w:r>
            </w:hyperlink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1201661260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5921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e_62@mail.ru" TargetMode="External"/><Relationship Id="rId3" Type="http://schemas.openxmlformats.org/officeDocument/2006/relationships/hyperlink" Target="mailto:anna_HN@mail.ru" TargetMode="External"/><Relationship Id="rId4" Type="http://schemas.openxmlformats.org/officeDocument/2006/relationships/hyperlink" Target="mailto:gnumner@cadastre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6-05-31T12:44:00Z</dcterms:modified>
  <cp:revision>72</cp:revision>
  <dc:subject/>
  <dc:title> </dc:title>
</cp:coreProperties>
</file>