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6 թվականի մայիսի 30-ի որոշմամբ և հրապարակվում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15–ՀՀՊՆՆՏԱԴ-ՇՀԱՊՁԲ-10/10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15–ՀՀՊՆՆՏԱԴ-ՇՀԱՊՁԲ-10/10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1` </w:t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  <w:lang w:val="af-ZA" w:eastAsia="en-US"/>
        </w:rPr>
        <w:t>Սումիտիոն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2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</w:rPr>
        <w:t>Սումիտիոն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3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</w:rPr>
        <w:t>Ջրի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6"/>
          <w:szCs w:val="16"/>
        </w:rPr>
        <w:t>ախտահանիչ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 «</w:t>
      </w:r>
      <w:r>
        <w:rPr>
          <w:rFonts w:cs="Arial" w:ascii="GHEA Grapalat" w:hAnsi="GHEA Grapalat"/>
          <w:color w:val="000000"/>
          <w:sz w:val="16"/>
          <w:szCs w:val="16"/>
        </w:rPr>
        <w:t>Ալգեցիտ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>»</w:t>
      </w:r>
      <w:r>
        <w:rPr>
          <w:rFonts w:cs="Arial" w:ascii="GHEA Grapalat" w:hAnsi="GHEA Grapalat"/>
          <w:color w:val="000000"/>
          <w:sz w:val="16"/>
          <w:szCs w:val="16"/>
        </w:rPr>
        <w:t>կամ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6"/>
          <w:szCs w:val="16"/>
        </w:rPr>
        <w:t>համարժեք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4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</w:rPr>
        <w:t>Ջրի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6"/>
          <w:szCs w:val="16"/>
        </w:rPr>
        <w:t>ախտահանիչ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 «</w:t>
      </w:r>
      <w:r>
        <w:rPr>
          <w:rFonts w:cs="Arial" w:ascii="GHEA Grapalat" w:hAnsi="GHEA Grapalat"/>
          <w:color w:val="000000"/>
          <w:sz w:val="16"/>
          <w:szCs w:val="16"/>
        </w:rPr>
        <w:t>Մուլտի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6"/>
          <w:szCs w:val="16"/>
        </w:rPr>
        <w:t>ակցիոն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color w:val="000000"/>
          <w:sz w:val="16"/>
          <w:szCs w:val="16"/>
        </w:rPr>
        <w:t>կամ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6"/>
          <w:szCs w:val="16"/>
        </w:rPr>
        <w:t>համարժեք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,6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5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</w:rPr>
        <w:t>Ջրի ախտահանիչ «Ֆլակուլյանտ » կամ համարժեք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6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</w:rPr>
        <w:t>Գոլորշու գեներատորի աղ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րնի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 հայտարարությունը հրապարակվում է «Գնումների մասին» ՀՀ օրենքի 9-րդ հոդվածի համաձայն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</w:t>
      </w:r>
      <w:r>
        <w:rPr>
          <w:rFonts w:cs="Sylfaen" w:ascii="GHEA Grapalat" w:hAnsi="GHEA Grapalat"/>
          <w:sz w:val="16"/>
          <w:szCs w:val="16"/>
          <w:lang w:val="af-ZA"/>
        </w:rPr>
        <w:t>կնք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 կնքելու առաջարկ արվելուց 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6-05-31T13:52:00Z</dcterms:modified>
  <cp:revision>347</cp:revision>
  <dc:subject/>
  <dc:title>                                        Ð²Úî²ð²ðàôÂÚàôÜ ´²ò  ÀÜÂ²ò²Î²ðàì  ÜàôØ   Î²î²ðºÈàô  Ø²êÆÜ</dc:title>
</cp:coreProperties>
</file>