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մայիսի 30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ՀԾՁԲ-16/16Ա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ՏԿՆ-ԲԸԱՀԾՁԲ-16/16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յիսի 30-ի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" w:hAnsi="Arial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286.0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28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5-31T13:32:00Z</dcterms:modified>
  <cp:revision>78</cp:revision>
  <dc:subject/>
  <dc:title>                                        Ð²Úî²ð²ðàôÂÚàôÜ ´²ò  ÀÜÂ²ò²Î²ðàì  ÜàôØ   Î²î²ðºÈàô  Ø²êÆÜ</dc:title>
</cp:coreProperties>
</file>