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98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«ԵՔ–ՇՀԱՊՁԲ–16/98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առարկա է հանդիսանում` Աղ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863,553.2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037,688.2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095,733.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առարկա է հանդիսանում` Ալյուր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,709,8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,744,74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8,302,927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առարկա է հանդիսանում` Բալ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217,9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727,786.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206,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Մրգահյութ Խնձորի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935,31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րարատ Սննդի Կոմբինա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,189,04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,838,29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2,686,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րգահյութ Մասուրի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033,53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րարատ Սննդի Կոմբինա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592,816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893,968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0,755,4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Բուսական յուղ /ձեթ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0,959,86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2,344,71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ՏԷՏ Ինվես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2,457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3,093,28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Բրինձ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6,331,98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6,758,96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6,919,08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Բազուկ /հունիսի 1-ից հունվարի 1-ը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Վարդան Կիրակոսյա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815,776.6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2,223,4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290,101.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223,9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Բլղուր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962,933.3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975,201.6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330,983.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Գազար /հունիսի 1-ից հունվարի 1-ը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Վարդան Կիրակոսյա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,246,429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,270,9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909,166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597,9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</w:rPr>
        <w:t>Գարեձավա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783,166.6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858,608.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Դդմիկ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039,05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324,788.3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423,883.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Դդում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08,7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54,571.69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008,921.6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Դեղձ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149,49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627,959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,074,1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</w:rPr>
        <w:t xml:space="preserve"> Լոբի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708,596.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233,418.2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3,655,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 xml:space="preserve">Լոբի հատիկավոր   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7,955,383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,058,7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8,347,986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Լոլիկ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379,53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028,483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0,638,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Խնձոր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2,135,48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4,750,891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9,528,36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0,923,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Խտացրած կաթ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2,857,449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  <w:lang w:val="hy-AM"/>
              </w:rPr>
              <w:t>ՋԻ ԷՍ ԷՅՋ ՔՈՆՍԱԼԹԻՆԳ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3,283,5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4,395,14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4,796,58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6,673,91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.Ձ.Ժիրայր Ավագ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7,718,90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Խմորիչ /դրոժ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33,1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78,54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Ծաղկակաղամբ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543,43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555,10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945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Կոնֆետեղեն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,112,491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7,365,171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7,861,1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Կարտոֆիլ /հունիսի 1-ից հունվարի 1-ը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ՋԻ</w:t>
            </w: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ԷՍ</w:t>
            </w: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ԷՅՋ</w:t>
            </w: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ՔՈՆՍԱԼԹԻՆԳ</w:t>
            </w: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5,975,42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0,321,45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0,804,34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2,687,62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Կաղամբ /հունիսի 1-ից հունվարի 1-ը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Վարդան Կիրակոսյա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6,057,65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6,671,286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/ա Իշխան Միրզո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7,080,3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,395,058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7,395,058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Հնդկաձավար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7,291,6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7,375,83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ԷՏ Ինվես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8,218,16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31,039,98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Հաճարաձավար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348,1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372,01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587,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Մակարոնեղեն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8,556,22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8,597,01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1,207,11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8,287,03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Մաղադանոս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72,633.31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285,245.8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485,833.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Մարոլ /Հազարաթերթիկ</w:t>
      </w:r>
      <w:r>
        <w:rPr/>
        <w:t>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25,129.19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114,8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238,666.6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Շաքարավազ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8,101,4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8,544,4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9,541,3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Շոկոլադեղեն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,819,781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,642,961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8,479,54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Ոլոռ /պահածո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,037,20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,064,1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,139,29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Ոլոռ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ՏԷՏ Ինվես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042,666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042,731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172,86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514,4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Ոսպ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3,998,40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ՏԷՏ Ինվես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4,117,03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7,747,13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9,835,02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 xml:space="preserve">Չոր միրգ 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5,002,73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5,432,997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7,563,2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Չորաբլիթ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885,060.3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2,105,75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,390,808.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Ջեմ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2,570,35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2,766,75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3,238,15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րարատ Սննդի Կոմբինա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4,141,6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Լիգա պլյուս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7,629,9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Սմբուկ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747,13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900,66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945,66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Սոխ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245,148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Վարդան Կիրակոսյա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274,77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223,058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711,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Սպիտակաձավար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545,356.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584,523.2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897,79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</w:rPr>
        <w:t>Սիսեռ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380,25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161,916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877,2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Սալոր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736,9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233,503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643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 xml:space="preserve">Սոդա 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54,428.33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70,989.8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89,05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 xml:space="preserve">Վանիլին 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74,3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37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Վաֆլի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4,430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4,622,4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4,757,07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Վարունգ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803,2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133,4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5,403,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Վիտամին</w:t>
      </w:r>
      <w:r>
        <w:rPr/>
        <w:t xml:space="preserve">  C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444,5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2,728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Տանձ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,051,813.2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,652,8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815,64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Տաքդեղ /պղպեղ</w:t>
      </w:r>
      <w:r>
        <w:rPr/>
        <w:t>/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,372,131.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447,98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,797,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Տոմատի մածուկ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9,527,25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9,568,24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րարատ Սննդի Կոմբինա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,841,6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0,443,06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Ցորենաձավար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,872,98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872,99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5,055,15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460,4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Բանան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0,783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2,029,9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2,081,93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մանդարին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286,31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333,968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687,516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,378,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>նարինջ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,137,291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,770,37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9,390,433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0,415,7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«Նարինե</w:t>
      </w:r>
      <w:r>
        <w:rPr/>
        <w:t xml:space="preserve">» 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5,344,91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ԲԻԳ ԼԱՅՖ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9,485,6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0,297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/>
        <w:t xml:space="preserve">Վարսակի փաթիլներ 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776,01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ԱՆԱՆՈ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,407,8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Էդուարդ Առուստամ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Երկրորդ փուլի որակավորման փաստաթղթերը թերի են եղե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808,909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068,9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567" w:right="536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6-05-31T18:05:00Z</cp:lastPrinted>
  <dcterms:modified xsi:type="dcterms:W3CDTF">2016-05-31T14:05:00Z</dcterms:modified>
  <cp:revision>13</cp:revision>
  <dc:subject/>
  <dc:title>                                        Ð²Úî²ð²ðàôÂÚàôÜ ´²ò  ÀÜÂ²ò²Î²ðàì  ÜàôØ   Î²î²ðºÈàô  Ø²êÆÜ</dc:title>
</cp:coreProperties>
</file>