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 ԵՎ ԿԱՊԻ ՆԱԽԱՐԱՐՈՒԹՅ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ԱՐԻՔՆԵՐԻ ՀԱՄԱՐ` ՇԻՆԱՐԱՐԱԿԱՆ ԱՇԽԱՏԱՆՔՆԵՐԻ ՏԵԽՆԻԿԱԿԱՆ ՀՍԿՈՂՈՒԹՅԱՆ  ԾԱՌԱՅՈՒԹՅՈՒՆՆԵՐԻ ՁԵՌՔԲԵՐՄԱՆ ՆՊԱՏԱԿՈՎ  ՀԱՅՏԱՐԱՐՎԱԾ ԲԱՑ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մայիսի </w:t>
      </w:r>
      <w:r>
        <w:rPr>
          <w:rFonts w:cs="Sylfaen" w:ascii="GHEA Grapalat" w:hAnsi="GHEA Grapalat"/>
          <w:b w:val="false"/>
          <w:sz w:val="20"/>
          <w:lang w:val="af-ZA"/>
        </w:rPr>
        <w:t>2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-րդ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ՆՍՊՈՐ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ՇԻՆԱՐԱ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 ՀՍԿՈՂՈՒԹՅԱՆ  ԾԱՌԱՅ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ԾԻԳ-ԲԸԾՁԲ-2016/1ՏՀ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ՀՀ տրանսպորտի և կապի նախարարության կարիքների համար  շինարարական աշխատանքների տեխնիկական հսկողության ծառայությունների ձեռքբերման նպատակով «ՏԾԻԳ-ԲԸԾՁԲ-2016/1ՏՀ» ծածկագրով անցկացվող բաց ընթացակարգի 1-ին, 4-րդ, 5-րդ, 10-րդ և 14-րդ չափաբաժինները չկայացած հայտարարելու մասին համառոտ տեղեկատվությունը։</w:t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51"/>
        <w:gridCol w:w="2751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5-31T17:59:00Z</cp:lastPrinted>
  <dcterms:modified xsi:type="dcterms:W3CDTF">2016-05-31T14:04:00Z</dcterms:modified>
  <cp:revision>80</cp:revision>
  <dc:subject/>
  <dc:title>                                        Ð²Úî²ð²ðàôÂÚàôÜ ´²ò  ÀÜÂ²ò²Î²ðàì  ÜàôØ   Î²î²ðºÈàô  Ø²êÆÜ</dc:title>
</cp:coreProperties>
</file>