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ԾԱԾԱԿԳԻՐԸ</w:t>
      </w:r>
      <w:r>
        <w:rPr>
          <w:rFonts w:cs="GHEA Grapalat" w:ascii="GHEA Grapalat" w:hAnsi="GHEA Grapalat"/>
          <w:sz w:val="18"/>
          <w:szCs w:val="18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&lt;&lt;</w:t>
      </w:r>
      <w:r>
        <w:rPr>
          <w:rFonts w:cs="GHEA Grapalat" w:ascii="GHEA Grapalat" w:hAnsi="GHEA Grapalat"/>
          <w:sz w:val="18"/>
          <w:szCs w:val="18"/>
          <w:lang w:val="ru-RU"/>
        </w:rPr>
        <w:t>ՀՀԳՆՋՏՊ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ԼՋ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5/11-16/2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11-16/2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303"/>
        <w:gridCol w:w="184"/>
        <w:gridCol w:w="90"/>
        <w:gridCol w:w="151"/>
        <w:gridCol w:w="567"/>
        <w:gridCol w:w="106"/>
        <w:gridCol w:w="168"/>
        <w:gridCol w:w="27"/>
        <w:gridCol w:w="124"/>
        <w:gridCol w:w="20"/>
        <w:gridCol w:w="264"/>
        <w:gridCol w:w="142"/>
        <w:gridCol w:w="147"/>
        <w:gridCol w:w="12"/>
        <w:gridCol w:w="180"/>
        <w:gridCol w:w="228"/>
        <w:gridCol w:w="758"/>
        <w:gridCol w:w="92"/>
        <w:gridCol w:w="142"/>
        <w:gridCol w:w="185"/>
        <w:gridCol w:w="192"/>
        <w:gridCol w:w="170"/>
        <w:gridCol w:w="162"/>
        <w:gridCol w:w="141"/>
        <w:gridCol w:w="390"/>
        <w:gridCol w:w="228"/>
        <w:gridCol w:w="185"/>
        <w:gridCol w:w="190"/>
        <w:gridCol w:w="152"/>
        <w:gridCol w:w="177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67"/>
        <w:gridCol w:w="75"/>
        <w:gridCol w:w="31"/>
        <w:gridCol w:w="221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 (տեխնիկական բնութագիր)</w:t>
            </w:r>
          </w:p>
        </w:tc>
        <w:tc>
          <w:tcPr>
            <w:tcW w:w="2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Գերանդի բռնակ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-100սմ երկարության` գերանդի բռնակով խոտ հնձելու համա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-100սմ երկարության` գերանդի բռնակով խոտ հնձելու համար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Լամպեր 30 վ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ողովակ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3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ան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12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6825-91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>։</w:t>
            </w:r>
            <w:r>
              <w:rPr>
                <w:rFonts w:cs="Tahoma" w:ascii="GHEA Grapalat" w:hAnsi="GHEA Grapalat"/>
                <w:sz w:val="10"/>
                <w:szCs w:val="10"/>
              </w:rPr>
              <w:t>Սպիտակ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լույս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Ստարտյորն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80</w:t>
            </w:r>
            <w:r>
              <w:rPr>
                <w:rFonts w:cs="Tahoma" w:ascii="GHEA Grapalat" w:hAnsi="GHEA Grapalat"/>
                <w:sz w:val="10"/>
                <w:szCs w:val="10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N 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ՙՑածր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՚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ԷԿ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61195-9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9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ողովակաձ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ւղիղ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, 3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անակ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,12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6825-91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>։</w:t>
            </w:r>
            <w:r>
              <w:rPr>
                <w:rFonts w:cs="Tahoma" w:ascii="GHEA Grapalat" w:hAnsi="GHEA Grapalat"/>
                <w:sz w:val="10"/>
                <w:szCs w:val="10"/>
              </w:rPr>
              <w:t>Սպիտակ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լույս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Ստարտյորն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80</w:t>
            </w:r>
            <w:r>
              <w:rPr>
                <w:rFonts w:cs="Tahoma" w:ascii="GHEA Grapalat" w:hAnsi="GHEA Grapalat"/>
                <w:sz w:val="10"/>
                <w:szCs w:val="10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N 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ՙՑածր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՚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ԷԿ</w:t>
            </w:r>
            <w:r>
              <w:rPr>
                <w:rFonts w:cs="Arial Armenian" w:ascii="GHEA Grapalat" w:hAnsi="GHEA Grapalat"/>
                <w:sz w:val="10"/>
                <w:szCs w:val="10"/>
                <w:lang w:val="ru-RU"/>
              </w:rPr>
              <w:t xml:space="preserve"> 61195-9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Լամպեր 100 վ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20-23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10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անձաձ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թառ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E 27/27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իպ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 xml:space="preserve">2239-79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։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՝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 xml:space="preserve">28712-9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>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ծ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ե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220-23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անձաձ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թառ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E 27/27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իպ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 xml:space="preserve">2239-79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։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 xml:space="preserve">28712-9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>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ծ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ե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մպեր 150 վ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20-23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1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անձաձ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թառ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E 27/27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իպ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 xml:space="preserve">2239-79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։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՝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 xml:space="preserve">28712-9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>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ծ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ե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220-23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5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անձաձ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թառ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E 27/27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իպ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 xml:space="preserve">2239-79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։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 xml:space="preserve">28712-90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ետր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  <w:t>15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ծ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ակարգիե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Փոշի լվացք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450գ. Տարողությամբ տուփերով, &lt;&lt;BARF&gt;&gt; կամ համարժեք:        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450գ. Տարողությամբ տուփերով, &lt;&lt;BARF&gt;&gt; կամ համարժեք:        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զուգարան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ափաթե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-110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>65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արտասահմանյան արտադրության՝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УХО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իևյան կամ համարժեք :             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ափաթե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-110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>65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արտասահմանյան արտադրության՝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УХО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իևյան կամ համարժեք :             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Օճա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ք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օճառ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որսու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100 ·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որ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ևով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օծանելիքակոսմետիկ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րտադրությա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ա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անիտար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>28546-2002 Սոյֆգրտ կամ Կամեյ ֆիրմայի կամ համարժեք</w:t>
            </w:r>
            <w:bookmarkEnd w:id="0"/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ք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օճառ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որսու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100 ·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որ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ևով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օծանելիքակոսմետիկ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րտադրությա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վտանգությա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հանջն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անիտար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  <w:t>28546-2002 Սոյֆգրտ կամ Կամեյ ֆիրմայի կամ համարժեք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Ռախշ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շի մաքրող ունակությամբ, 500գ տարողությամբ տարայով, &lt;&lt;Rakhsha&gt;&gt; կամ համարժեք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շի մաքրող ունակությամբ, 500գ տարողությամբ տարայով, &lt;&lt;Rakhsha&gt;&gt; կամ համարժեք: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պուն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ուկ ափսե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դաֆափ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 50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&lt;&lt;Barf&gt;&gt;կամ համարժեք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դաֆափ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 50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&lt;&lt;Barf&gt;&gt;կամ համարժեք: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ուկ օճա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եղուկ օճառ 3 լիտրանոց տարայով &lt;&lt;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Наш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Са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եղուկ օճառ 3 լիտրանոց տարայով &lt;&lt;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Наш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Са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ենյակ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տ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քրել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շ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ո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իճակու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350-500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ր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85-9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վլող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յնք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35-4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ենյակ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տ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քրել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շ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ո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իճակու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350-500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ր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85-9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վլող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յնք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(35-40)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մ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պրակ Աղբ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ղբ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5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իտրան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ոպրակն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ղբ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վաքել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10354-82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ղբ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5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իտրան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ոպրակն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և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ղբը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վաքել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10354-82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ւյ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7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արս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7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արս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ակ լվանալու փայ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ձողափայ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տակը՝ 40սմ, պոչը՝ 1.8մ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ձողափայ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տակը՝ 40սմ, պոչը՝ 1.8մ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ակի գոր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50*100սմ ռետինապա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ովորական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50*100սմ ռետինապատ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ովորական</w:t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բամ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ղբարկ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լաստմասայ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րևույ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>: 3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րձ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ն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երքև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վերև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4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ղբարկ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լաստմասայ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րևույ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>: 3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րձ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ն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երքև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վերև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4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աղկամ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Ծաղկաման պլաստմասե, 3 լիտր տարողության:          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Ծաղկաման պլաստմասե, 3 լիտր տարողության:           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կանի միջ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ղպե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իջ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7-9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ռուս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ղպե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իջ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7-9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ռուս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խովի փ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խ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`N70կամ համարժեք: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խ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`N70կամ համարժեք: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Իզոլենտ                                                               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ափաթեթ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>, 15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, 1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լանափաթեթ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>, 15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, 1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Խծուծաթել /պակլի/                                                     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աթաղանթ ֆում կամ լենտաֆում, լայնություն՝ 10մմ-15մմ-15մմ, հաստություն՝012-012-012, երկարություն՝ 10-10-20 կամ համարժեք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աթաղանթ ֆում կամ լենտաֆում, լայնություն՝ 10մմ-15մմ-15մմ, հաստություն՝012-012-012, երկարություն՝ 10-10-20 կամ համարժեք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Կտրող սկավառակ  փոքր                                                      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115*22.4  &lt;&lt;Կարբոսան&gt;&gt;  Wings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ետա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կան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րող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ոք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 համարժեք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115*22.4  &lt;&lt;Կարբոսան&gt;&gt;  Wings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ետա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կան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րող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ոք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 համարժեք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Կտրող սկավառակ  մեծ                                                      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230*2.5*22.4  &lt;&lt;Կարբոսան&gt;&gt;  Wings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ետա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կան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րող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մե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 համարժեք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230*2.5*22.4  &lt;&lt;Կարբոսան&gt;&gt;  Wings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ետա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կան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տրող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մե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ամ համարժեք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.Վարդ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տի երես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սահման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ծ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տի երես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սահման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ծ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. Անջատ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նջատ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տի երես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սահման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ծ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նջատ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տի երես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սահման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կ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մարծ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հ ( գոգավոր , բռնակով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ոգ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զ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2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8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ո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ոգ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զ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2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8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ո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ցխ բռնակ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ցխ փայտե բռնակով, 2.5մմ հաստությամբ,  12 ատամիկներով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ցխ փայտե բռնակով, 2.5մմ հաստությամբ,  12 ատամիկներով</w:t>
            </w:r>
          </w:p>
        </w:tc>
      </w:tr>
      <w:tr>
        <w:trPr>
          <w:trHeight w:val="263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սա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4.2016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7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7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9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7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7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7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8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8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8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8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4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4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զդրությմա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89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րավ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ահանջ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աստաթղթ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աջարկ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եխնի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տ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իշ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ործունե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Հայտ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մսաթիվը 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5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5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թ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,05,2016թ.</w:t>
            </w:r>
          </w:p>
        </w:tc>
      </w:tr>
      <w:tr>
        <w:trPr>
          <w:trHeight w:val="48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ք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խ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ճա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կ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3,4,5,7,8,10,18,19,23,2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2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 47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 478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1,6,11,12,14,15,16,17,20,21,22,25,26,27,28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ԳՆՋՏՊ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Ջ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2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6 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6 32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նագ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իան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3,4,5,7,8,10,18,19,23,2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նինգրադյան 31/1,բն.2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հեռ. 055-11-63-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mixllc@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137139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55701</w:t>
            </w:r>
          </w:p>
        </w:tc>
      </w:tr>
      <w:tr>
        <w:trPr>
          <w:trHeight w:val="678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,6,11,12,14,15,16,17,20,21,22, 25,26,27,2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պ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, Լենինգրադյան 23/13մուտք2,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. 077-61-04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hrabyan_karen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09478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2627826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2,9  չափաբաժինները համարվում է չկայացած Գնումների մասին ՀՀ օրենքի 35 հոդվածի 4 կետի (պայմանագիր չի կնքվում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 xml:space="preserve">13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չափաբաժինները համարվում է չկայացած Գնումների մասին ՀՀ օրենքի 35 հոդվածի 3 կետի (հայտ չի ներկայացվել)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պարակ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բեր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 համառո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ստ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միկ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Լոռի</w:t>
      </w:r>
      <w:r>
        <w:rPr>
          <w:rFonts w:cs="Arial" w:ascii="GHEA Grapalat" w:hAnsi="GHEA Grapalat"/>
          <w:b w:val="false"/>
          <w:i w:val="false"/>
          <w:sz w:val="18"/>
          <w:szCs w:val="18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ջրմուղկոյուղ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5:00Z</dcterms:created>
  <dc:creator>NAT</dc:creator>
  <dc:description/>
  <cp:keywords/>
  <dc:language>en-US</dc:language>
  <cp:lastModifiedBy>User</cp:lastModifiedBy>
  <cp:lastPrinted>2016-05-26T16:53:00Z</cp:lastPrinted>
  <dcterms:modified xsi:type="dcterms:W3CDTF">2016-05-31T08:39:00Z</dcterms:modified>
  <cp:revision>17</cp:revision>
  <dc:subject/>
  <dc:title>Ð²Úî²ð²ðàôÂÚàôÜ ´²ò  ÀÜÂ²ò²Î²ðàì  ÜàôØ   Î²î²ðºÈàô  Ø²êÆÜ</dc:title>
</cp:coreProperties>
</file>