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ևորգ Հովհաննիս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 շ., բն.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5133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48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ia.cardi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85805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6-01T05:53:00Z</dcterms:modified>
  <cp:revision>79</cp:revision>
  <dc:subject/>
  <dc:title/>
</cp:coreProperties>
</file>