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ՅՋ ՋԻ ԷՅՋ ՔՈՄՓԱՆԻ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. 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յգեստան 9, 69/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մսվիս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302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2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gh.compan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9090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2-01T15:14:00Z</cp:lastPrinted>
  <dcterms:modified xsi:type="dcterms:W3CDTF">2016-06-01T05:55:00Z</dcterms:modified>
  <cp:revision>73</cp:revision>
  <dc:subject/>
  <dc:title/>
</cp:coreProperties>
</file>