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6/02</w:t>
      </w:r>
    </w:p>
    <w:p>
      <w:pPr>
        <w:pStyle w:val="Normal"/>
        <w:tabs>
          <w:tab w:val="clear" w:pos="708"/>
          <w:tab w:val="left" w:pos="4550" w:leader="none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ՀԱՊՁԲ-15/1-16/02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216"/>
        <w:gridCol w:w="628"/>
        <w:gridCol w:w="222"/>
        <w:gridCol w:w="197"/>
        <w:gridCol w:w="188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ենզին ռեգուլայ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47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7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81782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178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ԻՓԻԵ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3004.2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3004.2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9874.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9874.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924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59249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.Ա.Թ.Ա.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11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11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02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02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13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138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5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Ի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 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ՀԱՊՁԲ-15/1-16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659249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65924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Ի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Երևան, Պուշկինի 1 հեռ (010)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6-02-26T11:11:00Z</cp:lastPrinted>
  <dcterms:modified xsi:type="dcterms:W3CDTF">2016-06-01T06:14:00Z</dcterms:modified>
  <cp:revision>20</cp:revision>
  <dc:subject/>
  <dc:title>Ð²Úî²ð²ðàôÂÚàôÜ ´²ò  ÀÜÂ²ò²Î²ðàì  ÜàôØ   Î²î²ðºÈàô  Ø²êÆÜ</dc:title>
</cp:coreProperties>
</file>