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ենգավիթ վարչական շրջանի վարչական շեն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9914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66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546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5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3276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81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65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8393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16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49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62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1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8495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2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699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194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9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Կոտայք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5463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«Կոտայք Շին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 Կոտայքի մարզ, գյուղ Կոտայ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kotayk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բովյան մ/ճ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241280015017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353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31T18:55:00Z</cp:lastPrinted>
  <dcterms:modified xsi:type="dcterms:W3CDTF">2016-05-31T14:55:00Z</dcterms:modified>
  <cp:revision>42</cp:revision>
  <dc:subject/>
  <dc:title>                                        Ð²Úî²ð²ðàôÂÚàôÜ ´²ò  ÀÜÂ²ò²Î²ðàì  ÜàôØ   Î²î²ðºÈàô  Ø²êÆÜ</dc:title>
</cp:coreProperties>
</file>