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80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Շենգավիթ վարչական շրջանի Ս. Տարոնցի փողոցի հ.1 բազմաբնակարան շենքի թեք տանիքի  հիմնանորոգմա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7527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արպ Գազ 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664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8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97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4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69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21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ոմերցիալ պար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8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7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2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9365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873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3923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ՈՍՄՈ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7538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507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490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արտի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8333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500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845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569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7414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4118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3411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Հեր-Մուշ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8454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690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9814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845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690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9814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8674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73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9840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7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5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45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8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5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831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66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5797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9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8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5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1603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32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8592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825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65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9390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8724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974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1846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166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833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1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43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4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8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4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ԹԻԱՄ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ՉԻ Բացվել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ԹԻԱՄԱ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պ Գազ Ռա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70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արպ Գազ Ռա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ք.Եղվարդ Պ. Սևակի 3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smilito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«ՀԷԲ» ԲԲԸ Եղվարդ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Հ/Հ 163-228127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ՀՎՀՀ 033091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1T09:50:00Z</cp:lastPrinted>
  <dcterms:modified xsi:type="dcterms:W3CDTF">2016-06-01T05:52:00Z</dcterms:modified>
  <cp:revision>45</cp:revision>
  <dc:subject/>
  <dc:title>                                        Ð²Úî²ð²ðàôÂÚàôÜ ´²ò  ÀÜÂ²ò²Î²ðàì  ÜàôØ   Î²î²ðºÈàô  Ø²êÆÜ</dc:title>
</cp:coreProperties>
</file>