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66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 Նորք  վարչական շրջանի 6-րդ զանգվածի Բ. Մուրադյան փողոցի հարակից տարածքի կասկադատիպ համալիրի վերա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շխատանք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7001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9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9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9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4208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4208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Տրանսում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74332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486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891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61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23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9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9916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983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3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9917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9855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3903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272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545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727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42141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8428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9056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907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81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48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93371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8674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5204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37569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46751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0508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5936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1873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3124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 ԵՎ 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64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28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37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Ժիլյո»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76177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5235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91413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8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7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0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2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5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աիրի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2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5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9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902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80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68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9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0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50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պառշինար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ությունների և ակտիվների հաշվապահական հավեկշռային արժեքը չի համապատասխանում հրավերի պայման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պառշինար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97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պառշինար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</w:rPr>
              <w:t>ք. Երևան, Արին Բերդի 5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v.sparshinar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</w:rPr>
              <w:t>Հ/Հ  11500002918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ՎՀՀ 004109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ռշինարդ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29.04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թ հայտը մերժելու վերաբերյալ բողոք է ներկայացրել  ՀՀ գնումների բողոքարկման խորհուրդ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8.05.2016թ  ՀՀ գնումների  բողոքարկման  խորհրդի թիվ 46/16 որոշմամբ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ռշինարդ» ՍՊԸ -ի հայտը բավարարե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է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01T10:32:00Z</cp:lastPrinted>
  <dcterms:modified xsi:type="dcterms:W3CDTF">2016-06-01T06:34:00Z</dcterms:modified>
  <cp:revision>37</cp:revision>
  <dc:subject/>
  <dc:title>                                        Ð²Úî²ð²ðàôÂÚàôÜ ´²ò  ÀÜÂ²ò²Î²ðàì  ÜàôØ   Î²î²ðºÈàô  Ø²êÆÜ</dc:title>
</cp:coreProperties>
</file>