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-ՀՀՊՆՆՏԱԴ-ՇՀԱՊՁԲ-3/7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ոփոխությունն իրականացվել է` հիմք ընդունելով պատասխանատու ստորաբաժանման համապատասխան գրություն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պատասխանատու ստորաբաժանման համապատասխան գրությունը` հանձնաժողովը որոշեց փոփոխել «ԳԱԿ-ՇՀԱՊՁԲ-15/12-ՀՀՊՆՆՏԱԴ-ՇՀԱՊՁԲ-3/7» ծածկագրով էլետրատեխնիկայի, ռադիոտեխնիկայի և կենցաղային սարքավորումների շրջանակային համաձայնագրերի միջոցով գնման ընթացակարգի հրավերով նախատեսված ապրանքատեսակների ցանկը` դրանից հանելով 2-րդ (գրադարանների ավտոմատացման սարքեր) և 3-րդ (պլանշետային համակարգիչներ) չափաբաժիններով նախատեսված ապրանքատեսակները  և սահմանել գնման ենթակա ապրանքատեսակների նոր ցանկ` </w:t>
      </w:r>
      <w:r>
        <w:rPr/>
        <w:t>ըստ ներքոհիշյալ աղյուսակի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970"/>
      </w:tblGrid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ների համարները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անվանումը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այնասփռման համակարգ (տեղադրումով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(Օպերատիվ խորհրդակցության դահլիճի ձայնային սարքավորումներ))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ատուկ լուսանկարչական խցիկներ (Տեսախցիկ` պրոֆեսիոնալ)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ուկ լուսանկարչական խցի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(Թվային պրոֆեսիոնալ ֆոտոապարատ)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այնագրող սարք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(Ձայնագրող թվային դիկտոֆոն)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պիչ/պատճենահանման մեքենա/սկաներ (բազմաֆունկցիոնալ լազերային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(Թերթ հրապարակելու տպագրական լազերային մոնոխրոմ տպիչ` պրինտեր)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պետի տեղակալ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Ա. Ամիր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amir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XP</cp:lastModifiedBy>
  <cp:lastPrinted>2014-06-02T14:12:00Z</cp:lastPrinted>
  <dcterms:modified xsi:type="dcterms:W3CDTF">2016-06-01T07:34:00Z</dcterms:modified>
  <cp:revision>231</cp:revision>
  <dc:subject/>
  <dc:title>                                        Ð²Úî²ð²ðàôÂÚàôÜ ´²ò  ÀÜÂ²ò²Î²ðàì  ÜàôØ   Î²î²ðºÈàô  Ø²êÆÜ</dc:title>
</cp:coreProperties>
</file>