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ՄՏԻԲՆ-ՇՀԱՊՁԲ-16/8-2 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Երևան, </w:t>
      </w:r>
      <w:r>
        <w:rPr>
          <w:rFonts w:cs="Sylfaen" w:ascii="GHEA Grapalat" w:hAnsi="GHEA Grapalat"/>
          <w:sz w:val="22"/>
          <w:szCs w:val="22"/>
          <w:lang w:val="ru-RU"/>
        </w:rPr>
        <w:t>Տիգր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ru-RU"/>
        </w:rPr>
        <w:t>Մե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4 հասցեում, 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 է « ՄՏԻԲՆ-ՇՀԱՊՁԲ-16/8-2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»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628"/>
        <w:gridCol w:w="80"/>
        <w:gridCol w:w="339"/>
        <w:gridCol w:w="92"/>
        <w:gridCol w:w="96"/>
        <w:gridCol w:w="174"/>
        <w:gridCol w:w="140"/>
        <w:gridCol w:w="50"/>
        <w:gridCol w:w="545"/>
        <w:gridCol w:w="182"/>
        <w:gridCol w:w="189"/>
        <w:gridCol w:w="178"/>
        <w:gridCol w:w="164"/>
        <w:gridCol w:w="182"/>
        <w:gridCol w:w="190"/>
        <w:gridCol w:w="6"/>
        <w:gridCol w:w="187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3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3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Տոներային Քարթրիջ 1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0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2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660000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660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Xerox workcentre 3260 տպիչի համար օրիգինալ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Xerox 106R02775 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 xml:space="preserve">առնվազն 1500 ԷՋ առանց տպագրական աղավաղումների (տպիչի գործարանային ստանդարտներով 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Xerox workcentre 3260 տպիչ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Profiline PL-106R02778</w:t>
            </w:r>
          </w:p>
        </w:tc>
      </w:tr>
      <w:tr>
        <w:trPr>
          <w:trHeight w:val="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Տոներային Քարթրիջ 2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0</w:t>
            </w:r>
          </w:p>
        </w:tc>
        <w:tc>
          <w:tcPr>
            <w:tcW w:w="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10</w:t>
            </w:r>
          </w:p>
        </w:tc>
        <w:tc>
          <w:tcPr>
            <w:tcW w:w="100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330000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330000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Canon 3010 տպիչի համար օրիգինալ Canon 725 քարթրիջ կամ համարժեքը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 xml:space="preserve">առնվազն 1600 ԷՋ առանց տպագրական աղավաղումների (տպիչի գործարանային ստանդարտներով 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Canon 3010 տպիչի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Profiline PL-CE 285A/725</w:t>
            </w:r>
          </w:p>
        </w:tc>
      </w:tr>
      <w:tr>
        <w:trPr>
          <w:trHeight w:val="127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69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Ֆլեշ հիշողության սարքեր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50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50</w:t>
            </w:r>
          </w:p>
        </w:tc>
        <w:tc>
          <w:tcPr>
            <w:tcW w:w="100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55000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550000</w:t>
            </w:r>
          </w:p>
        </w:tc>
        <w:tc>
          <w:tcPr>
            <w:tcW w:w="2250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 xml:space="preserve">SanDisk Extreme USB 3.0 32GB կամ համարժեք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</w:r>
          </w:p>
        </w:tc>
        <w:tc>
          <w:tcPr>
            <w:tcW w:w="2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n-A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Ֆլեշ հիշողության սարքեր  SanDisk 32GB</w:t>
            </w:r>
          </w:p>
        </w:tc>
      </w:tr>
      <w:tr>
        <w:trPr>
          <w:trHeight w:val="169" w:hRule="atLeast"/>
        </w:trPr>
        <w:tc>
          <w:tcPr>
            <w:tcW w:w="919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4.2016</w:t>
            </w:r>
          </w:p>
        </w:tc>
      </w:tr>
      <w:tr>
        <w:trPr>
          <w:trHeight w:val="164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Չափաբաժին 1</w:t>
            </w:r>
          </w:p>
        </w:tc>
      </w:tr>
      <w:tr>
        <w:trPr>
          <w:trHeight w:val="161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ետրո Ֆիլինգս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6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5</w:t>
            </w: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0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69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690000</w:t>
            </w:r>
          </w:p>
        </w:tc>
      </w:tr>
      <w:tr>
        <w:trPr>
          <w:trHeight w:val="161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ՋԻ ԷՅ ԳՐՈՒՊ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90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9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9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490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Չափաբաժին 2</w:t>
            </w:r>
          </w:p>
        </w:tc>
      </w:tr>
      <w:tr>
        <w:trPr>
          <w:trHeight w:val="146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ետրո Ֆիլինգս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25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2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325000</w:t>
            </w:r>
          </w:p>
        </w:tc>
      </w:tr>
      <w:tr>
        <w:trPr>
          <w:trHeight w:val="146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ՋԻ ԷՅ ԳՐՈՒՊ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45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45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45000</w:t>
            </w:r>
          </w:p>
        </w:tc>
      </w:tr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Չափաբաժին 3</w:t>
            </w:r>
          </w:p>
        </w:tc>
      </w:tr>
      <w:tr>
        <w:trPr>
          <w:trHeight w:val="146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Ռետրո Ֆիլինգս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540000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54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540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Ջ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ՐՈՒ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հանջ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րացուցիչ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ան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ծ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ջո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5%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Ջ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ՐՈՒ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հատող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ձնաժողով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հատ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նբավար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ւս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Ջ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Յ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ՐՈՒՊ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: 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որևէ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Տ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կր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տադր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րանք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ջարկ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5.2015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թ.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5.2016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8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3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5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2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ետրո Ֆիլինգ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ՏԻԲՆ-ՇՀԱՊՁԲ-16/8-2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5.20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 515 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 51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Ռետրո Ֆիլինգ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տառ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Փ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120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Retro.feeling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760121014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12577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9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User</cp:lastModifiedBy>
  <cp:lastPrinted>2015-08-05T00:59:00Z</cp:lastPrinted>
  <dcterms:modified xsi:type="dcterms:W3CDTF">2016-06-01T06:58:00Z</dcterms:modified>
  <cp:revision>147</cp:revision>
  <dc:subject/>
  <dc:title>Ð²Úî²ð²ðàôÂÚàôÜ ´²ò  ÀÜÂ²ò²Î²ðàì  ÜàôØ   Î²î²ðºÈàô  Ø²êÆÜ</dc:title>
</cp:coreProperties>
</file>