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</w:t>
      </w:r>
      <w:r>
        <w:rPr>
          <w:rFonts w:cs="Sylfaen" w:ascii="Arial Unicode" w:hAnsi="Arial Unicode"/>
          <w:sz w:val="24"/>
          <w:szCs w:val="24"/>
          <w:lang w:val="af-ZA"/>
        </w:rPr>
        <w:t>18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18ԱՎ  ծածկագրով հայտարարված ՏԿՆ-ԲԸԱՀԾՁԲ-16/18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   Երևան – Սոչի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Սոչի – Մոսկվա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 – Երևան  ուղղություն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չ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 – Երևան  ուղղություն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3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3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3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18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Հ, ք. Երևան, երևան, Աղայան 9, բն. 75 Հեռ.՝ +374 60 50 03 00, +374 99 57 64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Arial Armenia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linktuօ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602610426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3055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tu&#1413;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6-01T08:15:00Z</dcterms:modified>
  <cp:revision>224</cp:revision>
  <dc:subject/>
  <dc:title>                                        Ð²Úî²ð²ðàôÂÚàôÜ ´²ò  ÀÜÂ²ò²Î²ðàì  ÜàôØ   Î²î²ðºÈàô  Ø²êÆÜ</dc:title>
</cp:coreProperties>
</file>