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 xml:space="preserve">հունիսի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1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>հանձնաժողով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6/</w:t>
      </w:r>
      <w:r>
        <w:rPr>
          <w:rFonts w:cs="GHEA Grapalat" w:ascii="GHEA Grapalat" w:hAnsi="GHEA Grapalat"/>
          <w:sz w:val="20"/>
          <w:lang w:val="af-ZA"/>
        </w:rPr>
        <w:t>4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6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 xml:space="preserve">48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հունիսի  </w:t>
      </w:r>
      <w:r>
        <w:rPr>
          <w:rFonts w:cs="Sylfaen" w:ascii="GHEA Grapalat" w:hAnsi="GHEA Grapalat"/>
          <w:color w:val="FF0000"/>
          <w:sz w:val="20"/>
          <w:lang w:val="af-ZA"/>
        </w:rPr>
        <w:t>1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Երևան քաղաքի Քանաքեռ-Զեյթուն  վարչական շրջանի Լեփսուսի թիվ 41 շենքի բակում մինի ֆուտբոլի դաշտի կառուց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Զեյթուն» Կահույքի ֆաբրիկա 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ԿՈՏԱՅՔ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Բիլդինգ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Վ. Վարդան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Բիլդինգ Գրուպ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49435</w:t>
            </w:r>
          </w:p>
        </w:tc>
      </w:tr>
      <w:tr>
        <w:trPr>
          <w:trHeight w:val="3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87045</w:t>
            </w:r>
          </w:p>
        </w:tc>
      </w:tr>
      <w:tr>
        <w:trPr>
          <w:trHeight w:val="2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ԿՈՏԱՅՔ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484789</w:t>
            </w:r>
          </w:p>
        </w:tc>
      </w:tr>
      <w:tr>
        <w:trPr>
          <w:trHeight w:val="2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Վ. Վարդան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55044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Զեյթուն» Կահույքի ֆաբրիկա 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408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  Երևան քաղաքի Շենգավիթ  վարչական շրջանի Ե. Թադևոսյան թիվ 11 շենքի բակում մինի ֆուտբոլի դաշտի կառուցման  աշխատանքներ։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Բիլդինգ Գրուպ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Համախոհ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Զեյթուն» Կահույքի ֆաբրիկա 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Բիլդինգ Գրուպ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525894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20485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Համախոհ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715000</w:t>
            </w:r>
          </w:p>
        </w:tc>
      </w:tr>
      <w:tr>
        <w:trPr>
          <w:trHeight w:val="3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Զեյթուն» Կահույքի ֆաբրիկա 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1066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3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  Երևան քաղաքի Նոր Նորք  վարչական շրջանի Մոլդովական 6/1 և 6/2   շենքերի հարակից տարածքում  մինի  ֆուտբոլի դաշտի կառուցման աշխատանքներ։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Բիլդինգ Գրուպ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Վ. Վարդան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Զեյթուն» Կահույքի ֆաբրիկա 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Էր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Բիլդինգ Գրուպ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614459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29755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Վ. Վարդան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816442</w:t>
            </w:r>
          </w:p>
        </w:tc>
      </w:tr>
      <w:tr>
        <w:trPr>
          <w:trHeight w:val="3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Զեյթուն» Կահույքի ֆաբրիկա 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230000</w:t>
            </w:r>
          </w:p>
        </w:tc>
      </w:tr>
      <w:tr>
        <w:trPr>
          <w:trHeight w:val="3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Էր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871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4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  Երևան քաղաքի Մալաթիա-Սեբաստիա  վարչական շրջանի Անդրանիկի թիվ 34  շենքի բակում մինի ֆուտբոլի դաշտի կառուցման աշխատանքներ։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Բիլդինգ Գրուպ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Համախոհ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Զեյթուն» Կահույքի ֆաբրիկա 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Բիլդինգ Գրուպ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225673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 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87525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Համախոհ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275000</w:t>
            </w:r>
          </w:p>
        </w:tc>
      </w:tr>
      <w:tr>
        <w:trPr>
          <w:trHeight w:val="3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Զեյթուն» Կահույքի ֆաբրիկա 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68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  Երևան քաղաքի Կենտրոն   վարչական շրջանի Դեմիրճյան թիվ 29  շենքի բակում մինի ֆուտբոլի դաշտի կառուցման աշխատանքներ։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Բիլդինգ Գրուպ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Կոտայք Շ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Զեյթուն» Կահույքի ֆաբրիկա 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Բիլդինգ Գրուպ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690098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284854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Կոտայք Շ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070000</w:t>
            </w:r>
          </w:p>
        </w:tc>
      </w:tr>
      <w:tr>
        <w:trPr>
          <w:trHeight w:val="3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Զեյթուն» Կահույքի ֆաբրիկա 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9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lang w:val="hy-AM"/>
        </w:rPr>
        <w:t>6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  Երևան քաղաքի  Էրեբունի  վարչական շրջանի Ավանեսովի թիվ 2  շենքի հարևանությամբ մինի ֆուտբոլի դաշտի կառուցման աշխատանքներ։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Զեյթուն» Կահույքի ֆաբրիկա 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Զեյթուն» Կահույքի ֆաբրիկա 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469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7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  Երևան քաղաքի Դավթաշեն  վարչական շրջանի 4-րդ թաղ, թիվ 38, 39, 40, 41, 42. 43, 44 շենքերի բակում մինի ֆուտբոլի դաշտի կառուցման աշխատանքներ։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Բիլդինգ Գրուպ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Զեյթուն» Կահույքի ֆաբրիկա 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Բիլդինգ Գրուպ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294387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004927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Զեյթուն» Կահույքի ֆաբրիկա 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78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8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  Երևան քաղաքի Արաբկիր  վարչական շրջանի Ադոնցի թիվ 13 շենքի դիմաց  մինի ֆուտբոլի դաշտի կառուցման աշխատանքներ։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Բիլդինգ Գրուպ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Զեյթուն» Կահույքի ֆաբրիկա 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Վ. Վարդան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Բիլդինգ Գրուպ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873959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302028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Զեյթուն» Կահույքի ֆաբրիկա 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800833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Վ. Վարդան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49593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  Երևան քաղաքի Աջափնյակ  վարչական շրջանի Շիրազի  թիվ 38 շենքի բակում  մինի ֆուտբոլի դաշտի կառուցման աշխատանքներ։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Բիլդինգ Գրուպ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Կք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Զեյթուն» Կահույքի ֆաբրիկա 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Բիլդինգ Գրուպ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440789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724897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87400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Զեյթուն» Կահույքի ֆաբրիկա 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735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6-06-01T11:20:00Z</cp:lastPrinted>
  <dcterms:modified xsi:type="dcterms:W3CDTF">2016-06-01T07:21:00Z</dcterms:modified>
  <cp:revision>37</cp:revision>
  <dc:subject/>
  <dc:title>Ð²Úî²ð²ðàôÂÚàôÜ ´²ò  ÀÜÂ²ò²Î²ðàì  ÜàôØ   Î²î²ðºÈàô  Ø²êÆÜ</dc:title>
</cp:coreProperties>
</file>