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ՄՏԻԲՆ-ՇՀԱՊՁԲ-16/8-2 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Տիգր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« ՄՏԻԲՆ-ՇՀԱՊՁԲ-16/8-2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92"/>
        <w:gridCol w:w="96"/>
        <w:gridCol w:w="174"/>
        <w:gridCol w:w="140"/>
        <w:gridCol w:w="50"/>
        <w:gridCol w:w="545"/>
        <w:gridCol w:w="182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Տոներային Քարթրիջ 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660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660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Xerox workcentre 3260 տպիչի համար օրիգին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Xerox 106R02775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 xml:space="preserve">առնվազն 1500 ԷՋ առանց տպագրական աղավաղումների (տպիչի գործարանային ստանդարտներով 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Xerox workcentre 3260 տպիչ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Profiline PL-106R02778</w:t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Տոներային Քարթրիջ 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330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330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Canon 3010 տպիչի համար օրիգինալ Canon 725 քարթրիջ կամ համարժեք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 xml:space="preserve">առնվազն 1600 ԷՋ առանց տպագրական աղավաղումների (տպիչի գործարանային ստանդարտներով 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Canon 3010 տպիչ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Profiline PL-CE 285A/725</w:t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Ֆլեշ հիշողության սարքե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5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55000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550000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 xml:space="preserve">SanDisk Extreme USB 3.0 32GB կամ համարժեք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Ֆլեշ հիշողության սարքեր  SanDisk 32GB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6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տրո Ֆիլինգս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5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0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50000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ՋԻ ԷՅ ԳՐՈՒՊ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90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9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9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2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տրո Ֆիլինգս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25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2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25000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ՋԻ ԷՅ ԳՐՈՒՊ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45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4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45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տրո Ֆիլինգս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540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54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540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Ջ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ծ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5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Ջ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հատ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ձնաժողով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հատ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ս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Ջ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որևէ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Տ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ր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5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5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ՏԻԲՆ-ՇՀԱՊՁԲ-16/8-2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5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515 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51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տառ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12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Retro.feeling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760121014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257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User</cp:lastModifiedBy>
  <cp:lastPrinted>2015-08-05T00:59:00Z</cp:lastPrinted>
  <dcterms:modified xsi:type="dcterms:W3CDTF">2016-06-01T08:40:00Z</dcterms:modified>
  <cp:revision>148</cp:revision>
  <dc:subject/>
  <dc:title>Ð²Úî²ð²ðàôÂÚàôÜ ´²ò  ÀÜÂ²ò²Î²ðàì  ÜàôØ   Î²î²ðºÈàô  Ø²êÆÜ</dc:title>
</cp:coreProperties>
</file>