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40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17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ռլ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 64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 27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.06.2016 OS 27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.06.2016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(Ներառյալ ուղղեբեռը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Բեռլին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5.2016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5.2016 OS 27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6.2016 OS 27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6.2016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(Ներառյալ ուղղեբեռը)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կիո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2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Տոկիո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6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6.2016 SU 2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588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5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րանկֆու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իկո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 64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(LH 1233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OS 7259)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(LH 49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OS 7321)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Ֆրանկֆուրտ-Մեխիկո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6.2016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6.2016 (LH 1233 կամ OS 7259)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6.2016 (LH 498 կամ OS 7321)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3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05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5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, և իրականացվել է Armeps.am 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17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17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17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17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9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9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588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58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588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588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9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9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2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6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49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49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5588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5588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3) 2233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5-26T09:09:00Z</dcterms:modified>
  <cp:revision>157</cp:revision>
  <dc:subject/>
  <dc:title> </dc:title>
</cp:coreProperties>
</file>