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4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4182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418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 Մոսկվա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5.2016 SU 18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 Մոսկվա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5.2016 SU 18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2937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293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 Մոսկվ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(6,9,11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տարե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երեխա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)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 Մոսկվա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(6,9,11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տարե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երեխա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լանտիս Տուր 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418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4182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4182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4182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տլանտիս Տուր 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293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293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2937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2937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05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05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05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.05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8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97119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497119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յաթ Նովա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60 40 40 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tlanti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04451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512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5-27T13:04:00Z</dcterms:modified>
  <cp:revision>152</cp:revision>
  <dc:subject/>
  <dc:title> </dc:title>
</cp:coreProperties>
</file>