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4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ֆ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6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6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356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.06.2016 SU 20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.06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Սոֆիա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6.2016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6.2016 SU 356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06.2016 SU 20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06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1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նհա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6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6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20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06.2016 SU 20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06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Շանհայ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6.2016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6.2016 SU 20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6.2016 SU 20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.06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, և իրականացվել է Armeps.am համակարգի միջոցով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0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0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0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0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4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4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4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4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31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3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31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31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9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9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9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9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.05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.05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.05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.05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ինդՌոուզթրավել-Պրո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6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936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936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ինդՌոուզթրավել-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6-01T08:00:00Z</dcterms:modified>
  <cp:revision>158</cp:revision>
  <dc:subject/>
  <dc:title> </dc:title>
</cp:coreProperties>
</file>