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ind w:left="-360" w:hanging="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Հ ԷՆ-ՇՀԱՊՁԲ-15/3-16-10</w:t>
      </w:r>
      <w:r>
        <w:rPr>
          <w:rFonts w:cs="Sylfaen" w:ascii="GHEA Grapalat" w:hAnsi="GHEA Grapalat"/>
          <w:sz w:val="24"/>
          <w:szCs w:val="24"/>
          <w:lang w:val="af-ZA"/>
        </w:rPr>
        <w:t>&gt;&gt;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Պատվիրատուն` ՀՀ Էկոնոմիկայի նախարարությունը, որը գտնվում է Մհեր Մկրտչյան 5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«</w:t>
      </w:r>
      <w:r>
        <w:rPr>
          <w:rFonts w:cs="Sylfaen" w:ascii="GHEA Grapalat" w:hAnsi="GHEA Grapalat"/>
          <w:sz w:val="20"/>
          <w:szCs w:val="20"/>
          <w:lang w:val="af-ZA"/>
        </w:rPr>
        <w:t>ՀՀ ԷՆ-ՇՀԱՊՁԲ-15/3-16-10»</w:t>
      </w:r>
      <w:r>
        <w:rPr>
          <w:rFonts w:cs="Sylfaen" w:ascii="GHEA Grapalat" w:hAnsi="GHEA Grapalat"/>
          <w:sz w:val="20"/>
          <w:lang w:val="af-ZA"/>
        </w:rPr>
        <w:t xml:space="preserve"> ծածկագրով կազմակերպված շրջանակային համաձայնագրի </w:t>
      </w:r>
      <w:r>
        <w:rPr/>
        <w:t>արդյունքում կնքված պայմանագրի 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64"/>
        <w:gridCol w:w="161"/>
        <w:gridCol w:w="326"/>
        <w:gridCol w:w="241"/>
        <w:gridCol w:w="425"/>
        <w:gridCol w:w="390"/>
        <w:gridCol w:w="20"/>
        <w:gridCol w:w="16"/>
        <w:gridCol w:w="132"/>
        <w:gridCol w:w="27"/>
        <w:gridCol w:w="144"/>
        <w:gridCol w:w="406"/>
        <w:gridCol w:w="147"/>
        <w:gridCol w:w="12"/>
        <w:gridCol w:w="266"/>
        <w:gridCol w:w="228"/>
        <w:gridCol w:w="55"/>
        <w:gridCol w:w="512"/>
        <w:gridCol w:w="49"/>
        <w:gridCol w:w="6"/>
        <w:gridCol w:w="413"/>
        <w:gridCol w:w="192"/>
        <w:gridCol w:w="170"/>
        <w:gridCol w:w="162"/>
        <w:gridCol w:w="197"/>
        <w:gridCol w:w="284"/>
        <w:gridCol w:w="278"/>
        <w:gridCol w:w="185"/>
        <w:gridCol w:w="104"/>
        <w:gridCol w:w="73"/>
        <w:gridCol w:w="68"/>
        <w:gridCol w:w="97"/>
        <w:gridCol w:w="39"/>
        <w:gridCol w:w="6"/>
        <w:gridCol w:w="333"/>
        <w:gridCol w:w="536"/>
        <w:gridCol w:w="31"/>
        <w:gridCol w:w="92"/>
        <w:gridCol w:w="75"/>
        <w:gridCol w:w="39"/>
        <w:gridCol w:w="28"/>
        <w:gridCol w:w="283"/>
        <w:gridCol w:w="386"/>
        <w:gridCol w:w="182"/>
        <w:gridCol w:w="27"/>
        <w:gridCol w:w="45"/>
        <w:gridCol w:w="69"/>
        <w:gridCol w:w="398"/>
        <w:gridCol w:w="55"/>
        <w:gridCol w:w="114"/>
        <w:gridCol w:w="426"/>
        <w:gridCol w:w="169"/>
        <w:gridCol w:w="29"/>
        <w:gridCol w:w="107"/>
        <w:gridCol w:w="829"/>
      </w:tblGrid>
      <w:tr>
        <w:trPr>
          <w:trHeight w:val="14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8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95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4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6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5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95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Armenian" w:hAnsi="Arial Armenian" w:cs="Arial"/>
                <w:sz w:val="18"/>
                <w:szCs w:val="18"/>
              </w:rPr>
            </w:pPr>
            <w:r>
              <w:rPr>
                <w:rFonts w:cs="Arial" w:ascii="Arial Armenian" w:hAnsi="Arial Armenian"/>
                <w:sz w:val="18"/>
                <w:szCs w:val="18"/>
              </w:rPr>
              <w:t>ÝáÃ³ï»ïñ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թատետ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ձնաց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Paperl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ոթատետ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5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ձնաց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եղ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Paperl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ñ³·ñ»ñ ¨ ³Ù»ÝûñÛ³ ÝßáõÙÝ»ñÇ ï»ïñ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91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91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9 1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9 1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7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ղմն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inArL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7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ղմն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րու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inArL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ßí³ë³ñù ·ñ³ë»ÝÛ³Ï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8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8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8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28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շվիչ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իշա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ս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նքնալիցքավորվող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շվիչ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12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իշան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սի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ինքնալիցքավորվող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Casio</w:t>
            </w:r>
          </w:p>
        </w:tc>
      </w:tr>
      <w:tr>
        <w:trPr>
          <w:trHeight w:val="72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é»ïÇÝ Ñ³ë³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ծ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ծն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Flamingo, Maped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:</w:t>
            </w:r>
          </w:p>
        </w:tc>
      </w:tr>
      <w:tr>
        <w:trPr>
          <w:trHeight w:val="93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³Ý³ù  ÏÝÇùÇ µ³ñÓÇÏ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 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նա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4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վ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b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stel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նաք կնիքի բարձիկի համար, նվազագույնը` 40մլ, սրվակով, բարձր որակի, Faber-Castell  կամ համարժեքը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Çã ·Ý¹ÇÏ³íá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 1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9 1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նդիկ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0.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ll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inegrip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նդիկ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0.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Çã ·»É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 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0 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լ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0,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iha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uper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լ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0,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ihao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Çã ·»É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լ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Jet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trea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-210/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.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ել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Jet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trea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S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210/, 1.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³ýÇï» ÙÇçáõÏ  Ù³ïÇï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ֆիտ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ու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ծ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0.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b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stel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։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ֆիտե միջուկ, մատիտի համար, կարծրությունը HB, 0.7մմ, բարձր որակի, Maped, Faber-Castell կամ համարժեքը։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³ýÇï» ÙÇçáõÏ  Ù³ïÇï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տուփ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ջու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0.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2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"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b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stel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"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ի միջուկ HB 0.5մմ, 12 հատ, "Faber Castell" կամ համարժեքը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³ïÇï ·ñ³ýÇï»  ï»Õ³¹ñíáÕ ÙÇçáõÏ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սպախցու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անգ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K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իպ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խարին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ֆ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0,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b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stel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 մեխանիկական զսպախցուկային (ցանգային) F, L, MK1 տիպերի կամ համարժեքը, փոխարինվող գրիֆելի անվանական տրամագիծը` 0,7 մմ, ռետինե բռնակով,  բարձր որակի Maped, Faber-Castell կամ համարժեքը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7" w:hanging="0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³ïÇï  ·ñ³ýÇï»  ï»Õ³¹ñíáÕ ÙÇçáõÏ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խարին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ֆ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0.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b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astell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խարին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ֆ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վա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ամագիծ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0.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ip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op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³ïÇï ·ñ³ýÇï» ÙÇçáõÏáí  Ñ³ë³ñ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54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54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7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7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ով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ÝÇùÇ Éñ³óáõóÇã µ³ñÓÇÏ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շմ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ուն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ors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րոշմ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ունգ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տո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Hors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ÝÇùÇ Éñ³óáõóÇã µ³ñÓÇÏ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 2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 2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40, "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olop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"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GHEA Grapalat" w:hAnsi="GHEA Grapalat" w:cs="Calibri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նիք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ER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40, "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olop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"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ßïñÇË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1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1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 4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6 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ղ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olph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ւղղ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olphine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áëÝÓ³Ù³ïÇï  ·ñ³ë»ÝÛ³Ï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սինձ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ntastick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սինձ-մատիտ, չոր, 15գր, Fantastick կամ համարժեքը: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Í³ÝßÇ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/>
                <w:sz w:val="18"/>
                <w:szCs w:val="18"/>
              </w:rPr>
            </w:pPr>
            <w:r>
              <w:rPr>
                <w:rFonts w:eastAsia="Arial LatArm"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4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4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ք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գծում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եքստ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րբ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դգծում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³½Ù , É³ÙÇÝ³óÇ³ÛÇ Ã³Õ³ÝÃ, A4 Ó¨³ã³÷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9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9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 թաղանթ լամինացիայի համար. A4 ֆորմատի, հաստությունը 100 միկրոն, տուփի մեջ 100 թերթ, Flamingo կամ համարժեքը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 թաղանթ լամինացիայի համար. A4 ֆորմատի, հաստությունը 100 միկրոն, տուփի մեջ 100 թերթ, Libra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 ·áõÝ³íáñ, A4 Ó¨³ã³÷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րա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3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olphi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րա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3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olphi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ñÇã  ëáíáñ³Ï³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8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7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ֆիտ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վո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ֆիտ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68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¿ç³µ³Å³ÝÇã  ÃÕÃ»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2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2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աբաժան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ntastick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աբաժան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ntastick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708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³ï³Ëï³ÏÝ»ñÇ Ù³ùñÙ³Ý Ñ³í³ù³ÍáõÝ»ñ Ï³Ù å³ñ³·³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2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2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ղու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տախտա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քրելու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Flamingo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MX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-00102-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W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, 25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ողությամբ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եղու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րատախտակ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աքրելու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libra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250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լ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արողությամբ</w:t>
            </w:r>
          </w:p>
        </w:tc>
      </w:tr>
      <w:tr>
        <w:trPr>
          <w:trHeight w:val="8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·ñ³ï³Ëï³ÏÝ»ñÇ Ù³ùñÙ³Ý Ñ³í³ù³ÍáõÝ»ñ Ï³Ù å³ñ³·³Ý»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 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 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տախտ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ուն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րկեր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տախտ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12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6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hd w:fill="FFFFFF" w:val="clear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տախտակի սպունգ ջնջոց` նախատեսված մարկերային գրատախտակը մաքրելու համար, բարձր որակի, չափսը` 120x64x41մմ:</w:t>
            </w:r>
          </w:p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³ñÇãÇ Ù»ï³Õ³É³ñ» Ï³å»ñ/ ÷áù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5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³ñÇãÇ Ù»ï³Õ³É³ñ» Ï³å»ñ/ ÙÇç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áõ÷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 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4/6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լո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4/6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ու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0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94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5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5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տին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96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4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4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7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ուցադ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4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այլ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ուցադ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4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այլ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նա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Tranbo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 8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մ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մ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8 8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8 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սպա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սպա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  åáÉÇÙ»ñ³ÛÇÝ Ã³Õ³ÝÃ  ý³ÛÉ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5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5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7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7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մրացնելու համար, տուփով,  70 միկրոն, ամուր եզրերով, հարթ մակերեսով, փայլուն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ափանցի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աղանթից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A4 (210x297)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ձևաչափ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թղթերի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րագակարներին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ամրացնելու համար, տուփով,  70 միկրոն, ամուր եզրերով, հարթ մակերեսով, փայլուն: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ÕÃ³å³Ý³Ï  Ïáßï Ï³½Ù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19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19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9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19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գիստ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օղ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մինապ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4-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ապ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ռեգիստ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օղակ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4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մինապատ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4-8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ստ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մի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ույ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իրատու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ընտ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lb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Rado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Ï³ñÇã, ÙÇÝã¨ 20 Ã»ñÃ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2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2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0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6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0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64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</w:p>
        </w:tc>
      </w:tr>
      <w:tr>
        <w:trPr>
          <w:trHeight w:val="494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³ñÇã, 20-50 Ã»ñÃ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7 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7 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0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0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նչ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</w:p>
        </w:tc>
      </w:tr>
      <w:tr>
        <w:trPr>
          <w:trHeight w:val="9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Ï³ñÇã, 50-Çó ³í»ÉÇ Ã»ñÃ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6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50-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լար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պ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կ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6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</w:p>
        </w:tc>
      </w:tr>
      <w:tr>
        <w:trPr>
          <w:trHeight w:val="5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¹³ÏÇã  ù³ÝáÝ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4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վազա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4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¹³ÏÇã (Í³ÏáïÇã)` ÙÇç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Maped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կ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DL820</w:t>
            </w:r>
          </w:p>
        </w:tc>
      </w:tr>
      <w:tr>
        <w:trPr>
          <w:trHeight w:val="61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³å³Ï³ñÇã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5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3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3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1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4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6.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սեղ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դ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10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4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6.6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սեղնե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ր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դ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Kangaro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, A4 ýáñÙ³ïÇ  /21x29.7/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տուփ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65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6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316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2316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А4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կավճ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ֆկալիպտ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գտագործվ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մ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լ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պարունակ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ղա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տաց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տ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նվազ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8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/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2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շեղ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եր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1.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.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 Pioneer կամ համարժեքը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А4, չկավճած էֆկալիպտե թուղթ, օգտագործվում է տպագրման համար, թելիկներ չպարունակող, մեխանիկական եղանակով ստացված: Խտությունը՝ առնվազն 80 գ/մ2 (առանց շեղումների), չափերը՝ 21.0X29.7 մմ. (առանց շեղումների), առանց փայտային խեժի և գազանման քլորի պարունակության: Նախատեսված՝ միակողմանի և երկկողմանի տպագրության համար: Պիտանի՝ լազերային, թանաքաշիթային և օֆսեթ տպագրության համար: Սպիտակությունը` ոչ պակաս 171%-ից (CIE համակարգով) (առանց շեղումների) ուլտրասպիտակ: Պայծառությունը՝ 100%-ից ոչ պակաս, հաստությունը` 108մկմ, անթափանցելիությունը` 94%-ից ոչ պակաս, անհարթությունը ոչ ավել` 180մլ/ր`, խոնավությունը՝ 3,5-4,5%, արխիվային պահպանման ժամկետ՝ ոչ պակաս քան 150 տարի, օդի անցանելիություն՝ 1700 մլ/ր, գործարանային փաթեթավորմամբ: Յուրաքանչյուր տուփում թերթերի քանակը` 500 հատ (առանց շեղումների): Մեկ տուփի քաշը՝ 2,5 կգ, տոքսիկայնություն՝ ոչ ավել քան 95,3%, ֆենոլի պարունակություն՝ ոչ ավել քան 0,001 մ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, ֆորմալդեգիդի պարունակություն՝ ոչ ավել քան 0,0014 մգ/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 xml:space="preserve">, Pioneer 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 ý³ùëÇ, Å³å³í»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 xml:space="preserve">3 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աքս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լանափաթեթ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յնություն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 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(20-30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աքսի թուղթ` գլանափաթեթված, լայնությունը՝ 210մմ, երկարությունը` 30մ,  210մմx12մմ, (20-30) մ:</w:t>
            </w:r>
          </w:p>
        </w:tc>
      </w:tr>
      <w:tr>
        <w:trPr>
          <w:trHeight w:val="78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 Ñ³Û»É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րա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1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0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ibr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զմարար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ղան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16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03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2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կր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ibr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129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³Ù³ÏÇ Íñ³ñ  A5 Ó¨³ã³÷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թափանց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ֆորմատ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ռանկյունաչափ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կ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խ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խատես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ամակ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90 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8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սոսնձ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rPr>
                <w:rFonts w:ascii="GHEA Grapalat" w:hAnsi="GHEA Grapalat" w:cs="Sylfaen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ներ չթափանցող, A5 ֆորմատի,  եռանկյունաչափ փակվող, խիտ թղթից` նախատեսված նամակների համար, 90 % սպիտակության, 1 մ2 մակերեսը` 80 գ զանգվածով, ինքնասոսնձվող:</w:t>
            </w:r>
          </w:p>
        </w:tc>
      </w:tr>
      <w:tr>
        <w:trPr>
          <w:trHeight w:val="2001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Íñ³ñ  Ù»Í  A4 Ó¨³ã³÷Ç Ñ³Ù³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6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90 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ֆսեթ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սոսնձ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ր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90 %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ությ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կերե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անգված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ֆսեթ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սոսնձ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Libra</w:t>
            </w:r>
          </w:p>
        </w:tc>
      </w:tr>
      <w:tr>
        <w:trPr>
          <w:trHeight w:val="696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ÇÝùÝ³ÏåãáõÝ ÃáõÕÃ  A4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0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0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32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քնա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իմ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4 (2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29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ևա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N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ormtec</w:t>
            </w:r>
          </w:p>
        </w:tc>
      </w:tr>
      <w:tr>
        <w:trPr>
          <w:trHeight w:val="1122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 ÝßáõÙÝ»ñÇ Ñ³Ù³ñ, ëáëÝÓí³Íù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18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ntastic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 76.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6.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պչու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Fantastic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 76.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76.2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ու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0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687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ÃáõÕÃ ÝßáõÙÝ»ñÇ  ïñó³ÏÝ»ñ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ս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կդի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 9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իկ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700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Pronotti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ի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ս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ափանցի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ակդի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պիտ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`  9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9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երթիկ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700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Pronotti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É»ß ÑÇßáÕáõÃÛáõÝ, 8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8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8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61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8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É»ß ÑÇßáÕáõÃÛáõÝ, 16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3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6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96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6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16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ýÉ»ß ÑÇßáÕáõÃÛáõÝ, 32GB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2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ինտերֆեյ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USB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.0,  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32</w:t>
            </w:r>
            <w:r>
              <w:rPr>
                <w:rFonts w:cs="Calibri" w:ascii="GHEA Grapalat" w:hAnsi="GHEA Grapalat"/>
                <w:bCs/>
                <w:sz w:val="18"/>
                <w:szCs w:val="18"/>
              </w:rPr>
              <w:t>GB</w:t>
            </w:r>
            <w:r>
              <w:rPr>
                <w:rFonts w:cs="Calibri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ÙÏñ³ï  ·ñ³ë»ÝÛ³Ï³ÛÇÝ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3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8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ս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ժանգոտ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ղպատի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յ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ծայր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լաստմասսե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ռնակ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8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ժանգոտ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ղպատից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·ñ³ë»ÝÛ³Ï³ÛÇÝ Éñ³Ï³½Ù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0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ժ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ռ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/3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ս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ն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մպլեկ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7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ժ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և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վաքածույ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երառվա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`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1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խանիկ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տի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ջնջո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կր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քանո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/3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/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իչ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սե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ուղ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նակ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·ñ³ë»ÝÛ³Ï³ÛÇÝ ·Çñù, Ù³ïÛ³Ý, 70-200¿ç, ïáÕ³ÝÇ, ëåÇï³Ï ¿ç»ñá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5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7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60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96 էջ /2QR/, տողանի, A5 ֆորմատի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կազմով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>Fis  կամ համարժեքը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իր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96 էջ /2QR/, տողանի, A5 ֆորմատի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 կազմով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բարձ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որակ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af-ZA"/>
              </w:rPr>
              <w:t xml:space="preserve">Fis  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3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ñ³óáõÛó  ë»Õ³Ý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5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45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40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րացույց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նշումներ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անդան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21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01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եղանի օրացույց նշումների համար, պատվանդանով, գունավոր տպագրությամբ, չափը՝  21x10սմ, 2017թ: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ûñ³óáõÛó  å³ïÇ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720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քատի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իս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01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 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վող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ս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ունավո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պագ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քատի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յուրաքանչյու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իս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ռանձ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րա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ը՝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75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x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30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, 2017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 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5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³Ùñ³Ï  Ù»ï³ÕÛ³, ÷áù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ïáõ÷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1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16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16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կրե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ած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(25-33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ր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արժե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ող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ոք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(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սկրեպ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)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մեր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տվածքով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(25-33)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երկա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: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արս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իարժեք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իասն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ահ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րողությամբ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lpha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³Ùñ³Ï  Ù»ï³ÕÛ³, Ù»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ïáõ÷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7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ներ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ծ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կնե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5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ի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տրցակներ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Alpha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7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»ÕÙ³Ï  ÷áùñ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Ñ³ï 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6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6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144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9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40-6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righ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19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40-6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Yirhiwang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8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 xml:space="preserve">ë»ÕÙ³Ï  ÙÇçÇÝ 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8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98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45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45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2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60-9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, 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9" w:hanging="0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յնություն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25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, 60-90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ջ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մրացնելու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af-ZA"/>
              </w:rPr>
              <w:t>,  Yirhiwang</w:t>
            </w:r>
          </w:p>
        </w:tc>
      </w:tr>
      <w:tr>
        <w:trPr>
          <w:trHeight w:val="663" w:hRule="atLeast"/>
        </w:trPr>
        <w:tc>
          <w:tcPr>
            <w:tcW w:w="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93" w:right="-54" w:hanging="0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9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ë»ÕÙ³Ï  Ù»Í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Ñ³ï</w:t>
            </w:r>
          </w:p>
        </w:tc>
        <w:tc>
          <w:tcPr>
            <w:tcW w:w="6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20</w:t>
            </w:r>
          </w:p>
        </w:tc>
        <w:tc>
          <w:tcPr>
            <w:tcW w:w="6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Cs/>
                <w:sz w:val="18"/>
                <w:szCs w:val="18"/>
              </w:rPr>
              <w:t>520</w:t>
            </w:r>
          </w:p>
        </w:tc>
        <w:tc>
          <w:tcPr>
            <w:tcW w:w="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800</w:t>
            </w:r>
          </w:p>
        </w:tc>
        <w:tc>
          <w:tcPr>
            <w:tcW w:w="1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20800</w:t>
            </w:r>
          </w:p>
        </w:tc>
        <w:tc>
          <w:tcPr>
            <w:tcW w:w="22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  <w:tc>
          <w:tcPr>
            <w:tcW w:w="22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ետաղյա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սեղմակ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զսպանակ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պլաստմասսե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գլխիկով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 51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>մմ</w:t>
            </w:r>
            <w:r>
              <w:rPr>
                <w:rFonts w:cs="Arial Armenian" w:ascii="GHEA Grapalat" w:hAnsi="GHEA Grapalat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af-ZA"/>
              </w:rPr>
              <w:t xml:space="preserve">չափերի,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Centrum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մարժեքը</w:t>
            </w: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7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  <w:t xml:space="preserve">«Գնումների մասին» ՀՀ օրենքի 17-րդ հոդվածի 4-րդ մաս 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2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2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6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3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64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.04.2016թ.</w:t>
            </w:r>
          </w:p>
        </w:tc>
      </w:tr>
      <w:tr>
        <w:trPr>
          <w:trHeight w:val="164" w:hRule="atLeast"/>
        </w:trPr>
        <w:tc>
          <w:tcPr>
            <w:tcW w:w="626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4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.04.2016թ.</w:t>
            </w:r>
          </w:p>
        </w:tc>
      </w:tr>
      <w:tr>
        <w:trPr>
          <w:trHeight w:val="92" w:hRule="atLeast"/>
        </w:trPr>
        <w:tc>
          <w:tcPr>
            <w:tcW w:w="62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425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262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0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8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3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2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9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</w:t>
            </w:r>
          </w:p>
        </w:tc>
        <w:tc>
          <w:tcPr>
            <w:tcW w:w="1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8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8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80</w:t>
            </w:r>
          </w:p>
        </w:tc>
      </w:tr>
      <w:tr>
        <w:trPr>
          <w:trHeight w:val="23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00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337,5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6337,5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67,5</w:t>
            </w:r>
          </w:p>
        </w:tc>
        <w:tc>
          <w:tcPr>
            <w:tcW w:w="1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267,5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60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1605</w:t>
            </w:r>
          </w:p>
        </w:tc>
      </w:tr>
      <w:tr>
        <w:trPr>
          <w:trHeight w:val="18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250</w:t>
            </w:r>
          </w:p>
        </w:tc>
        <w:tc>
          <w:tcPr>
            <w:tcW w:w="12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250</w:t>
            </w:r>
          </w:p>
        </w:tc>
        <w:tc>
          <w:tcPr>
            <w:tcW w:w="1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0</w:t>
            </w:r>
          </w:p>
        </w:tc>
        <w:tc>
          <w:tcPr>
            <w:tcW w:w="11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850</w:t>
            </w:r>
          </w:p>
        </w:tc>
        <w:tc>
          <w:tcPr>
            <w:tcW w:w="12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1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9100</w:t>
            </w:r>
          </w:p>
        </w:tc>
      </w:tr>
      <w:tr>
        <w:trPr>
          <w:trHeight w:val="2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96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000</w:t>
            </w:r>
          </w:p>
        </w:tc>
      </w:tr>
      <w:tr>
        <w:trPr>
          <w:trHeight w:val="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5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</w:t>
            </w:r>
          </w:p>
        </w:tc>
      </w:tr>
      <w:tr>
        <w:trPr>
          <w:trHeight w:val="26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Արիկո-Գոռ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7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3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7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7250</w:t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0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1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660</w:t>
            </w:r>
          </w:p>
        </w:tc>
      </w:tr>
      <w:tr>
        <w:trPr>
          <w:trHeight w:val="1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1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2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6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91,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6291,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8,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8,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50</w:t>
            </w:r>
          </w:p>
        </w:tc>
      </w:tr>
      <w:tr>
        <w:trPr>
          <w:trHeight w:val="11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28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8000</w:t>
            </w:r>
          </w:p>
        </w:tc>
      </w:tr>
      <w:tr>
        <w:trPr>
          <w:trHeight w:val="2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2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00</w:t>
            </w:r>
          </w:p>
        </w:tc>
      </w:tr>
      <w:tr>
        <w:trPr>
          <w:trHeight w:val="3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4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0000</w:t>
            </w:r>
          </w:p>
        </w:tc>
      </w:tr>
      <w:tr>
        <w:trPr>
          <w:trHeight w:val="20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5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8400</w:t>
            </w:r>
          </w:p>
        </w:tc>
      </w:tr>
      <w:tr>
        <w:trPr>
          <w:trHeight w:val="21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00</w:t>
            </w:r>
          </w:p>
        </w:tc>
      </w:tr>
      <w:tr>
        <w:trPr>
          <w:trHeight w:val="1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1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16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8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245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50</w:t>
            </w:r>
          </w:p>
        </w:tc>
      </w:tr>
      <w:tr>
        <w:trPr>
          <w:trHeight w:val="23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9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18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68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9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00</w:t>
            </w:r>
          </w:p>
        </w:tc>
      </w:tr>
      <w:tr>
        <w:trPr>
          <w:trHeight w:val="26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4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600</w:t>
            </w:r>
          </w:p>
        </w:tc>
      </w:tr>
      <w:tr>
        <w:trPr>
          <w:trHeight w:val="16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31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7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1575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ru-RU"/>
              </w:rPr>
              <w:t>1458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ru-RU"/>
              </w:rPr>
              <w:t>145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17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17500</w:t>
            </w:r>
          </w:p>
        </w:tc>
      </w:tr>
      <w:tr>
        <w:trPr>
          <w:trHeight w:val="2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1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4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9000</w:t>
            </w:r>
          </w:p>
        </w:tc>
      </w:tr>
      <w:tr>
        <w:trPr>
          <w:trHeight w:val="24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ru-RU"/>
              </w:rPr>
              <w:t>24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8"/>
                <w:lang w:val="ru-RU"/>
              </w:rPr>
              <w:t>24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29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  <w:lang w:val="ru-RU"/>
              </w:rPr>
              <w:t>29600</w:t>
            </w:r>
          </w:p>
        </w:tc>
      </w:tr>
      <w:tr>
        <w:trPr>
          <w:trHeight w:val="2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00</w:t>
            </w:r>
          </w:p>
        </w:tc>
      </w:tr>
      <w:tr>
        <w:trPr>
          <w:trHeight w:val="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16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</w:tr>
      <w:tr>
        <w:trPr>
          <w:trHeight w:val="22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,67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6000</w:t>
            </w:r>
          </w:p>
        </w:tc>
      </w:tr>
      <w:tr>
        <w:trPr>
          <w:trHeight w:val="12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600</w:t>
            </w:r>
          </w:p>
        </w:tc>
      </w:tr>
      <w:tr>
        <w:trPr>
          <w:trHeight w:val="17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400</w:t>
            </w:r>
          </w:p>
        </w:tc>
      </w:tr>
      <w:tr>
        <w:trPr>
          <w:trHeight w:val="2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5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4500</w:t>
            </w:r>
          </w:p>
        </w:tc>
      </w:tr>
      <w:tr>
        <w:trPr>
          <w:trHeight w:val="1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2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20</w:t>
            </w:r>
          </w:p>
        </w:tc>
      </w:tr>
      <w:tr>
        <w:trPr>
          <w:trHeight w:val="19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00</w:t>
            </w:r>
          </w:p>
        </w:tc>
      </w:tr>
      <w:tr>
        <w:trPr>
          <w:trHeight w:val="27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00</w:t>
            </w:r>
          </w:p>
        </w:tc>
      </w:tr>
      <w:tr>
        <w:trPr>
          <w:trHeight w:val="21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</w:t>
            </w:r>
          </w:p>
        </w:tc>
      </w:tr>
      <w:tr>
        <w:trPr>
          <w:trHeight w:val="20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91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7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,33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5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5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750</w:t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7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25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2500</w:t>
            </w:r>
          </w:p>
        </w:tc>
      </w:tr>
      <w:tr>
        <w:trPr>
          <w:trHeight w:val="271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6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75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7500</w:t>
            </w:r>
          </w:p>
        </w:tc>
      </w:tr>
      <w:tr>
        <w:trPr>
          <w:trHeight w:val="183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8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2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120</w:t>
            </w:r>
          </w:p>
        </w:tc>
      </w:tr>
      <w:tr>
        <w:trPr>
          <w:trHeight w:val="21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000</w:t>
            </w:r>
          </w:p>
        </w:tc>
      </w:tr>
      <w:tr>
        <w:trPr>
          <w:trHeight w:val="249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9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14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2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0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395,8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8395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9,1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79,1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07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4075</w:t>
            </w:r>
          </w:p>
        </w:tc>
      </w:tr>
      <w:tr>
        <w:trPr>
          <w:trHeight w:val="27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645,8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645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9,1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29,1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97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9975</w:t>
            </w:r>
          </w:p>
        </w:tc>
      </w:tr>
      <w:tr>
        <w:trPr>
          <w:trHeight w:val="26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004,1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9004,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,84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800,84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0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805</w:t>
            </w:r>
          </w:p>
        </w:tc>
      </w:tr>
      <w:tr>
        <w:trPr>
          <w:trHeight w:val="14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9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9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8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88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33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3300</w:t>
            </w:r>
          </w:p>
        </w:tc>
      </w:tr>
      <w:tr>
        <w:trPr>
          <w:trHeight w:val="16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4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4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9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36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360</w:t>
            </w:r>
          </w:p>
        </w:tc>
      </w:tr>
      <w:tr>
        <w:trPr>
          <w:trHeight w:val="27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8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4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400</w:t>
            </w:r>
          </w:p>
        </w:tc>
      </w:tr>
      <w:tr>
        <w:trPr>
          <w:trHeight w:val="15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4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000</w:t>
            </w:r>
          </w:p>
        </w:tc>
      </w:tr>
      <w:tr>
        <w:trPr>
          <w:trHeight w:val="13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0000</w:t>
            </w:r>
          </w:p>
        </w:tc>
      </w:tr>
      <w:tr>
        <w:trPr>
          <w:trHeight w:val="29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5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</w:tr>
      <w:tr>
        <w:trPr>
          <w:trHeight w:val="292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000</w:t>
            </w:r>
          </w:p>
        </w:tc>
      </w:tr>
      <w:tr>
        <w:trPr>
          <w:trHeight w:val="25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1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41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00</w:t>
            </w:r>
          </w:p>
        </w:tc>
      </w:tr>
      <w:tr>
        <w:trPr>
          <w:trHeight w:val="95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7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8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95,8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895,8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,1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79,1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7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875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1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9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95229,16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395229,16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45,84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9045,84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74275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74275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87708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87708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541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7541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8525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7852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իկո-Գոռ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330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4330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60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660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1963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1963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0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34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1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2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2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3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9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4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1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3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2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7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5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3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6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8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5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8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8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7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1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4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3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53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8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6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996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93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96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96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61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2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36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36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9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5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55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0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5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0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9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4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4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1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8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258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6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7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5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6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2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12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5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7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3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625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5625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125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75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427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875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5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4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333,3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6,67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5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8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0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8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08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6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791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791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58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75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75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0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7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9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2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2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152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2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4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4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8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7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147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4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4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1764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866,67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2866,67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3,33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73,33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44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744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9</w:t>
            </w:r>
          </w:p>
        </w:tc>
        <w:tc>
          <w:tcPr>
            <w:tcW w:w="9356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մարթլայն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 xml:space="preserve">»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26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2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sz w:val="16"/>
                <w:szCs w:val="16"/>
                <w:lang w:val="ru-RU"/>
              </w:rPr>
              <w:t>31200</w:t>
            </w:r>
          </w:p>
        </w:tc>
      </w:tr>
      <w:tr>
        <w:trPr>
          <w:trHeight w:val="264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Փեն Բոքս»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35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3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</w:t>
            </w:r>
          </w:p>
        </w:tc>
        <w:tc>
          <w:tcPr>
            <w:tcW w:w="1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800</w:t>
            </w:r>
          </w:p>
        </w:tc>
        <w:tc>
          <w:tcPr>
            <w:tcW w:w="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46800</w:t>
            </w:r>
          </w:p>
        </w:tc>
      </w:tr>
      <w:tr>
        <w:trPr>
          <w:trHeight w:val="290" w:hRule="atLeast"/>
        </w:trPr>
        <w:tc>
          <w:tcPr>
            <w:tcW w:w="25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7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Sylfaen" w:ascii="GHEA Grapalat" w:hAnsi="GHEA Grapalat"/>
                <w:sz w:val="16"/>
                <w:szCs w:val="16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</w:rPr>
              <w:t>կարգ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4-րդ կետի 5-րդ ենթակետի պահանջն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համաձայն 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/թ  ապրիլի 27-ին հրավիրված միաժամանակյա բանակցություններին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, 9-11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, 17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, 24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, 27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59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մասով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«Սմարթլայն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Փեն Բոքս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րկայացուցիչ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չեն ներկայացել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նակցություն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Ս/թ  մայիսի 10-ին հրավիրված բանակցությանը 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«Սմարթլայն» ՍՊԸ-ն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>4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af-ZA"/>
              </w:rPr>
              <w:t xml:space="preserve"> 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համար  առաջարկել է 27000 ՀՀ դրամ: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4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2" w:hRule="atLeast"/>
        </w:trPr>
        <w:tc>
          <w:tcPr>
            <w:tcW w:w="25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firstLine="450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4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նչև 15%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9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98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313" w:hRule="atLeast"/>
        </w:trPr>
        <w:tc>
          <w:tcPr>
            <w:tcW w:w="498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201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  <w:tc>
          <w:tcPr>
            <w:tcW w:w="3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9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9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86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6.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6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/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/1-56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 3-րդ , 4-րդ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500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 32,33, 39, 50,55, 5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/2-57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 3-րդ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220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2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14,18-22, 25, 26, 28-30,32-34,36, 39, 40, 43, 44, 50, 51, 55, 57, 58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-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, 3-րդ , 4-րդ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24820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42482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,1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400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564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 3,6,7,16,31,37,38,47,48,52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635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92635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3,6,7,13,15,16,23,31,35,37,38,41,42,45-49,52,53,54,56</w:t>
            </w:r>
          </w:p>
        </w:tc>
        <w:tc>
          <w:tcPr>
            <w:tcW w:w="14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5/3-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16</w:t>
            </w:r>
          </w:p>
        </w:tc>
        <w:tc>
          <w:tcPr>
            <w:tcW w:w="11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-րդ եռամսյակ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6610</w:t>
            </w:r>
          </w:p>
        </w:tc>
        <w:tc>
          <w:tcPr>
            <w:tcW w:w="16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47661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72" w:hRule="atLeast"/>
        </w:trPr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,14,18-22, 25, 26, 28-30,32-34,36, 39, 40, 43, 44, 50, 51, 55, 57, 58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մարթլ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, Երևան, Վարդանանց 110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ssmartline@mail.ru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500095376601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48908</w:t>
            </w:r>
          </w:p>
        </w:tc>
      </w:tr>
      <w:tr>
        <w:trPr>
          <w:trHeight w:val="271" w:hRule="atLeast"/>
        </w:trPr>
        <w:tc>
          <w:tcPr>
            <w:tcW w:w="19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,3,6,7,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,12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,15,16,23,31,35,37,38,41,42,45-49,52,53,54,56</w:t>
            </w:r>
          </w:p>
        </w:tc>
        <w:tc>
          <w:tcPr>
            <w:tcW w:w="18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են Բո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, Երևան, Մաշտոցի 48-51</w:t>
            </w:r>
          </w:p>
        </w:tc>
        <w:tc>
          <w:tcPr>
            <w:tcW w:w="19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penboxyerevan@yahoo.com</w:t>
            </w:r>
          </w:p>
        </w:tc>
        <w:tc>
          <w:tcPr>
            <w:tcW w:w="15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3350968000</w:t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75182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</w:t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2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ind w:firstLine="375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։ 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eastAsia="Calibri" w:cs="Sylfaen"/>
                <w:sz w:val="16"/>
                <w:szCs w:val="16"/>
                <w:lang w:val="pt-BR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թացակարգ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4-րդ, 9-11-րդ, 17-րդ, 24-րդ, 27-րդ, 59-րդ չափաբաժ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>ններ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ը բյուջեով նախատես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գումարից բարձր գնային առաջարկի, իսկ 5-րդ չափաբաժինը գնային առաջարկի բացակայության հիմքով 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u w:val="single"/>
                <w:lang w:val="pt-BR"/>
              </w:rPr>
              <w:t>հայտարարվել  են չկայացած:</w:t>
            </w:r>
          </w:p>
          <w:p>
            <w:pPr>
              <w:pStyle w:val="Normal"/>
              <w:rPr>
                <w:rFonts w:ascii="GHEA Grapalat" w:hAnsi="GHEA Grapalat" w:eastAsia="Calibri" w:cs="Arial Armenian"/>
                <w:color w:val="FF0000"/>
                <w:sz w:val="14"/>
                <w:szCs w:val="14"/>
                <w:lang w:val="pt-BR"/>
              </w:rPr>
            </w:pPr>
            <w:r>
              <w:rPr>
                <w:rFonts w:eastAsia="Calibri" w:cs="Arial Armenian" w:ascii="GHEA Grapalat" w:hAnsi="GHEA Grapalat"/>
                <w:color w:val="FF0000"/>
                <w:sz w:val="14"/>
                <w:szCs w:val="14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2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0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35" w:hanging="0"/>
              <w:jc w:val="both"/>
              <w:rPr>
                <w:rFonts w:ascii="GHEA Grapalat" w:hAnsi="GHEA Grapalat" w:eastAsia="Calibri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47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նթակետ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75%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ցած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ասնակիցնե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` «Սմարթլայն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18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22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25-րդ, 26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, 29-րդ, 30-րդ, 32-րդ, 36-րդ, 39-րդ, 40-րդ, 43-րդ, 51-րդ, 55-րդ, 58-րդ և  «Փեն Բոքս» 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6-րդ, 7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12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1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15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16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2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31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3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34-րդ, 35-րդ, 37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41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, 42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45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49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52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5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, 54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իններ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պահանջվել և ներկայացվել է գնի հիմնավորում և գնահատող հանձնաժողովի կողմից այն գնահատավել է բավարար, բացառությամբ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33-րդ, 34-րդ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չափաբաժիններով</w:t>
            </w: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hy-AM"/>
              </w:rPr>
              <w:t xml:space="preserve"> «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Պեն Բոքս» ՍՊԸ-ի կողմից չի ներկայացվել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ի հիմնավորում: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 xml:space="preserve">33-րդ, 34-րդ չափաբաժիններով «Պեն Բոքս» ՍՊԸ-ի կողմից  ներկայացված հայտը մերժվել է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rPr>
                <w:rFonts w:ascii="GHEA Grapalat" w:hAnsi="GHEA Grapalat" w:eastAsia="Calibri" w:cs="Sylfaen"/>
                <w:sz w:val="16"/>
                <w:szCs w:val="16"/>
                <w:lang w:val="hy-AM"/>
              </w:rPr>
            </w:pP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Հ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ռավարությա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0.02.2011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թիվ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168-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որոշմամբ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հաստատված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eastAsia="Calibri" w:cs="Sylfaen" w:ascii="GHEA Grapalat" w:hAnsi="GHEA Grapalat"/>
                <w:sz w:val="16"/>
                <w:szCs w:val="16"/>
                <w:lang w:val="hy-AM"/>
              </w:rPr>
              <w:t>կարգ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47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կետ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3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րդ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ենթակետ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այտով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ռավելագույ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75%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ցածր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այ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առաջարկ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երկայացրած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մասնակից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` «Սմարթլայն»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ՍՊԸ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ն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33-րդ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չափաբաժնի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bCs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պահանջվել և ներկայացվել է գնի հիմնավորում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     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68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այանե Մելիքսեթյ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ան</w:t>
            </w:r>
          </w:p>
        </w:tc>
        <w:tc>
          <w:tcPr>
            <w:tcW w:w="37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011-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597-232</w:t>
            </w:r>
          </w:p>
        </w:tc>
        <w:tc>
          <w:tcPr>
            <w:tcW w:w="39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ru-RU"/>
              </w:rPr>
              <w:t>gmelikset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yan@mineconomy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i/>
          <w:i/>
          <w:sz w:val="20"/>
          <w:szCs w:val="20"/>
          <w:lang w:val="es-ES" w:eastAsia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>&lt;ՀՀ էկոնոմիկայի նախարարություն&gt;ՊԿՀ:</w:t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GHEA Grapalat"/>
          <w:i/>
          <w:i/>
          <w:sz w:val="28"/>
          <w:szCs w:val="28"/>
          <w:lang w:val="af-ZA" w:eastAsia="ru-RU"/>
        </w:rPr>
      </w:pPr>
      <w:r>
        <w:rPr>
          <w:rFonts w:cs="GHEA Grapalat" w:ascii="GHEA Grapalat" w:hAnsi="GHEA Grapalat"/>
          <w:i/>
          <w:sz w:val="28"/>
          <w:szCs w:val="28"/>
          <w:lang w:val="af-ZA" w:eastAsia="ru-RU"/>
        </w:rPr>
      </w:r>
    </w:p>
    <w:sectPr>
      <w:footnotePr>
        <w:numFmt w:val="decimal"/>
      </w:footnotePr>
      <w:type w:val="nextPage"/>
      <w:pgSz w:w="12240" w:h="15840"/>
      <w:pgMar w:left="720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յ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նե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վել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դեպք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նշ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ֆինանսավորմ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Նշվ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րավ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կատար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բոլո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փոփոխություննե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մսաթվ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թե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4"/>
          <w:szCs w:val="14"/>
        </w:rPr>
        <w:t>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գնե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երկու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կա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վել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ր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  <w:lang w:val="ru-RU"/>
        </w:rPr>
        <w:t>դրամով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ն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ց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հաշվ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Cs/>
          <w:i/>
          <w:sz w:val="14"/>
          <w:szCs w:val="14"/>
        </w:rPr>
        <w:t>ն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4"/>
          <w:szCs w:val="14"/>
        </w:rPr>
        <w:t>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թացակարգ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շրջանակներ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չափ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ռաջարկված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ումար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4"/>
          <w:szCs w:val="14"/>
        </w:rPr>
        <w:t>ներառ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ԱԱՀ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</w:rPr>
        <w:t>կողքի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4"/>
          <w:szCs w:val="14"/>
        </w:rPr>
        <w:t>սյուն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07:00Z</dcterms:created>
  <dc:creator>SHVahe</dc:creator>
  <dc:description/>
  <cp:keywords/>
  <dc:language>en-US</dc:language>
  <cp:lastModifiedBy>Gayane Meliksetyan</cp:lastModifiedBy>
  <cp:lastPrinted>2015-07-29T15:09:00Z</cp:lastPrinted>
  <dcterms:modified xsi:type="dcterms:W3CDTF">2016-06-01T11:03:00Z</dcterms:modified>
  <cp:revision>17</cp:revision>
  <dc:subject/>
  <dc:title> </dc:title>
</cp:coreProperties>
</file>