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ԲԱՑ ԸՆԹԱՑԱԿԱՐԳԻ ԾԱԾԿԱԳԻՐԸ՝ԵՔ-ԲԸԱՇՁԲ 16/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86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ենգավիթ վարչական շրջանի Աէրացիա թաղամասում ֆուտբոլի դաշտ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158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ենգավիթ վարչական շրջանի Արշակունյանց փողոցի 54/3 շենքի բակային տարածքի հիմնանորոգման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942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Կոտայք Շին» ՍՊԸ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863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86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Մարտ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417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83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70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վտոճանապարհային մեքենաներ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85012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7002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62014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37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75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0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3749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7498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0499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ՈՍԿԱՆՅԱՆՇԻՆ» ՍՊԸ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           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3141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628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37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24056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4811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28867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5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621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24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94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5079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0159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8095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59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1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3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Կոտայք Շին» ՍՊԸ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 ՍՊԸ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       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0893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6178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7071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վտոճանապարհային մեքենաներ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59487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1897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3138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4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49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4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ՈՍԿԱՆՅԱՆՇԻՆ» ՍՊԸ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           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288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57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4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51455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0291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2174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3291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658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9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2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8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832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664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398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68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3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61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այք 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ճարման անդորագիրը չի համապատասխանում հրավերի պայմաններին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ՈՍԿԱՆՅԱՆ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ճարման անդորագիրը չի համապատասխանում հրավերի պայմաններին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ՄԱԼ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ճարման անդորագիրը չի համապատասխանում հրավերի պայմաններին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վտոճանապարհային մեքենաներ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ությունների հաշվեկշռային արժեքը գերազանցում է ակտիվների հաշվապահական հաշվեկշռային արժեքին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6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3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86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828867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Թիվ 1 Շինվարչությու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86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939888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</w:rPr>
              <w:t>ք. Երևան, Թամանյան 6/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brahamyan7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Անելիք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</w:rPr>
              <w:t>Հ/Հ 118000645259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ՎՀՀ 008613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</w:rPr>
              <w:t>ք. Գավառ Անդրանիկի 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uilngdepi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Էյչ-Էս-Բի-Սի-Բանկ Հայաստան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</w:rPr>
              <w:t>Հ/Հ 21700115571200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ՎՀՀ 0840403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01T15:09:00Z</cp:lastPrinted>
  <dcterms:modified xsi:type="dcterms:W3CDTF">2016-06-01T11:09:00Z</dcterms:modified>
  <cp:revision>43</cp:revision>
  <dc:subject/>
  <dc:title>                                        Ð²Úî²ð²ðàôÂÚàôÜ ´²ò  ÀÜÂ²ò²Î²ðàì  ÜàôØ   Î²î²ðºÈàô  Ø²êÆÜ</dc:title>
</cp:coreProperties>
</file>