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ուն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ԱՄ-ԲԸԱՇՁԲ-16/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, որը գտնվում է ք. Արտաշատ, Օգոստոսի 23/60 հասցեում, ստորև ներկայացնում է ՀՀԱՄ-ԲԸԱՇՁԲ-16/02 ծածկագրով ԲԱՑ ընթացակարգը չկայացած հայտարարելու մասին համառոտ տեղեկատվությունը։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4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եղանի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նկապարտեզ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նմանատի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</w:rPr>
              <w:t>համար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նտես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սա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69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Ջրաշեն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յնք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նակարգ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պրոց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դահլիճի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նորոգու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րքավորումներով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գեցում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ետ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հում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ջնակար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 համանման (նմանատիպ) համարվող տնտեսական գործունեության տեսակը չի համապատասխանում Կարգի 69-րդ կետով սահմանված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Շահումյ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նկապարտեզ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ընթացիկ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 համանման (նմանատիպ) համարվող տնտեսական գործունեության տեսակը չի համապատասխանում Կարգի 69-րդ կետով սահմանված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Արմաշ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մայ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իջնակարգ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դպրոց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  3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նաշ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015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թվական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կսված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րդարմա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շխատանքներ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ավարտին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հաս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ասնաշենքի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վերանորոգում</w:t>
            </w: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սահմանված համանման (նմանատիպ) համարվող տնտեսական գործունեության տեսակը չի համապատասխանում Կարգի 69-րդ կետով սահմանված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եռախոս``/093/ 199-579։</w:t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b/>
          <w:i/>
          <w:sz w:val="20"/>
          <w:lang w:val="af-ZA"/>
        </w:rPr>
        <w:t>Էլ.փոստ` ararat.finans@mta.gov.am 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09"/>
        <w:jc w:val="both"/>
        <w:rPr>
          <w:rFonts w:ascii="GHEA Grapalat" w:hAnsi="GHEA Grapalat"/>
          <w:b/>
          <w:b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` Արարատի մարզպետարան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ааа</cp:lastModifiedBy>
  <cp:lastPrinted>2012-06-13T10:43:00Z</cp:lastPrinted>
  <dcterms:modified xsi:type="dcterms:W3CDTF">2016-06-01T12:02:00Z</dcterms:modified>
  <cp:revision>8</cp:revision>
  <dc:subject/>
  <dc:title>                                        Ð²Úî²ð²ðàôÂÚàôÜ ´²ò  ÀÜÂ²ò²Î²ðàì  ÜàôØ   Î²î²ðºÈàô  Ø²êÆÜ</dc:title>
</cp:coreProperties>
</file>