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ԱՄ-ԲԸԱՇՁԲ-16/0</w:t>
      </w:r>
      <w:r>
        <w:rPr>
          <w:rFonts w:cs="Arial" w:ascii="Arial" w:hAnsi="Arial"/>
          <w:sz w:val="24"/>
          <w:szCs w:val="24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, որը գտնվում է ք. Արտաշատ, Օգոստոսի 23/60 հասցեում, ստորև ներկայացնում է ՀՀԱՄ-ԲԸԱՇՁԲ-16/03 ծածկագրով ԲԱՑ ընթացակարգը չկայացած հայտարարելու մասին համառոտ տեղեկատվությունը։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54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u w:val="single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քաղա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մանկապարտեզ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շեն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հիմնանորոգ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նմանատի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համար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9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``/093/ 199-579։</w:t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b/>
          <w:i/>
          <w:sz w:val="20"/>
          <w:lang w:val="af-ZA"/>
        </w:rPr>
        <w:t>Էլ.փոստ` ararat.finans@mta.gov.am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` Արարատի մարզպետարան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6-01T12:07:00Z</dcterms:modified>
  <cp:revision>10</cp:revision>
  <dc:subject/>
  <dc:title>                                        Ð²Úî²ð²ðàôÂÚàôÜ ´²ò  ÀÜÂ²ò²Î²ðàì  ÜàôØ   Î²î²ðºÈàô  Ø²êÆÜ</dc:title>
</cp:coreProperties>
</file>