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10"/>
          <w:szCs w:val="24"/>
          <w:lang w:val="hy-AM"/>
        </w:rPr>
      </w:pPr>
      <w:r>
        <w:rPr>
          <w:rFonts w:cs="GHEA Grapalat" w:ascii="GHEA Grapalat" w:hAnsi="GHEA Grapalat"/>
          <w:b/>
          <w:i/>
          <w:sz w:val="10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8"/>
          <w:szCs w:val="24"/>
          <w:lang w:val="af-ZA"/>
        </w:rPr>
      </w:pPr>
      <w:r>
        <w:rPr>
          <w:rFonts w:cs="Sylfaen" w:ascii="GHEA Grapalat" w:hAnsi="GHEA Grapalat"/>
          <w:b w:val="false"/>
          <w:sz w:val="8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Ն </w:t>
      </w:r>
      <w:r>
        <w:rPr>
          <w:rFonts w:cs="Sylfaen" w:ascii="GHEA Grapalat" w:hAnsi="GHEA Grapalat"/>
          <w:sz w:val="24"/>
          <w:szCs w:val="24"/>
          <w:lang w:val="hy-AM"/>
        </w:rPr>
        <w:t>ԳՀ ՇՀԱՊՁԲ-15/3-2016/1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</w:t>
      </w:r>
      <w:r>
        <w:rPr>
          <w:rFonts w:cs="Sylfaen" w:ascii="GHEA Grapalat" w:hAnsi="GHEA Grapalat"/>
          <w:sz w:val="20"/>
          <w:lang w:val="hy-AM"/>
        </w:rPr>
        <w:t xml:space="preserve"> Գ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ՀԱՊՁԲ-15/3-2016/16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/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փոք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մեծ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/ֆայլ/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 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ռետինե փականով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բարակ պլաստիկ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 կոճգամով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րիչ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 փատյե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 մեխանիկական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ի միջուկ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երթիկներ նշումների համա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45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ոթատետ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մրակնե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06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երի սեղմակ 15 մմ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երի սեղմակ 19 մմ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երի սեղմակ 32 մմ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կոչ /փոքր/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60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կոչ /մեծ/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սեղ N10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45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սեղ N26/24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04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րկե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րկեր տեքստային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Ռետին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սինձ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04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պակարիչ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իչ մեծ չափի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0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րիչ փոքր չափի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Ուղղիչ գրիչ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5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Քանոն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կրատ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18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տիտի սրիչ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Ծրար A4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Ծրար A5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րատետ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0"/>
              </w:rPr>
              <w:t xml:space="preserve">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շվիչ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 3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ակիչ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4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Նշումների տետ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զմարարական թաղանթ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ուղթ Կազմարարական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ջաբաժանիչներ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ղաբաման»  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4"/>
        <w:gridCol w:w="2370"/>
        <w:gridCol w:w="2439"/>
        <w:gridCol w:w="26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8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br w:type="page"/>
      </w: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Գնումների մասին» ՀՀ օրենքի 35-րդ հոդվածի 1-ին մասի 4-րդ կետի համաձայն` 6,11,16,17,18,23,36 չափաբաժինները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սահմանվ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6-01T10:10:00Z</dcterms:modified>
  <cp:revision>49</cp:revision>
  <dc:subject/>
  <dc:title>                                        Ð²Úî²ð²ðàôÂÚàôÜ ´²ò  ÀÜÂ²ò²Î²ðàì  ÜàôØ   Î²î²ðºÈàô  Ø²êÆÜ</dc:title>
</cp:coreProperties>
</file>