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2-15/1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6-2-15/10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26"/>
        <w:gridCol w:w="42"/>
        <w:gridCol w:w="383"/>
        <w:gridCol w:w="551"/>
        <w:gridCol w:w="148"/>
        <w:gridCol w:w="10"/>
        <w:gridCol w:w="17"/>
        <w:gridCol w:w="144"/>
        <w:gridCol w:w="122"/>
        <w:gridCol w:w="425"/>
        <w:gridCol w:w="6"/>
        <w:gridCol w:w="192"/>
        <w:gridCol w:w="369"/>
        <w:gridCol w:w="142"/>
        <w:gridCol w:w="284"/>
        <w:gridCol w:w="49"/>
        <w:gridCol w:w="376"/>
        <w:gridCol w:w="43"/>
        <w:gridCol w:w="99"/>
        <w:gridCol w:w="93"/>
        <w:gridCol w:w="48"/>
        <w:gridCol w:w="815"/>
        <w:gridCol w:w="178"/>
        <w:gridCol w:w="219"/>
        <w:gridCol w:w="16"/>
        <w:gridCol w:w="48"/>
        <w:gridCol w:w="284"/>
        <w:gridCol w:w="10"/>
        <w:gridCol w:w="381"/>
        <w:gridCol w:w="34"/>
        <w:gridCol w:w="142"/>
        <w:gridCol w:w="163"/>
        <w:gridCol w:w="120"/>
        <w:gridCol w:w="142"/>
        <w:gridCol w:w="142"/>
        <w:gridCol w:w="132"/>
        <w:gridCol w:w="151"/>
        <w:gridCol w:w="47"/>
        <w:gridCol w:w="39"/>
        <w:gridCol w:w="311"/>
        <w:gridCol w:w="454"/>
        <w:gridCol w:w="141"/>
        <w:gridCol w:w="284"/>
        <w:gridCol w:w="283"/>
        <w:gridCol w:w="142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Հատուկ հանդերձանք և պարագաներ /հրշեջ-փրկարարի ամենօրյա համազգեստ/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 004 4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1 004 4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right="54" w:firstLine="90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իրուզագույն /կանաչակապտագույն/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 /բուրդ՝67%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 պոլիեստեր՝ 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%/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երեսի հարթությունը` 224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 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տաբատից, շղթայով ամառային երկարաթև բաճկոնից և &lt;&lt;ԱԻՆ Հայաստան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խորհրդանիշ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րդ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Օձիքի լանջափեշին ասեղնագործ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է ՓԾ էմբլեման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ախ թևին ամրացված է &lt;&lt;ԱԻՆ&gt;&gt; խորհրդանշանը, &lt;&lt;ՀԱՅԱՍՏԱՆ&gt;&gt; և ՀՀ եռագույն դրոշը, աջ թևին` ՓԾ թևքանշան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 է շղթայով: Ներքևի մասում երկկողմանի ներկարված են թեք գրպաններ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լոգոն: Թիկունքին գրված է &lt;&lt;ԱԻՆ ՀԱՅԱՍՏԱՆ&gt;&gt;: Թևքանշանները կոճկվում են մանժետով և կոճակով: Տաբատը` ազատթող փողքերով, 2 կողային ներկարված գրպանով, հետևի մասում` մեկ գրպան` կափույրով: Գլխարկը ամենօրյա /կեպի/` կոկարդով, կենտրոնում` &lt;&lt;ԱԻՆ&gt;&gt; խորդրդանշանը, երկկողմանի ամրացված է կոճակով /կնոպկայով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% անհատական հարմարեցմամբ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right="54" w:firstLine="90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իրուզագույն /կանաչակապտագույն/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ց /բուրդ՝67%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 պոլիեստեր՝ 3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%/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մակերեսի հարթությունը` 224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 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տաբատից, շղթայով ամառային երկարաթև բաճկոնից և &lt;&lt;ԱԻՆ Հայաստան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խորհրդանիշ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կարդ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Օձիքի լանջափեշին ասեղնագործված  </w:t>
            </w:r>
            <w:r>
              <w:rPr>
                <w:rFonts w:cs="Sylfaen" w:ascii="GHEA Grapalat" w:hAnsi="GHEA Grapalat"/>
                <w:sz w:val="16"/>
                <w:szCs w:val="16"/>
              </w:rPr>
              <w:t>է ՓԾ էմբլեման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Ձախ թևին ամրացված է &lt;&lt;ԱԻՆ&gt;&gt; խորհրդանշանը, &lt;&lt;ՀԱՅԱՍՏԱՆ&gt;&gt; և ՀՀ եռագույն դրոշը, աջ թևին` ՓԾ թևքանշան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 է շղթայով: Ներքևի մասում երկկողմանի ներկարված են թեք գրպաններ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լոգոն: Թիկունքին գրված է &lt;&lt;ԱԻՆ ՀԱՅԱՍՏԱՆ&gt;&gt;: Թևքանշանները կոճկվում են մանժետով և կոճակով: Տաբատը` ազատթող փողքերով, 2 կողային ներկարված գրպանով, հետևի մասում` մեկ գրպան` կափույրով: Գլխարկը ամենօրյա /կեպի/` կոկարդով, կենտրոնում` &lt;&lt;ԱԻՆ&gt;&gt; խորդրդանշանը, երկկողմանի ամրացված է կոճակով /կնոպկայով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% անհատական հարմարեցմ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Arial Armenian" w:hAnsi="Arial Armenian" w:cs="Sylfaen"/>
                <w:b/>
                <w:b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color w:val="000000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Սվիտերներ /մայկա/</w:t>
            </w:r>
          </w:p>
          <w:p>
            <w:pPr>
              <w:pStyle w:val="Normal"/>
              <w:ind w:right="-95" w:hanging="0"/>
              <w:jc w:val="center"/>
              <w:rPr>
                <w:rFonts w:ascii="Arial Armenian" w:hAnsi="Arial Armenian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 500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 500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IRTEK Courier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լորավուն օձիքով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ճաթև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ձախ թևին` ՀՀ եռագույն դրոշը, մեջքին` &lt;&lt;ԱԻՆ ՀԱՅԱՍՏԱՆ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IRTEK Courier"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լորավուն օձիքով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ճաթ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ձախ թևին` ՀՀ եռագույն դրոշը, մեջքին` &lt;&lt;ԱԻՆ ՀԱՅԱՍՏԱՆ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Կիսաճտքավոր կոշիկ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7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4 876 4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</w:rPr>
              <w:t>14 876 4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19137-89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ազմված է կոշկերեսի երեսամասից, հետնամասի արտաքին գոտուց, ճտքերից տակամասից, (տակամասից և կրունկից): Կոշկերեսի և ետնամասի արտաքին գոտիները պետք է լինեն 2.3մմ-ից 3մմ հաստությամբ յուֆտե կաշվից: Լեզվակը և ճտքերը ԻԿ 3 արտիկուլի եռաշերտ կիրզա, քթամասը կոշտ, տակացուն և կրունկները՝ մաշվածադիմացկուն ռետինից: Տակացուն ներսամասի ստելկային ամրացվում է արյուրե մեխերով: Կոշիկը ունենում է երկու հիմնական կաշվե ստելկա: Կոշիկի ներսի միջադիրը /ստելկան/ 2.1-2.3մմ հաստության ստվարաթուղթ ԳՈՍՏ-9542: Արտաքին տեսքը համաձայն հաստատված նմուշի: 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 ժամանակահատվածում, իսկ ժամկետից շուտ շարքից դուրս եկած քանակը անհատույց փոխարինել նորով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19137-89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ազմված է կոշկերեսի երեսամասից, հետնամասի արտաքին գոտուց, ճտքերից տակամասից, (տակամասից և կրունկից): Կոշկերեսի և ետնամասի արտաքին գոտիները պետք է լինեն 2.3մմ-ից 3մմ հաստությամբ յուֆտե կաշվից: Լեզվակը և ճտքերը ԻԿ 3 արտիկուլի եռաշերտ կիրզա, քթամասը կոշտ, տակացուն և կրունկները՝ մաշվածադիմացկուն ռետինից: Տակացուն ներսամասի ստելկային ամրացվում է արյուրե մեխերով: Կոշիկը ունենում է երկու հիմնական կաշվե ստելկա: Կոշիկի ներսի միջադիրը /ստելկան/ 2.1-2.3մմ հաստության ստվարաթուղթ ԳՈՍՏ-9542: Արտաքին տեսքը համաձայն հաստատված նմուշի: 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Փաթեթավորումը՝ ստվարաթղթե արկղերով, արկղի մեջ 10-ից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 ժամանակահատվածում, իսկ ժամկետից շուտ շարքից դուրս եկած քանակը անհատույց փոխարինել նոր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Ամենօրյա կոշկեղեն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 675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 675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447-91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տադրվում է խրոմե կաշվից, բաղկացած է վերնամասից, միջատակից, արտաքին ներբանից (ներբանից և կրունկից): Կրնկամասը՝ կոճերից ցածր, որը պետք է ծածկի ոտնաթաթի հետևի ամբողջ մակերևույթը, պետք է ունենա կողերից ձգվող ժապավեն (շտիբլետ): Քթամասը կոշտ: Տակացուն պոլիուրետինից: Արտադրվում է 38-47 չափերի: Արտաքին տեսքը համաձայն հաստատված նմուշի: Կոշիկը տակամասում պետք է ունենա դրոշմ, որի վրա պետք է նշված լինի չափսը, ներսամասում նշված լինի արտադրող կազմակերպության անվանումը, արտադրման ամիսն ու տարեթիվը և տեխնիկական պայմանի համարը: Փաթեթավորումը՝ ստվարաթղթե արկղերով, արկղի մեջ 3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ժամանակահատվածում, իսկ ժամկետից շուտ շարքից դուրս եկած քանակը անհատույց փոխարինել նորով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ԳՈՍՏ-447-91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տադրվում է խրոմե կաշվից, բաղկացած է վերնամասից, միջատակից, արտաքին ներբանից (ներբանից և կրունկից): Կրնկամասը՝ կոճերից ցածր, որը պետք է ծածկի ոտնաթաթի հետևի ամբողջ մակերևույթը, պետք է ունենա կողերից ձգվող ժապավեն (շտիբլետ): Քթամասը կոշտ: Տակացուն պոլիուրետինից: Արտադրվում է 38-47 չափերի: Արտաքին տեսքը համաձայն հաստատված նմուշի: Կոշիկը տակամասում պետք է ունենա դրոշմ, որի վրա պետք է նշված լինի չափսը, ներսամասում նշված լինի արտադրող կազմակերպության անվանումը, արտադրման ամիսն ու տարեթիվը և տեխնիկական պայմանի համարը: Փաթեթավորումը՝ ստվարաթղթե արկղերով, արկղի մեջ 3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: Չափս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համաձայն սանդղակ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ատակարարը պարտավոր է երաշխավորել մատակարարված կոշիկի որակի համար, կրման /շահագործման/ ամբողջ ժամանակահատվածում, իսկ ժամկետից շուտ շարքից դուրս եկած քանակը անհատույց փոխարինել նոր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0"/>
                <w:szCs w:val="16"/>
                <w:lang w:val="nb-NO"/>
              </w:rPr>
            </w:pPr>
            <w:r>
              <w:rPr>
                <w:rFonts w:cs="Arial" w:ascii="Arial Armenian" w:hAnsi="Arial Armenian"/>
                <w:b/>
                <w:color w:val="000000"/>
                <w:sz w:val="20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Գլխարկով բաճկոններ /ձմեռային բաճկոն/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Arial" w:ascii="Arial Armenian" w:hAnsi="Arial Armenian"/>
                <w:b/>
                <w:color w:val="000000"/>
                <w:sz w:val="20"/>
                <w:lang w:val="nb-NO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93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 605 5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 605 5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իրուզ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ակապտ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, կտորի բաղադրությունը` П/Э-50, ХБ-50, մակերեսի հարթությունը` 22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զա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ժետ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յուշ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 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ձ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գ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Ձախ թևին ամրացված է &lt;&lt;ԱԻՆ&gt;&gt; խորհրդանշանը, &lt;&lt;ՀԱՅԱՍՏԱՆ&gt;&gt;  և ՀՀ եռագույն դրոշը, աջ թևին ` ՓԾ թևքանշանը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ճկվում է շղթայով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0%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եցմ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իրուզ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ակապտագու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, կտորի բաղադրությունը` П/Э-50, ХБ-50, մակերեսի հարթությունը` 22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իզա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եր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զին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ժետ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վ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յուշ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/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 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ծքավանդակ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ձև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գ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անշ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&gt;&gt;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գու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Փ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քանշա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ղթայ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ած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0%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մարեցմամ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nb-NO"/>
              </w:rPr>
              <w:t>Ուսադի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61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05 000</w:t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05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և կոչմանը համապատասխան ամրացված աստղերով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ծեր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և կոչմանը համապատասխան ամրացված աստղերով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ժամկետների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57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57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1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1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 2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 29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 05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9 05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 81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 81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6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6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6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53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53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31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318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6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6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2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2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16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2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1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0 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0 8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5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6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6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2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2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9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92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2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16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937.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987.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987.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 9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 925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94 33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94 33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98 8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98 8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593 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593 196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11 72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11 7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 962 34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 962 34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74 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74 064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37 5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37 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7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87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2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25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091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091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18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18 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09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709 2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91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91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38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38 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29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029 2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7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3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70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8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0 9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0 9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45 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45 8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123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123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24 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24 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47 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47 6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053 52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053 5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 70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 70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64 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64 224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8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8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6 8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6 8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1 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1 28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դ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5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1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1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6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ԱՔԵՌԻ ԿԱՐԻ ՖԱԲՐԻԿ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Բ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07 5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207 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1 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1 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449 00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1 3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1 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6 2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6 2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7 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7 560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ց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շ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52 05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52 0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 4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 4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2 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2 4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5 8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5 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2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2 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 4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39 956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39 956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1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ՆԱՔԵՌԻ ԿԱՐԻ ՖԱԲՐԻ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Երևան Զ.Սարկավագի 1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րեբու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723000001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5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7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g.keshish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081292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15265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, 4, 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9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77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elaam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105020675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g.keshishyan@mail.ru" TargetMode="External"/><Relationship Id="rId4" Type="http://schemas.openxmlformats.org/officeDocument/2006/relationships/hyperlink" Target="mailto:elaam@bk.ru" TargetMode="External"/><Relationship Id="rId5" Type="http://schemas.openxmlformats.org/officeDocument/2006/relationships/hyperlink" Target="mailto:mta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6-01T16:36:00Z</cp:lastPrinted>
  <dcterms:modified xsi:type="dcterms:W3CDTF">2016-06-01T12:39:00Z</dcterms:modified>
  <cp:revision>402</cp:revision>
  <dc:subject/>
  <dc:title>                                        Ð²Úî²ð²ðàôÂÚàôÜ ´²ò  ÀÜÂ²ò²Î²ðàì  ÜàôØ   Î²î²ðºÈàô  Ø²êÆÜ</dc:title>
</cp:coreProperties>
</file>