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 ԴԾԻԳ-ՇՀԱՊՁԲ-16/8-5  »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 </w:t>
      </w:r>
      <w:r>
        <w:rPr>
          <w:rFonts w:cs="GHEA Grapalat" w:ascii="GHEA Grapalat" w:hAnsi="GHEA Grapalat"/>
          <w:sz w:val="22"/>
          <w:szCs w:val="22"/>
          <w:lang w:val="ru-RU"/>
        </w:rPr>
        <w:t>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Հալաբ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1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« ԴԾԻԳ-ՇՀԱՊՁԲ-16/8-5 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5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14"/>
        <w:gridCol w:w="140"/>
        <w:gridCol w:w="189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328"/>
        <w:gridCol w:w="96"/>
        <w:gridCol w:w="174"/>
        <w:gridCol w:w="140"/>
        <w:gridCol w:w="50"/>
        <w:gridCol w:w="545"/>
        <w:gridCol w:w="182"/>
        <w:gridCol w:w="189"/>
        <w:gridCol w:w="178"/>
        <w:gridCol w:w="496"/>
        <w:gridCol w:w="147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57"/>
        <w:gridCol w:w="342"/>
        <w:gridCol w:w="125"/>
        <w:gridCol w:w="31"/>
        <w:gridCol w:w="26"/>
        <w:gridCol w:w="186"/>
        <w:gridCol w:w="353"/>
        <w:gridCol w:w="55"/>
        <w:gridCol w:w="571"/>
        <w:gridCol w:w="274"/>
        <w:gridCol w:w="803"/>
        <w:gridCol w:w="35"/>
      </w:tblGrid>
      <w:tr>
        <w:trPr>
          <w:trHeight w:val="146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9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ոներային քարտրիջ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քարտրիջ տոներային 80Ա կամ համարժեքը, HP LJ 400 լազերային տպիչ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քարտրիջ տոներային 80Ա կամ համարժեքը, HP LJ 400 լազերային տպիչների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2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բաժին 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0" w:name="OLE_LINK4"/>
            <w:bookmarkStart w:id="1" w:name="OLE_LINK3"/>
            <w:bookmarkStart w:id="2" w:name="_Hlk44219855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րոֆիլայն ԷՌԷ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99908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9990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9981.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9981.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75988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7598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եոսիստե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60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26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26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ՋԻԷՅ ԳՐՈՒՊ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60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76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76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տրոն ՌՄ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65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6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3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3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918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918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5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րո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ծ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5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րո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հատ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ձնաժողով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հատ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ս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րո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որևէ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Տ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ր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53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14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3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6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եոսիստեմ» ՍՊԸ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ԾԻԳ-ՇՀԱՊՁԲ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/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60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6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եոսիստեմ» ՍՊ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. Մալյան 6 շ., բն. 22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neosystem.a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8003105059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8739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Հարությունյան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80 23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rector@judreform.co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 ԴԱՀԿ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4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4:00Z</dcterms:created>
  <dc:creator>NAT</dc:creator>
  <dc:description/>
  <dc:language>en-US</dc:language>
  <cp:lastModifiedBy>User</cp:lastModifiedBy>
  <cp:lastPrinted>2015-08-05T00:59:00Z</cp:lastPrinted>
  <dcterms:modified xsi:type="dcterms:W3CDTF">2016-06-01T13:04:00Z</dcterms:modified>
  <cp:revision>2</cp:revision>
  <dc:subject/>
  <dc:title>Ð²Úî²ð²ðàôÂÚàôÜ ´²ò  ÀÜÂ²ò²Î²ðàì  ÜàôØ   Î²î²ðºÈàô  Ø²êÆÜ</dc:title>
</cp:coreProperties>
</file>