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նիսի 1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5– ՀՀ ՊՆ ՆՏԱԴ-ՇՀԱՊՁԲ-7/52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15-ՀՀ ՊՆ ՆՏԱԴ-ՇՀԱՊՁԲ-7/52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նիսի 1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,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«</w:t>
      </w:r>
      <w:r>
        <w:rPr>
          <w:rFonts w:cs="Arial" w:ascii="GHEA Grapalat" w:hAnsi="GHEA Grapalat"/>
          <w:sz w:val="18"/>
          <w:szCs w:val="18"/>
        </w:rPr>
        <w:t>Էյչ գրուպ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, &lt;Մոսէսքո&gt; ՍՊԸ, &lt;Յունիքիմ&gt; ՍՊԸ, &lt;Նեֆտեպրոմ&gt; ՍՊԸ,  &lt;Մեդիսար&gt; ՍՊԸ -ները</w:t>
      </w:r>
      <w:r>
        <w:rPr>
          <w:rFonts w:cs="Arial" w:ascii="GHEA Grapalat" w:hAnsi="GHEA Grapalat"/>
          <w:sz w:val="18"/>
          <w:szCs w:val="18"/>
          <w:lang w:val="af-ZA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չափաբաժինների, Համաձայն որի`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/>
        <w:t>Ð»ÕáõÏ ¦Æ§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Մոսէսքո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Էյչ գրուպ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ոնսորցիումի կողմ հանդիսացող «ՍԱՄ» ՍՊԸ-ն չի ներկայացրել համատեղ գործունեության պայմանագրով ստանձնած որակավորման չափորոշիչների համապատասխանությունը հավաստող փաստաթղթեր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Նեֆտեպրոմ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ահմանված ժամկետում չի ներկայացրել հրավերով նախատեսված որակավորման փաստաթղթ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948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Մոսէսքո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76666.66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/>
        <w:t>îáõñµá ÜÇÏûÛÉ-98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Մոսէսքո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Նեֆտեպրոմ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ահմանված ժամկետում չի ներկայացրել հրավերով նախատեսված որակավորման փաստաթղթ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948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Մոսէսքո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450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8"/>
          <w:szCs w:val="18"/>
        </w:rPr>
        <w:t>ԳՕԻ-54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Մոսէսքո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Նեֆտեպրոմ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ահմանված ժամկետում չի ներկայացրել հրավերով նախատեսված որակավորման փաստաթղթեր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Էյչ գրուպ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ոնսորցիումի կողմ հանդիսացող «ՍԱՄ» ՍՊԸ-ն չի ներկայացրել համատեղ գործունեության պայմանագրով ստանձնած որակավորման չափորոշիչների համապատասխանությունը հավաստող փաստաթղթ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948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Մոսէսքո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750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8"/>
          <w:szCs w:val="18"/>
        </w:rPr>
        <w:t>Նեֆրաս /Ս4-50/170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Մոսէսքո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Յունիքիմ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ի ներկայացրել հրավերով նախատեսված տեխնիկական բնութագիր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Նեֆտեպրոմ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ահմանված ժամկետում չի ներկայացրել հրավերով նախատեսված որակավորման փաստաթղթեր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Էյչ գրուպ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ոնսորցիումի կողմ հանդիսացող «ՍԱՄ» ՍՊԸ-ն չի ներկայացրել համատեղ գործունեության պայմանագրով ստանձնած որակավորման չափորոշիչների համապատասխանությունը հավաստող փաստաթղթ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948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Մոսէսքո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400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8"/>
          <w:szCs w:val="18"/>
        </w:rPr>
        <w:t>Էթիլենգլիկոլ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Յունիքիմ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Մոսէսքո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Մեդիսար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Նեֆտեպրոմ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ահմանված ժամկետում չի ներկայացրել հրավերով նախատեսված որակավորման փաստաթղթեր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Էյչ գրուպ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ոնսորցիումի կողմ հանդիսացող «ՍԱՄ» ՍՊԸ-ն չի ներկայացրել համատեղ գործունեության պայմանագրով ստանձնած որակավորման չափորոշիչների համապատասխանությունը հավաստող փաստաթղթ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948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Յունիքիմ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300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Մոսէսքո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375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Մեդիսար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4375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8"/>
          <w:szCs w:val="18"/>
        </w:rPr>
        <w:t>ՊԷՍ-3Դ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Մոսէսքո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ը չի համապատասխանում հրավերի պահանջների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Նեֆտեպրոմ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ահմանված ժամկետում չի ներկայացրել հրավերով նախատեսված որակավորման փաստաթղթեր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Էյչ գրուպ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ոնսորցիումի կողմ հանդիսացող «ՍԱՄ» ՍՊԸ-ն չի ներկայացրել համատեղ գործունեության պայմանագրով ստանձնած որակավորման չափորոշիչների համապատասխանությունը հավաստող փաստաթղթ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8"/>
          <w:szCs w:val="18"/>
        </w:rPr>
        <w:t>ՊԷՍ-2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Մոսէսքո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Նեֆտեպրոմ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ահմանված ժամկետում չի ներկայացրել հրավերով նախատեսված որակավորման փաստաթղթեր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Էյչ գրուպ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ոնսորցիումի կողմ հանդիսացող «ՍԱՄ» ՍՊԸ-ն չի ներկայացրել համատեղ գործունեության պայմանագրով ստանձնած որակավորման չափորոշիչների համապատասխանությունը հավաստող փաստաթղթ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948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Մոսէսքո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66666.66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</w:t>
      </w:r>
      <w:r>
        <w:rPr>
          <w:rFonts w:cs="Sylfaen" w:ascii="GHEA Grapalat" w:hAnsi="GHEA Grapalat"/>
          <w:sz w:val="18"/>
          <w:szCs w:val="18"/>
          <w:lang w:val="af-ZA"/>
        </w:rPr>
        <w:t>6-րդ չափաբաժինը չի կայացել համաձայն Գնումների մասին ՀՀ օրենքի 35-րդ հոդվածի 1-ին մասի 1-ին կետով /հայտերից ոչ մեկը չի համապատասխանում հրավերի պահնջներին/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10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6-02-08T11:16:00Z</cp:lastPrinted>
  <dcterms:modified xsi:type="dcterms:W3CDTF">2016-06-01T13:55:00Z</dcterms:modified>
  <cp:revision>554</cp:revision>
  <dc:subject/>
  <dc:title>                                        Ð²Úî²ð²ðàôÂÚàôÜ ´²ò  ÀÜÂ²ò²Î²ðàì  ÜàôØ   Î²î²ðºÈàô  Ø²êÆÜ</dc:title>
</cp:coreProperties>
</file>