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1)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ՀՀ ք.Երևան, Կորյունի 19 ա 9-րդ հարկ հասցեում, ստորև ներկայացնում է ԱՅԲ-ՇՀԱՊՁԲ-(16/1)-15/8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Շտրիխ կոդեր կարդաց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կրանները պատերին ամրացնելու կախիչ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(TV կաղի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ԱՐ 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իշողություն-կրիչ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(SD Card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ՋԻՎԻԷ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Ցանցային մալուխներ (Patch cord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ՆԱՐ ՍԵՐՎԻ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4 37 0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յբ» կրթական հիմնադրա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Karen Shahnazaryan</cp:lastModifiedBy>
  <cp:lastPrinted>2012-06-13T10:43:00Z</cp:lastPrinted>
  <dcterms:modified xsi:type="dcterms:W3CDTF">2016-05-31T11:48:00Z</dcterms:modified>
  <cp:revision>3</cp:revision>
  <dc:subject/>
  <dc:title>Ð²Úî²ð²ðàôÂÚàôÜ ´²ò  ÀÜÂ²ò²Î²ðàì  ÜàôØ   Î²î²ðºÈàô  Ø²êÆÜ</dc:title>
</cp:coreProperties>
</file>