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ՇՁԲ–15/5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ՊԸԱՇՁԲ–15/58»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45"/>
        <w:gridCol w:w="42"/>
        <w:gridCol w:w="914"/>
        <w:gridCol w:w="195"/>
        <w:gridCol w:w="144"/>
        <w:gridCol w:w="264"/>
        <w:gridCol w:w="289"/>
        <w:gridCol w:w="12"/>
        <w:gridCol w:w="180"/>
        <w:gridCol w:w="626"/>
        <w:gridCol w:w="8"/>
        <w:gridCol w:w="210"/>
        <w:gridCol w:w="419"/>
        <w:gridCol w:w="182"/>
        <w:gridCol w:w="10"/>
        <w:gridCol w:w="170"/>
        <w:gridCol w:w="921"/>
        <w:gridCol w:w="169"/>
        <w:gridCol w:w="16"/>
        <w:gridCol w:w="20"/>
        <w:gridCol w:w="322"/>
        <w:gridCol w:w="177"/>
        <w:gridCol w:w="204"/>
        <w:gridCol w:w="187"/>
        <w:gridCol w:w="152"/>
        <w:gridCol w:w="265"/>
        <w:gridCol w:w="302"/>
        <w:gridCol w:w="206"/>
        <w:gridCol w:w="311"/>
        <w:gridCol w:w="386"/>
        <w:gridCol w:w="142"/>
        <w:gridCol w:w="31"/>
        <w:gridCol w:w="186"/>
        <w:gridCol w:w="245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.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ևան քաղաքի Նուբարաշեն վարչական շրջանի կենտրոնական զբոսայգու վերակառուցման և բարեկարգման նախագծա–նախահաշվային փաստաթղթերի կազմման և փորձաքննության եզրակացության տրամադրման   աշխատանքներ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00000</w:t>
            </w:r>
          </w:p>
        </w:tc>
        <w:tc>
          <w:tcPr>
            <w:tcW w:w="36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1-ին չափաբաժին</w:t>
            </w:r>
          </w:p>
          <w:p>
            <w:pPr>
              <w:pStyle w:val="Normal"/>
              <w:ind w:right="180" w:hanging="0"/>
              <w:jc w:val="center"/>
              <w:rPr>
                <w:rFonts w:ascii="Times Armenian Unicode" w:hAnsi="Times Armenian Unicode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Times Armenian Unicode" w:hAnsi="Times Armenian Unicode"/>
                <w:bCs/>
                <w:sz w:val="8"/>
                <w:szCs w:val="8"/>
                <w:lang w:val="hy-AM"/>
              </w:rPr>
            </w:r>
          </w:p>
          <w:p>
            <w:pPr>
              <w:pStyle w:val="BodyTextIndent2"/>
              <w:ind w:firstLine="567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ուբարաշեն վարչական շրջանի կենտրոնական զբոսայգու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վերակառուցման և բարեկարգման  նախագծա–ն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խահաշվային փաստաթղթերի կազմման և փորձաքննության եզրակացության տրամադրման  աշխատանքների</w:t>
            </w:r>
          </w:p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արածքի բարեկարգում՝ 20800քմ մակերես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ոյություն ունեցող ծառուղիների վերականգնում, անհրաժեշության դեպքւոմ՝ նորերի ավելացում։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ոյություն ունեցող ճարտարապետական փոքր ձևերի տարածքի կանոնակարգում, անհրաժեշտության դեպքում նորերի նախատես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իզամարգերի թարմացում և կանաչապատում, ծաղկող թփերի նախատես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ռոգման համակարգի ապահով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րտաքին լուսավորության ապահովում՝ նախատեսելով ամբողջ տարածքի համար միատեսակ լուսատուներ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ստարանների և աղբամանների տեղադր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վող հատվածները օրգանապես կապել առկա բարեկարգման հատակագծային լուծումների հետ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ատրվանի կառուց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եմի կառուցում՝ տարատեսակ միջոցառումների անցկացման համար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նկական խաղահրապարակների կառուցում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ուգարանի կառուցում 2 կետից;</w:t>
            </w:r>
          </w:p>
          <w:p>
            <w:pPr>
              <w:pStyle w:val="Normal"/>
              <w:numPr>
                <w:ilvl w:val="0"/>
                <w:numId w:val="5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պահովել հաշմանդամների և բնակչության սակավաշարժ խմբերի մատչելիությունն ամբողջ տարածքում։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և չափագրումների  արդյունքում   հիմնավորված աշխատանքային  ծավալներ;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յին փաստաթղթերի մշակման ընթացքում իրականացնել միջանկյալ էսքիզային նախագիծ–փուլ, օբյեկտի ծավալատարածական և ճարտարապետահատակագծային լուծումների նախնական համաձայնեցումից հետո՝ շարունակել աշխատանքները,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;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ն հատկանիշներին ներկայացվող պահանջները, օրացուցային գրաֆիկ։</w:t>
            </w:r>
          </w:p>
          <w:p>
            <w:pPr>
              <w:pStyle w:val="Normal"/>
              <w:numPr>
                <w:ilvl w:val="0"/>
                <w:numId w:val="4"/>
              </w:numPr>
              <w:ind w:left="739" w:hanging="56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7 օրինակից և էլեկտրոնային կրիչով։</w:t>
            </w:r>
          </w:p>
          <w:p>
            <w:pPr>
              <w:pStyle w:val="Normal"/>
              <w:ind w:left="739" w:hanging="567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-րդ 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ևան քաղաքի Շենգավիթ վարչական շրջանի Ս.Տարոնցի հ.28 հասցեում գտնվող  հ.139 մանկապարտեզի մասնաշենքերի վերականգնման–ամրացման նախագծա-նախահաշվային փաստաթղթերի կազմման և փորձաքննության եզրակացության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 xml:space="preserve"> տրամադրման աշխատանք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 xml:space="preserve">Նախագիծը մշակել՝ հիմք ընդունելով «Քաղաքաշինական ծրագրերի փորձագիտական կենտրոն» ԲԲԸ–ի կողմից 04.09.2015թ. տրված եզրակացությունը։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8"/>
                <w:szCs w:val="8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  <w:t>–</w:t>
            </w:r>
            <w:r>
              <w:rPr>
                <w:rFonts w:eastAsia="Sylfaen" w:cs="Sylfaen" w:ascii="Sylfaen" w:hAnsi="Sylfaen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ունտի հողաշերտերի բացում և գրունտի ու հիմքերի վիճակի ուսումնասիրություն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 xml:space="preserve">Հիմքերի և պատերի ամրացման աշխատանքներ; </w:t>
            </w:r>
          </w:p>
          <w:p>
            <w:pPr>
              <w:pStyle w:val="Normal"/>
              <w:rPr>
                <w:rFonts w:ascii="GHEA Grapalat" w:hAnsi="GHEA Grapalat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–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Ներքին հարդարման աշխատանքներ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6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սվաղի վերանորոգում, ներկում, մանրահատակի նորոգում և լամինատե հատակի իրականացու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վերանորոգում՝ հատակի և պատերի երեսապատում խեցեսալերով և կերամիկական սալերով, զուգարանակոնքերի, լվացարանների փոխարինում նորո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ջրամատակարարման և ջրահեռացման խողովակների փոխարինում նորո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ստուգում, անհրաժեշտության դեպքում՝ վերանորոգում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րտաքին պատերի սվաղում մետաղական ցանցով։</w:t>
            </w:r>
          </w:p>
          <w:p>
            <w:pPr>
              <w:pStyle w:val="ListParagraph"/>
              <w:ind w:left="456" w:hanging="284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6" w:hanging="284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և չափագրումների արդյունքում հիմնավորված աշխատանքների ծավալներ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456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456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6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 նախագիծը համաձայնեցնել Երևանի քաղաքապետի հետ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6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6" w:hanging="284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ն հատկանիշներին ներկայացվող  պահանջները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էլեկտրոնային կրիչով։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</w:rPr>
              <w:t>.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Շենգավիթ վարչական շրջանի Ս.Տարոնցի հ.28 հասցեում գտնվող  հ.139 մանկապարտեզի մասնաշենքերի վերականգնման–ամր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նախագծա-նախահաշվային փաստաթղթերի կազմման և փորձաքննության եզրակացության տրամադրման աշխատանքների ձեռքբեր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00000</w:t>
            </w:r>
          </w:p>
        </w:tc>
        <w:tc>
          <w:tcPr>
            <w:tcW w:w="36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0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Երևաննախագիծ»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823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1646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987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0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ԵԽՇԻՆ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3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յու Ինդամորիզ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րոշիննախագիծ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5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Ա.Հ.Գ. ԳՐԻԳ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–ՆԱԽԱԳԻԾ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500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0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ԵԽՇԻՆ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յու Ինդամորիզ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րոշիննախագիծ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2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Ա.Հ.Գ. ԳՐԻԳ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2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զարաշեն»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2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ԵԽՇԻՆ» ՍՊԸ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Հր. Ներսիսյան 10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91-2184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texshin-ltd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518010752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1216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նա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na.karapet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8"/>
        <w:szCs w:val="8"/>
        <w:rFonts w:ascii="GHEA Grapalat" w:hAnsi="GHEA Grapalat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GHEA Grapalat" w:hAnsi="GHEA Grapalat" w:eastAsia="MS Mincho;ＭＳ 明朝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Armenian Unicode" w:hAnsi="Times Armenian Unicode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HEA Grapalat" w:hAnsi="GHEA Grapalat" w:cs="Sylfaen"/>
      <w:sz w:val="8"/>
      <w:szCs w:val="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edgar.kirakosyan</cp:lastModifiedBy>
  <cp:lastPrinted>2016-03-22T11:49:00Z</cp:lastPrinted>
  <dcterms:modified xsi:type="dcterms:W3CDTF">2016-06-02T05:36:00Z</dcterms:modified>
  <cp:revision>23</cp:revision>
  <dc:subject/>
  <dc:title>                                        Ð²Úî²ð²ðàôÂÚàôÜ ´²ò  ÀÜÂ²ò²Î²ðàì  ÜàôØ   Î²î²ðºÈàô  Ø²êÆÜ</dc:title>
</cp:coreProperties>
</file>