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6/</w:t>
      </w:r>
      <w:r>
        <w:rPr>
          <w:rFonts w:cs="Sylfaen" w:ascii="GHEA Grapalat" w:hAnsi="GHEA Grapalat"/>
          <w:sz w:val="24"/>
          <w:szCs w:val="24"/>
          <w:lang w:val="af-ZA"/>
        </w:rPr>
        <w:t>2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6/21 ծածկագրով հայտարարված բաց ընթացակարգի արդյունքում կնքված պայմանագրի /երի/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 xml:space="preserve">Աջափնյակ վարչական շրջանի բազմաբնակարան շենքերի մուտքերի վերանորոգման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749017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և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և նախահաշվի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.12.2015 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Լևոն և Անն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29622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59244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75546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Շինհայ-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2968135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 xml:space="preserve">22 968 135                                        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296923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593846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756307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ՆիկԴավ Գրուպ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310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620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772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442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884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930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Աֆալ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449093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898186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938911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Բիլդինգ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5414992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082998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049799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ՍԱՄ-Շինուժ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5420425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084085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050451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Անի-Աշ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5488708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097742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058644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Մեծ Հիմ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6576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3152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1891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6666667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333333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20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781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562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337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Արա-Արա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9091667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818333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491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02.2016</w:t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02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2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.02,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02,201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«Լևոն և Աննա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21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02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9.2016թ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755464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«Լևոն և Աննա» ՍՊ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Ք. Երևան, Ջրվեժ 89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roseabajian@yaho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«Կոնվերս 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Հ/Հ 1930014254490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ՀՎՀՀ 000651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   Բաց ընթացակարգը հայտարարվել է  «Գնումների մասին » ՀՀ օրենքի 14-րդ հոդվածի 7-րդ կետի համաձայն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06-01T15:53:00Z</cp:lastPrinted>
  <dcterms:modified xsi:type="dcterms:W3CDTF">2016-06-01T11:56:00Z</dcterms:modified>
  <cp:revision>43</cp:revision>
  <dc:subject/>
  <dc:title>                                        Ð²Úî²ð²ðàôÂÚàôÜ ´²ò  ÀÜÂ²ò²Î²ðàì  ÜàôØ   Î²î²ðºÈàô  Ø²êÆÜ</dc:title>
</cp:coreProperties>
</file>