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ԲԱՑ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Sylfaen" w:ascii="GHEA Grapalat" w:hAnsi="GHEA Grapalat"/>
          <w:szCs w:val="24"/>
          <w:lang w:val="hy-AM"/>
        </w:rPr>
        <w:t>ԵՔ-ԲԸԱՇՁԲ 16/9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94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531"/>
        <w:gridCol w:w="28"/>
        <w:gridCol w:w="186"/>
        <w:gridCol w:w="35"/>
        <w:gridCol w:w="381"/>
        <w:gridCol w:w="117"/>
        <w:gridCol w:w="353"/>
        <w:gridCol w:w="285"/>
        <w:gridCol w:w="885"/>
      </w:tblGrid>
      <w:tr>
        <w:trPr>
          <w:trHeight w:val="146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Քանաքեռ-Զեյթուն վարչական շրջանի հ. 44 դպրոցի 2-րդ հարկում Շախմատի դպրոցի հիմնանորոգման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6240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3.2016թ</w:t>
            </w:r>
          </w:p>
        </w:tc>
      </w:tr>
      <w:tr>
        <w:trPr>
          <w:trHeight w:val="164" w:hRule="atLeast"/>
        </w:trPr>
        <w:tc>
          <w:tcPr>
            <w:tcW w:w="57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րան» ՍՊԸ Առանց ԱԱՀ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1156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11562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3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82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Կոմերցիալ Պարտն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68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37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226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8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6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365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730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3812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532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064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82386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61215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224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34582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68744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3748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424934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7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25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6334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2669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560176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ար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66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33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01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Տրանսունիվերսալ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7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ՆՎ» ՍՊԸ Առանց ԱԱՀ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7474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74747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1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3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747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494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9664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եր-Մուշ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2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135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827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696272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-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6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2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44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8336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667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200416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Էլիս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89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778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671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ռվա Երկիր»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9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783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567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4044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7843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5686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41189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04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60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654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իլիթ-92» ՍՊԸ Առանց ԱԱՀ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46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461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5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տադրական բ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3335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666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00022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Եվրոստան-Ույու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86394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7278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63673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ՍՄԱԼԱ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ճարման անդորագիր պահանջագիրը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ի համապատասխանում հրավերի պայմաններին</w:t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Էդմոնդ և Էդվար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ացակայում է  վճարման պահանջագիրը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4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Ոսկանյան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ճարման պահանջագիրը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ի համապատասխանում հրավերի պայմաններին</w:t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Հեր-Մուշ 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ճարման պահանջագիրը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ի համապատասխանում հրավերի պայմաններին</w:t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Աննա-80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ճարման պահանջագիրը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ի համապատասխանում հրավերի պայմաններին</w:t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5.2016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5.2016</w:t>
            </w:r>
          </w:p>
        </w:tc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6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2016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,2016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րան» Պ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9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011562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րան» ՊՈ»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միկոնյանց 27/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lqonyan.Gev@mail.ru</w:t>
            </w:r>
          </w:p>
        </w:tc>
        <w:tc>
          <w:tcPr>
            <w:tcW w:w="1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023690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084699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02T09:31:00Z</cp:lastPrinted>
  <dcterms:modified xsi:type="dcterms:W3CDTF">2016-06-02T05:31:00Z</dcterms:modified>
  <cp:revision>41</cp:revision>
  <dc:subject/>
  <dc:title>                                        Ð²Úî²ð²ðàôÂÚàôÜ ´²ò  ÀÜÂ²ò²Î²ðàì  ÜàôØ   Î²î²ðºÈàô  Ø²êÆÜ</dc:title>
</cp:coreProperties>
</file>