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ՍՀՊ-ՇՀԱՊՁԲ-15/13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Սարավանի համայքապետարանը, որը գտնվում է Վայոց Ձորի մարզ, գ. Սարավան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&lt;&lt;ՍՀՊ-ՇՀԱՊՁԲ-15/1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221"/>
        <w:gridCol w:w="99"/>
        <w:gridCol w:w="111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Գրասենյակային աթո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2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.աթոռ.կտորե նստատեղով, մետաղյա ոտնակներով, հենա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.աթոռ.կտորե նստատեղով, մետաղյա ոտնակներով, հենակ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Ղեկավարի բազկ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Ղեկավարի կաշվե բազկաթոռ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Ղեկավարի կաշվե բազկաթոռ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 xml:space="preserve">Ղեկավարի սեղ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Ղեկավարի 4 կտորով աշխատանքայինսեղ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Ղեկավարի 4 կտորով աշխատանքայինսեղա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Աշխատանքային սեղ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ք դարականի, կողպե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ք դարականի, կողպեկ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Լսարանային սեղ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ց դարակ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ց դարակներ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Գրապահարաններ  (գրապահարան 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արան, ապակե դռ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արան, ապակե դռներ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Գրապահարաններ  (գրապահարան 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արան, բադ, դրակ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արան, բադ, դրակն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&lt;Գնումերի մասին&gt; ՀՀ օրենքի 17րդ հոդվածի 1-ին կետի 4-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ևակ Հարությու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</w:tr>
      <w:tr>
        <w:trPr>
          <w:trHeight w:val="238" w:hRule="exac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ևակ Հարությու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ևակ Հարությու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ևակ Հարությու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ևակ Հարությու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ևակ Հարությու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դ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ևակ Հարություն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5,6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դա 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&lt;&lt;ՍՀՊ-ՇՀԱՊՁԲ-15/13</w:t>
            </w:r>
            <w:r>
              <w:rPr>
                <w:rFonts w:cs="Sylfaen" w:ascii="GHEA Grapalat" w:hAnsi="GHEA Grapalat"/>
                <w:sz w:val="16"/>
                <w:lang w:val="es-ES"/>
              </w:rPr>
              <w:t>&gt;&gt;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ամիս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1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ևակ Հարությունյան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&lt;&lt;ՍՀՊ-ՇՀԱՊՁԲ-15/13</w:t>
            </w:r>
            <w:r>
              <w:rPr>
                <w:rFonts w:cs="Sylfaen" w:ascii="GHEA Grapalat" w:hAnsi="GHEA Grapalat"/>
                <w:sz w:val="16"/>
                <w:lang w:val="es-ES"/>
              </w:rPr>
              <w:t>&gt;&gt;-1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5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ամիս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5,6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Սենդ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9141615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ktour@web.am</w:t>
            </w:r>
          </w:p>
        </w:tc>
        <w:tc>
          <w:tcPr>
            <w:tcW w:w="2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205002214349-1001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000880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Ա/Ձ Սևակ Հարությու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09343084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evak-73@mail.ru</w:t>
            </w:r>
          </w:p>
        </w:tc>
        <w:tc>
          <w:tcPr>
            <w:tcW w:w="2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160350072999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  <w:t>768217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Հովսեփ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ravan.vayotsdzor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արավ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am</cp:lastModifiedBy>
  <cp:lastPrinted>2016-06-02T10:03:00Z</cp:lastPrinted>
  <dcterms:modified xsi:type="dcterms:W3CDTF">2016-06-02T06:03:00Z</dcterms:modified>
  <cp:revision>22</cp:revision>
  <dc:subject/>
  <dc:title>                                        Ð²Úî²ð²ðàôÂÚàôÜ ´²ò  ÀÜÂ²ò²Î²ðàì  ÜàôØ   Î²î²ðºÈàô  Ø²êÆÜ</dc:title>
</cp:coreProperties>
</file>