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մայիս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31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nn-NO"/>
        </w:rPr>
        <w:t>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ԿՄՊԳ-ՊԸԱՇՁԲ 16/0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nn-NO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ռոշյան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. Պռոշյան Անդրանիկի 13 փող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nn-NO"/>
        </w:rPr>
        <w:t>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ԿՄՊԳ-ՊԸԱՇՁԲ 16/02</w:t>
      </w:r>
      <w:r>
        <w:rPr>
          <w:rFonts w:cs="Sylfaen" w:ascii="GHEA Grapalat" w:hAnsi="GHEA Grapalat"/>
          <w:sz w:val="20"/>
          <w:lang w:val="nn-NO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 </w:t>
      </w:r>
      <w:r>
        <w:rPr>
          <w:rFonts w:cs="Sylfaen" w:ascii="GHEA Grapalat" w:hAnsi="GHEA Grapalat"/>
          <w:b/>
          <w:sz w:val="20"/>
          <w:lang w:val="af-ZA"/>
        </w:rPr>
        <w:t xml:space="preserve">թվականի </w:t>
      </w:r>
      <w:r>
        <w:rPr>
          <w:rFonts w:cs="Sylfaen" w:ascii="GHEA Grapalat" w:hAnsi="GHEA Grapalat"/>
          <w:b/>
          <w:sz w:val="20"/>
        </w:rPr>
        <w:t>մայիս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31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"/>
        <w:spacing w:lineRule="auto" w:line="360"/>
        <w:ind w:right="-285" w:hanging="0"/>
        <w:jc w:val="center"/>
        <w:rPr>
          <w:rFonts w:ascii="GHEA Grapalat" w:hAnsi="GHEA Grapalat" w:cs="Sylfaen"/>
          <w:szCs w:val="18"/>
          <w:lang w:val="hy-AM"/>
        </w:rPr>
      </w:pPr>
      <w:r>
        <w:rPr>
          <w:rFonts w:cs="Sylfaen" w:ascii="GHEA Grapalat" w:hAnsi="GHEA Grapalat"/>
          <w:szCs w:val="18"/>
          <w:lang w:val="hy-AM"/>
        </w:rPr>
        <w:t xml:space="preserve">Գնման առարկա է հանդիսանում </w:t>
      </w:r>
      <w:r>
        <w:rPr>
          <w:rFonts w:cs="Sylfaen" w:ascii="GHEA Grapalat" w:hAnsi="GHEA Grapalat"/>
          <w:i/>
          <w:szCs w:val="18"/>
          <w:lang w:val="hy-AM"/>
        </w:rPr>
        <w:t>Պռոշյան համայնքի Տեղերաշեն փողոցի ասֆալտապատման Պռոշյան համայնքի ասֆալտապատ ճանապարհներ փոսային նորոգման  աշխատանքների</w:t>
      </w:r>
      <w:r>
        <w:rPr>
          <w:rFonts w:cs="Sylfaen" w:ascii="GHEA Grapalat" w:hAnsi="GHEA Grapalat"/>
          <w:szCs w:val="18"/>
          <w:lang w:val="hy-AM"/>
        </w:rPr>
        <w:t xml:space="preserve">    պարզեցված ընթացակարգով  գնում երկու չափաբաժնով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35"/>
        <w:gridCol w:w="1984"/>
        <w:gridCol w:w="2509"/>
        <w:gridCol w:w="3006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ԷԴ ՇԻՆ&gt;  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հրադյան Շին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ԱԻՐԻԻ ՃՇՇ ԲԲԸ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ՆՖՈՐՈՒՄ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>Չ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15935</wp:posOffset>
                </wp:positionV>
                <wp:extent cx="5469255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8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&lt;ԷԴ ՇԻՆ&gt;  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eastAsia="GHEA Grapalat" w:cs="GHEA Grapalat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</w:rPr>
                                    <w:t>7 659 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Վահրադյան Շին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7 815 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ՇԻՆՖՈՐՈՒՄ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8 281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pt;mso-wrap-distance-left:9pt;mso-wrap-distance-right:9pt;mso-wrap-distance-top:0pt;mso-wrap-distance-bottom:0pt;margin-top:639.05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8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&lt;ԷԴ ՇԻՆ&gt;  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eastAsia="GHEA Grapalat" w:cs="GHEA Grapalat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  <w:i/>
                                <w:i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</w:rPr>
                              <w:t>7 659 45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Վահրադյան Շին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7 815 51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ՇԻՆՖՈՐՈՒՄ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8 281 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Չափաբաժին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96160</wp:posOffset>
                </wp:positionV>
                <wp:extent cx="5469255" cy="231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8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Վահրադյան Շին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3 590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ՆԱԻՐԻԻ ՃՇՇ ԲԲԸ 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36"/>
                                      <w:szCs w:val="3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3 583 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ՇԻՆՖՈՐՈՒՄ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4 12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pt;mso-wrap-distance-left:9pt;mso-wrap-distance-right:9pt;mso-wrap-distance-top:0pt;mso-wrap-distance-bottom:0pt;margin-top:180.8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8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Վահրադյան Շին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i/>
                                <w:i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3 590 8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ՆԱԻՐԻԻ ՃՇՇ ԲԲԸ 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36"/>
                                <w:szCs w:val="3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3 583 08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ՇԻՆՖՈՐՈՒՄ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4 12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Համաձայն «Գնումների մասին» ՀՀ օրենքի 9-րդ հոդվածի 4-րդ կետի 2-րդ մասի անգործության ժամկետը կիրառելի չէ, եթե միայն մեկ մասնակից է հայտ ներկայացրել, որի հետ կնքվում է պայմանագիր: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</w:t>
      </w:r>
      <w:r>
        <w:rPr>
          <w:rFonts w:cs="Sylfaen" w:ascii="GHEA Grapalat" w:hAnsi="GHEA Grapalat"/>
          <w:sz w:val="20"/>
          <w:lang w:val="hy-AM"/>
        </w:rPr>
        <w:t>ունը հրապարակելու 5 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 ընթացքում</w:t>
      </w:r>
      <w:r>
        <w:rPr>
          <w:rFonts w:cs="GHEA Grapalat" w:ascii="GHEA Grapalat" w:hAnsi="GHEA Grapalat"/>
          <w:sz w:val="20"/>
          <w:lang w:val="hy-AM"/>
        </w:rPr>
        <w:t xml:space="preserve">: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93 251 0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ind w:left="-270" w:firstLine="630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Poshyan2413@rambler.ru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ru-RU"/>
        </w:rPr>
        <w:t>Պռոշյանի գյուղապետարան</w:t>
      </w:r>
      <w:r>
        <w:rPr>
          <w:rFonts w:cs="GHEA Grapalat" w:ascii="GHEA Grapalat" w:hAnsi="GHEA Grapalat"/>
          <w:b/>
          <w:i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6:00Z</dcterms:created>
  <dc:creator>IRAVABANAKAN</dc:creator>
  <dc:description/>
  <dc:language>en-US</dc:language>
  <cp:lastModifiedBy>user</cp:lastModifiedBy>
  <cp:lastPrinted>2016-06-01T10:59:00Z</cp:lastPrinted>
  <dcterms:modified xsi:type="dcterms:W3CDTF">2016-06-02T06:16:00Z</dcterms:modified>
  <cp:revision>2</cp:revision>
  <dc:subject/>
  <dc:title/>
</cp:coreProperties>
</file>