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մայիսի 31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ԱՆ-ՇՀԱՊՁԲ-16-15/3-2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sz w:val="20"/>
        </w:rPr>
        <w:t>ՀՀԱ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6-15/3-2 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մայիսի 11</w:t>
      </w:r>
      <w:r>
        <w:rPr>
          <w:rFonts w:cs="Sylfaen" w:ascii="GHEA Grapalat" w:hAnsi="GHEA Grapalat"/>
          <w:sz w:val="20"/>
          <w:lang w:val="af-ZA"/>
        </w:rPr>
        <w:t>-ի թիվ 3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Հ³ßí³ë³ñù, ·ñ³ë»ÝÛ³Ï³ÛÇÝ փոք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 Armenian" w:ascii="Arial Armenian" w:hAnsi="Arial Armenian"/>
          <w:color w:val="000000"/>
          <w:sz w:val="18"/>
          <w:szCs w:val="18"/>
          <w:lang w:val="af-ZA" w:eastAsia="en-US"/>
        </w:rPr>
        <w:t>Ã³Ý³ùÇ µ³ñÓÇÏÝ»ñ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·ñÇã ·Ý¹ÇÏ³íáñ 1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Ù³ñÏ»ñÝ»ñ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6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·ñÇã ·»É³ÛÇÝ 1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0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>Ù³ïÇïÝ»ñ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>ßïñÇËÝ»ñ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 Armenian" w:ascii="Arial Armenian" w:hAnsi="Arial Armenian"/>
          <w:b/>
          <w:color w:val="000000"/>
          <w:sz w:val="20"/>
          <w:lang w:val="af-ZA" w:eastAsia="en-US"/>
        </w:rPr>
        <w:t>·Í³ÝßÇã</w:t>
      </w:r>
      <w:r>
        <w:rPr>
          <w:rFonts w:cs="Sylfaen" w:ascii="GHEA Grapalat" w:hAnsi="GHEA Grapalat"/>
          <w:b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÷³ëï³ÃÕÃ»ñÇ Ñ³Ù³ñ Ý³Ë³ï»ëí³Í, ë»Õ³ÝÇ íñ³ ¹ñíáÕ ¹³ñ³Ï³ß³ñ»ñ 2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8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18"/>
          <w:szCs w:val="18"/>
          <w:lang w:val="af-ZA" w:eastAsia="en-US"/>
        </w:rPr>
        <w:t>÷³ëï³ÃÕÃ»ñÇ Ñ³Ù³ñ Ý³Ë³ï»ëí³Í, ë»Õ³ÝÇ íñ³ ¹ñíáÕ ¹³ñ³Ï³ß³ñ»ñ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 Armenian" w:ascii="Arial Armenian" w:hAnsi="Arial Armenian"/>
          <w:b/>
          <w:color w:val="000000"/>
          <w:sz w:val="18"/>
          <w:szCs w:val="18"/>
          <w:lang w:val="af-ZA" w:eastAsia="en-US"/>
        </w:rPr>
        <w:t>Ï³ñÇãÇ Ù»ï³Õ³É³ñ» Ï³å»ñ 1</w:t>
      </w:r>
      <w:r>
        <w:rPr>
          <w:rFonts w:cs="Sylfaen" w:ascii="GHEA Grapalat" w:hAnsi="GHEA Grapalat"/>
          <w:b/>
          <w:sz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 Armenian" w:ascii="Arial Armenian" w:hAnsi="Arial Armenian"/>
          <w:b/>
          <w:color w:val="000000"/>
          <w:sz w:val="18"/>
          <w:szCs w:val="18"/>
          <w:lang w:val="af-ZA" w:eastAsia="en-US"/>
        </w:rPr>
        <w:t>ÃÕÃ³å³Ý³Ï, åáÉÇÙ»ñ³ÛÇÝ Ã³Õ³ÝÃ, ý³ÛÉ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Arial Armenian" w:ascii="Arial Armenian" w:hAnsi="Arial Armenian"/>
          <w:b/>
          <w:color w:val="000000"/>
          <w:sz w:val="18"/>
          <w:szCs w:val="18"/>
          <w:lang w:val="af-ZA" w:eastAsia="en-US"/>
        </w:rPr>
        <w:t>ÃÕÃ³å³Ý³Ï, Ïáßï Ï³½Ùáí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6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Ï³ñÇã, փոքր չափս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20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¹³ÏÇã, ù³ÝáÝáí փոք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¹³ÏÇã, ù³ÝáÝáí մե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ÃáõÕÃ, A4 ýáñÙ³ïÇ1 /21x29.7/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իկո-Գոռ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36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իկո-Գոռ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5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>ÏåãáõÝ ÃáõÕÃ 5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ÏåãáõÝ ÃáõÕÃ 4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8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ÏåãáõÝ ÃáõÕÃ 5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4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ÇÝùÝ³ÏåãáõÝ ÃáõÕÃ, A4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4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ýÉ»ß ÑÇßáÕáõÃÛáõÝ, 16GB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Էքսպերտ Ռիելթի»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Էքսպերտ Ռիելթի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ë»ÕÙ³Ï, ÙÇçÇÝ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ë»ÕÙ³Ï, Ù»Í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8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ù³ÝáÝ երկաթյա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տորագրված չէ մասնակցի կողմից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333.33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Պետր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@moj.am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6-06-02T06:18:00Z</dcterms:modified>
  <cp:revision>19</cp:revision>
  <dc:subject/>
  <dc:title>                                        Ð²Úî²ð²ðàôÂÚàôÜ ´²ò  ÀÜÂ²ò²Î²ðàì  ÜàôØ   Î²î²ðºÈàô  Ø²êÆÜ</dc:title>
</cp:coreProperties>
</file>