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0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ԱՊՁԲ–16/104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ռչնամիս </w:t>
              <w:br/>
              <w:t>/հավի բուդ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 xml:space="preserve">Գերզանցել է նախահաշվային արժեքը; Միաժամանակյա բանակցության մասնակիցը չի ներկայացել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ռչնամիս </w:t>
              <w:br/>
              <w:t>/հավի կրծքամի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 xml:space="preserve">Գերզանցել է նախահաշվային արժեքը; Միաժամանակյա բանակցության մասնակիցը չի ներկայացել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վարի մի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6-06-02T07:23:00Z</dcterms:modified>
  <cp:revision>17</cp:revision>
  <dc:subject/>
  <dc:title>                                        Ð²Úî²ð²ðàôÂÚàôÜ ´²ò  ÀÜÂ²ò²Î²ðàì  ÜàôØ   Î²î²ðºÈàô  Ø²êÆÜ</dc:title>
</cp:coreProperties>
</file>