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ԱՐՁԱՆԱԳՐՈՒԹՅՈՒ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ՇՐՋԱՆԱԿԱՅ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ՁԱՅՆԱԳՐ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ԿՆՔՄԱՆ ՄԻՋՈՑ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ՀԱՅՏԵՐԻ ԲԱՑՄԱՆ ՆԻՍՏԻ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ՇՀ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5/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6/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17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ունիս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 Աբովյան համայնքի փողոցների, խաչմերուկների, անցումների անվտանգ երթևեկության ապահովման և տանիքների վերանորոգման համար նախատեսված շինանյութերի ձեռքբերումը.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66"/>
        <w:gridCol w:w="2624"/>
        <w:gridCol w:w="2733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Նաիրի Թորոսյա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Էլիպս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Ս.թ. մայիսի 30-ին մասնակցին տրամադրվել է 1 աշխատանքային օր՝ ՀՀ կառավարության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hd w:fill="FFFFFF" w:val="clear"/>
                <w:lang w:val="hy-AM"/>
              </w:rPr>
              <w:t xml:space="preserve">10 փետվարի 2011 թվականի N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168-</w:t>
            </w:r>
            <w:r>
              <w:rPr>
                <w:rFonts w:cs="Sylfaen" w:ascii="GHEA Grapalat" w:hAnsi="GHEA Grapalat"/>
                <w:i/>
                <w:color w:val="000000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lang w:val="hy-AM"/>
              </w:rPr>
              <w:t>որոշմամբ հաստատված «Գնումների գործընթացի կազմակերպման» Կարգի 45-րդ կետի համաձայն։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Ֆոտո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անպոլիմեդ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Գնման առարկա է հանդիսանում` «Նիտրո ներկ սպիտակ գույնի (Ral 9003 (կամ համարժեք))»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Նաիրի Թորոսյա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58 400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անպոլիմեդ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92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Էլիպս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520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Ֆոտո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996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800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«Նիտրո ներկ դեղին գույնի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(Ral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023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կամ համարժ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))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» 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435"/>
        <w:gridCol w:w="3388"/>
      </w:tblGrid>
      <w:tr>
        <w:trPr>
          <w:trHeight w:val="62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Նաիրի Թորոսյա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928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անպոլիմեդ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928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000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Էլիպս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013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333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Ֆոտո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30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33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ՀՀ կառավարության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10 փետրվարի 2011 թվականի N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168-Ն որոշմամբ հաստատված «Գնումների գործընթացի կազմակերպման» Կարգի 44-րդ կետի 5 ենթակետի համաձայն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N 2 չափաբաժնի համար առաջարկված նվազագույն գների հավասարությամբ պայմանավորված գների նվազեցման նպատակով հրավիր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իաժամանակյ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բանակց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րդյունք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«Նաիրի Թորոսյան» ԱՁ-ն, «Էլիպս Գրուպ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ՍՊ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ն և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«Վանպոլիմեդ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ՊԸ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առաջարկ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ն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ռաջարկ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  <w:tab/>
        <w:br/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ն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ռաջարկն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ետևյալ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Նաիրի Թորոսյա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82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33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անպոլիմեդ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842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67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Էլիպս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874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67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Ֆոտո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30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33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3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hy-AM"/>
        </w:rPr>
        <w:t>Լուծիչ 64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Էլիպս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5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33,33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անպոլիմեդ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50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Նաիրի Թորոսյա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63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333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Ֆոտո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83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00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4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Գնման առարկա է հանդիսանում` Իզոգամ առանց ֆոլգայի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Էլիպս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000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000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Ֆոտո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553 3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hy-AM"/>
        </w:rPr>
        <w:t xml:space="preserve">ՀՀ կառավարության 10 փետվարի 2011 թվականի N 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168-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որոշմամբ հաստատված «Գնումների գործընթացի կազմակերպման» Կարգի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47-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ենթակետի համաձայն,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3 աշխատանքային օրվա ընթացքում նվազագույն գին առաջարկած մասնակիցներին առաջարկ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ել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ներկայացնել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>N 1,2,3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չափաբաժինների մասով գնային առաջարկի վերաբերյալ լրացուցիչ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իմնավորում։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Հ կառավարության 10 փետրվարի 2011 թվականի N 168-Ն որոշմամբ հաստատված «Գնումների գործընթացի կազմակերպման» Կարգի 47-րդ կետի 2-րդ ենթակետի համաձայ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աիրի Թորոս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Ձ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–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և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Էլիպս Գրուպ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ՍՊ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–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ռաջարկ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շխատանք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օրվ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երկայացն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չափանիշն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իմնավոր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րավեր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փաստաթղթ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, ինչպես նաև սույն կարգի 35-րդ կետի 1-ին ենթակետի զ պարբերությամբ նախատեսված փաստաթուղթ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szCs w:val="22"/>
          <w:u w:val="none"/>
          <w:lang w:val="hy-AM"/>
        </w:rPr>
        <w:t>համայ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ն</w:t>
      </w:r>
      <w:r>
        <w:rPr>
          <w:rFonts w:cs="GHEA Grapalat" w:ascii="GHEA Grapalat" w:hAnsi="GHEA Grapalat"/>
          <w:b w:val="false"/>
          <w:szCs w:val="22"/>
          <w:u w:val="none"/>
          <w:lang w:val="hy-AM"/>
        </w:rPr>
        <w:t>ք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2-06-13T10:43:00Z</cp:lastPrinted>
  <dcterms:modified xsi:type="dcterms:W3CDTF">2016-06-02T10:41:00Z</dcterms:modified>
  <cp:revision>33</cp:revision>
  <dc:subject/>
  <dc:title>                                        Ð²Úî²ð²ðàôÂÚàôÜ ´²ò  ÀÜÂ²ò²Î²ðàì  ÜàôØ   Î²î²ðºÈàô  Ø²êÆÜ</dc:title>
</cp:coreProperties>
</file>