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hy-AM"/>
        </w:rPr>
        <w:t xml:space="preserve">ՇՐՋԱՆԱԿԱՅԻՆ ՀԱՄԱՁԱՅՆԱԳԻՐ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ՇՐՋԱՆԱԿԱՅԻՆ ՀԱՄԱՁԱՅՆԱԳԻՐ</w:t>
      </w:r>
      <w:r>
        <w:rPr>
          <w:rFonts w:cs="Sylfaen" w:ascii="GHEA Grapalat" w:hAnsi="GHEA Grapalat"/>
          <w:b w:val="false"/>
          <w:i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ՇՀԱՊՁԲ 15/1-2 2016</w:t>
      </w:r>
      <w:r>
        <w:rPr>
          <w:rFonts w:cs="GHEA Grapalat" w:ascii="GHEA Grapalat" w:hAnsi="GHEA Grapalat"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sz w:val="24"/>
          <w:szCs w:val="24"/>
          <w:lang w:val="hy-AM"/>
        </w:rPr>
        <w:t>ԵՊԲՀ</w:t>
      </w:r>
      <w:r>
        <w:rPr>
          <w:rFonts w:cs="GHEA Grapalat" w:ascii="GHEA Grapalat" w:hAnsi="GHEA Grapalat"/>
          <w:sz w:val="24"/>
          <w:szCs w:val="24"/>
          <w:lang w:val="af-ZA"/>
        </w:rPr>
        <w:t>)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«Երևանի Մխիթար Հերացու անվան պետական բժշկական համալսարան» հիմնադրամը, որը գտնվում է ք.Երևան, Կորյունի 2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՝ «ՇՀԱՊՁԲ 15/1-2 2016(ԵՊԲՀ)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շրջանակային համաձայնագիր</w:t>
      </w:r>
      <w:r>
        <w:rPr>
          <w:rFonts w:cs="GHEA Grapalat" w:ascii="GHEA Grapalat" w:hAnsi="GHEA Grapalat"/>
          <w:sz w:val="20"/>
          <w:lang w:val="af-ZA"/>
        </w:rPr>
        <w:t xml:space="preserve"> ընթացակարգի արդյունքում կնքված պայմանագրի մասին տեղեկատվությունը։</w:t>
      </w:r>
    </w:p>
    <w:tbl>
      <w:tblPr>
        <w:tblW w:w="316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90"/>
        <w:gridCol w:w="820"/>
        <w:gridCol w:w="20"/>
        <w:gridCol w:w="147"/>
        <w:gridCol w:w="27"/>
        <w:gridCol w:w="143"/>
        <w:gridCol w:w="551"/>
        <w:gridCol w:w="12"/>
        <w:gridCol w:w="179"/>
        <w:gridCol w:w="631"/>
        <w:gridCol w:w="160"/>
        <w:gridCol w:w="49"/>
        <w:gridCol w:w="417"/>
        <w:gridCol w:w="181"/>
        <w:gridCol w:w="10"/>
        <w:gridCol w:w="169"/>
        <w:gridCol w:w="15"/>
        <w:gridCol w:w="675"/>
        <w:gridCol w:w="227"/>
        <w:gridCol w:w="168"/>
        <w:gridCol w:w="16"/>
        <w:gridCol w:w="341"/>
        <w:gridCol w:w="176"/>
        <w:gridCol w:w="31"/>
        <w:gridCol w:w="172"/>
        <w:gridCol w:w="186"/>
        <w:gridCol w:w="151"/>
        <w:gridCol w:w="264"/>
        <w:gridCol w:w="270"/>
        <w:gridCol w:w="15"/>
        <w:gridCol w:w="16"/>
        <w:gridCol w:w="166"/>
        <w:gridCol w:w="39"/>
        <w:gridCol w:w="310"/>
        <w:gridCol w:w="384"/>
        <w:gridCol w:w="141"/>
        <w:gridCol w:w="31"/>
        <w:gridCol w:w="185"/>
        <w:gridCol w:w="35"/>
        <w:gridCol w:w="209"/>
        <w:gridCol w:w="116"/>
        <w:gridCol w:w="609"/>
        <w:gridCol w:w="30"/>
        <w:gridCol w:w="257"/>
        <w:gridCol w:w="790"/>
        <w:gridCol w:w="2964"/>
        <w:gridCol w:w="494"/>
        <w:gridCol w:w="2469"/>
        <w:gridCol w:w="989"/>
        <w:gridCol w:w="25"/>
        <w:gridCol w:w="1950"/>
        <w:gridCol w:w="1483"/>
        <w:gridCol w:w="1481"/>
        <w:gridCol w:w="1977"/>
        <w:gridCol w:w="50"/>
        <w:gridCol w:w="937"/>
        <w:gridCol w:w="2471"/>
        <w:gridCol w:w="492"/>
        <w:gridCol w:w="2966"/>
      </w:tblGrid>
      <w:tr>
        <w:trPr>
          <w:trHeight w:val="146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1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իզելային վառելիք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 xml:space="preserve">1.Ապրանքի անվանումը  Ավտոմոբիլային դիզելային վառելիք, ամառային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2. հիմնական տեխնիկական ցուցանիշներիը       ցետանտնային թիվը ոչ պակաս    51,0    3.խտությունը 150С       820-845կգ/մ3,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4. ստանդարտը    ՀՀ կառ. որոշում 16.06.2005թ. N894-ն, Տեխնիկական կանոնակարգ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5 բռնկման ջերմաստիճանը   550С  -ից բարձր, 6,պայմանական նշաններ    &lt;&lt;վախենում է կրակից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 xml:space="preserve">7 տեսքը    մաքուր և պարզ,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8 մատակարարումը   կտրոնային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 xml:space="preserve">1.Ապրանքի անվանումը  Ավտոմոբիլային դիզելային վառելիք, ամառային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2. հիմնական տեխնիկական ցուցանիշներիը       ցետանտնային թիվը ոչ պակաս    51,0    3.խտությունը 150С       820-845կգ/մ3,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4. ստանդարտը    ՀՀ կառ. որոշում 16.06.2005թ. N894-ն, Տեխնիկական կանոնակարգ,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5 բռնկման ջերմաստիճանը   550С  -ից բարձր, 6,պայմանական նշաններ    &lt;&lt;վախենում է կրակից&gt;&gt;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 xml:space="preserve">7 տեսքը    մաքուր և պարզ,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8 մատակարարումը   կտրոնային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ենզին ռեգուլյար</w:t>
            </w:r>
          </w:p>
        </w:tc>
        <w:tc>
          <w:tcPr>
            <w:tcW w:w="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տր</w:t>
            </w:r>
          </w:p>
        </w:tc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00</w:t>
            </w:r>
          </w:p>
        </w:tc>
        <w:tc>
          <w:tcPr>
            <w:tcW w:w="12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00</w:t>
            </w:r>
          </w:p>
        </w:tc>
        <w:tc>
          <w:tcPr>
            <w:tcW w:w="1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0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1 Ռեգուլյար 1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2 Հիմնական տեխնիկակական ցուցանիշները-------- Օկտանային թիվը 91 Խտությունը` 15°C-ում` ոչ ավել 775կգ/մ³ Բենզոլի ծավալային մասը` 1%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3 Ստանդարտը -----ՀՀ կառ. Որոշում 16.06.2005թ. N894-Ն Տեխնիկական կանոնակարգ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4 Պայմանական նշանը--- &lt;&lt;Վախենում է  կրակից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5 Տեղափոխման անվտանգությունը---- Հրավտանգ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6 Անվտանգությունը`շրջակա միջավայրի համար ------- Կապարի պարունակությունը` ոչ ավելի 0.005/գ/լ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7 Տեսքը------------------------- Մաքուր և պարզ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8 Մատակարարումը ---------Կտրոնային</w:t>
            </w:r>
          </w:p>
        </w:tc>
        <w:tc>
          <w:tcPr>
            <w:tcW w:w="18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1 Ռեգուլյար 1,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2 Հիմնական տեխնիկակական ցուցանիշները-------- Օկտանային թիվը 91 Խտությունը` 15°C-ում` ոչ ավել 775կգ/մ³ Բենզոլի ծավալային մասը` 1%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3 Ստանդարտը -----ՀՀ կառ. Որոշում 16.06.2005թ. N894-Ն Տեխնիկական կանոնակարգ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4 Պայմանական նշանը--- &lt;&lt;Վախենում է  կրակից&gt;&gt;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5 Տեղափոխման անվտանգությունը---- Հրավտանգ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6 Անվտանգությունը`շրջակա միջավայրի համար ------- Կապարի պարունակությունը` ոչ ավելի 0.005/գ/լ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7 Տեսքը------------------------- Մաքուր և պարզ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8 Մատակարարումը ---------Կտրոնային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val="hy-AM"/>
              </w:rPr>
              <w:t>2 հիմնական տեխնիկական ցուցանիշներիը       ցետանտնային թիվը ոչ պ</w:t>
            </w: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ակաս    51,0</w:t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0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10,03,2011 թ. ՀՀ ՖՆ թիվ 220-Ն հրամանով սահմանված ցանկում</w:t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3 խտությունը 150С       820-845կգ/մ3</w:t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4 ստանդարտը    ՀՀ կառ. որոշում 16.06.2005թ. N894-ն</w:t>
            </w:r>
          </w:p>
        </w:tc>
      </w:tr>
      <w:tr>
        <w:trPr/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Տեխնիկական կանոնակարգ</w:t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94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4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5 բռնկման ջերմաստիճանը   550С  -ից բարձր</w:t>
            </w:r>
          </w:p>
        </w:tc>
        <w:tc>
          <w:tcPr>
            <w:tcW w:w="6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ՊԲՀ արտաբյուջե </w:t>
            </w:r>
          </w:p>
        </w:tc>
        <w:tc>
          <w:tcPr>
            <w:tcW w:w="694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94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6,պայմանական նշաններ    &lt;&lt;վախենում է կրակից&gt;&gt;</w:t>
            </w:r>
          </w:p>
        </w:tc>
        <w:tc>
          <w:tcPr>
            <w:tcW w:w="686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96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</w:rPr>
              <w:t>8 մատակարարումը   կտրոնային</w:t>
            </w:r>
          </w:p>
        </w:tc>
      </w:tr>
      <w:tr>
        <w:trPr>
          <w:trHeight w:val="155" w:hRule="atLeast"/>
        </w:trPr>
        <w:tc>
          <w:tcPr>
            <w:tcW w:w="672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05.2016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8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0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.05.2016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8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4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իզելային վառելիք</w:t>
            </w:r>
          </w:p>
        </w:tc>
        <w:tc>
          <w:tcPr>
            <w:tcW w:w="16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1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ենզին ռեգուլյար</w:t>
            </w:r>
          </w:p>
        </w:tc>
        <w:tc>
          <w:tcPr>
            <w:tcW w:w="16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000</w:t>
            </w:r>
          </w:p>
        </w:tc>
        <w:tc>
          <w:tcPr>
            <w:tcW w:w="16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00000</w:t>
            </w:r>
          </w:p>
        </w:tc>
        <w:tc>
          <w:tcPr>
            <w:tcW w:w="10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00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00000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00</w:t>
            </w:r>
          </w:p>
        </w:tc>
        <w:tc>
          <w:tcPr>
            <w:tcW w:w="1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00000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5.2016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0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5.2016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6.2016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6.2016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ՇՀԱՊՁԲ 15/1-2-2016-1 ԵՊԲՀ»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6.2016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6.201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0000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18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ՇՀԱՊՁԲ 15/1-2-2016-1 ԵՊԲՀ»</w:t>
            </w:r>
          </w:p>
        </w:tc>
        <w:tc>
          <w:tcPr>
            <w:tcW w:w="15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6.2016</w:t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6.201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00000</w:t>
            </w:r>
          </w:p>
        </w:tc>
        <w:tc>
          <w:tcPr>
            <w:tcW w:w="20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00000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«ՍԻՓԻԷս Օիլ Քորփորեյշն» ՍՊԸ</w:t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Պուշկինի 1, 010 54-09-11</w:t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cpsarmenia@gmail.com</w:t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bCs/>
                <w:sz w:val="20"/>
                <w:szCs w:val="18"/>
                <w:lang w:val="es-ES"/>
              </w:rPr>
              <w:t>Հ/Հ 1660001996600100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18"/>
                <w:lang w:val="es-ES"/>
              </w:rPr>
            </w:pPr>
            <w:r>
              <w:rPr>
                <w:bCs/>
                <w:sz w:val="20"/>
                <w:szCs w:val="18"/>
                <w:lang w:val="es-ES"/>
              </w:rPr>
              <w:t>ՀՎՀՀ 026140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2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իքյել Ղարիբյան</w:t>
            </w:r>
          </w:p>
        </w:tc>
        <w:tc>
          <w:tcPr>
            <w:tcW w:w="396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60621249</w:t>
            </w:r>
          </w:p>
        </w:tc>
        <w:tc>
          <w:tcPr>
            <w:tcW w:w="38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keting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ysmu8@gmail.com</w:t>
            </w:r>
          </w:p>
        </w:tc>
        <w:tc>
          <w:tcPr>
            <w:tcW w:w="20748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«Երևանի Մխիթար Հերացու անվան պետական բժշկական համալսարան» հ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6:40:00Z</dcterms:created>
  <dc:creator>NAT</dc:creator>
  <dc:description/>
  <cp:keywords/>
  <dc:language>en-US</dc:language>
  <cp:lastModifiedBy>User</cp:lastModifiedBy>
  <cp:lastPrinted>2016-06-02T11:23:00Z</cp:lastPrinted>
  <dcterms:modified xsi:type="dcterms:W3CDTF">2016-06-02T18:50:00Z</dcterms:modified>
  <cp:revision>17</cp:revision>
  <dc:subject/>
  <dc:title>                                        Ð²Úî²ð²ðàôÂÚàôÜ ´²ò  ÀÜÂ²ò²Î²ðàì  ÜàôØ   Î²î²ðºÈàô  Ø²êÆÜ</dc:title>
</cp:coreProperties>
</file>