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հունիսի 01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1.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7-ՀՀ ՊՆ ՆՏԱԴ-ՇՀԱՊՁԲ-2/5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7-ՀՀ ՊՆ ՆՏԱԴ-ՇՀԱՊՁԲ-2/5</w:t>
      </w:r>
      <w:r>
        <w:rPr>
          <w:rFonts w:cs="Sylfaen" w:ascii="GHEA Grapalat" w:hAnsi="GHEA Grapalat"/>
          <w:sz w:val="18"/>
          <w:szCs w:val="18"/>
          <w:lang w:val="af-ZA"/>
        </w:rPr>
        <w:t>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ունիսի 01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1։  </w:t>
      </w:r>
      <w:r>
        <w:rPr>
          <w:rFonts w:cs="Sylfaen" w:ascii="GHEA Grapalat" w:hAnsi="GHEA Grapalat"/>
          <w:sz w:val="14"/>
          <w:szCs w:val="14"/>
          <w:lang w:val="af-ZA"/>
        </w:rPr>
        <w:t>Դարձաբանալի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35"/>
        <w:gridCol w:w="1592"/>
      </w:tblGrid>
      <w:tr>
        <w:trPr>
          <w:trHeight w:val="43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9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38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384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2։  </w:t>
      </w:r>
      <w:r>
        <w:rPr>
          <w:rFonts w:cs="Sylfaen" w:ascii="GHEA Grapalat" w:hAnsi="GHEA Grapalat"/>
          <w:sz w:val="14"/>
          <w:szCs w:val="14"/>
          <w:lang w:val="af-ZA"/>
        </w:rPr>
        <w:t>Պտուտակիչ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618"/>
        <w:gridCol w:w="1509"/>
      </w:tblGrid>
      <w:tr>
        <w:trPr>
          <w:trHeight w:val="4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69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692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249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208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14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14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3։  </w:t>
      </w:r>
      <w:r>
        <w:rPr>
          <w:rFonts w:cs="Sylfaen" w:ascii="GHEA Grapalat" w:hAnsi="GHEA Grapalat"/>
          <w:sz w:val="14"/>
          <w:szCs w:val="14"/>
          <w:lang w:val="af-ZA"/>
        </w:rPr>
        <w:t>Կցաքցա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35"/>
        <w:gridCol w:w="1592"/>
      </w:tblGrid>
      <w:tr>
        <w:trPr>
          <w:trHeight w:val="28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64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786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78624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4։  </w:t>
      </w:r>
      <w:r>
        <w:rPr>
          <w:rFonts w:cs="Sylfaen" w:ascii="GHEA Grapalat" w:hAnsi="GHEA Grapalat"/>
          <w:sz w:val="14"/>
          <w:szCs w:val="14"/>
          <w:lang w:val="af-ZA"/>
        </w:rPr>
        <w:t>Կլորաշուրթ աքցա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609"/>
        <w:gridCol w:w="1518"/>
      </w:tblGrid>
      <w:tr>
        <w:trPr>
          <w:trHeight w:val="4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57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78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78624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5։  </w:t>
      </w:r>
      <w:r>
        <w:rPr>
          <w:rFonts w:cs="Sylfaen" w:ascii="GHEA Grapalat" w:hAnsi="GHEA Grapalat"/>
          <w:sz w:val="14"/>
          <w:szCs w:val="14"/>
          <w:lang w:val="af-ZA"/>
        </w:rPr>
        <w:t>Տափաշուրթ աքցա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88"/>
        <w:gridCol w:w="1539"/>
      </w:tblGrid>
      <w:tr>
        <w:trPr>
          <w:trHeight w:val="39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5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2576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6։  </w:t>
      </w:r>
      <w:r>
        <w:rPr>
          <w:rFonts w:cs="Sylfaen" w:ascii="GHEA Grapalat" w:hAnsi="GHEA Grapalat"/>
          <w:sz w:val="14"/>
          <w:szCs w:val="14"/>
          <w:lang w:val="af-ZA"/>
        </w:rPr>
        <w:t>Տեստ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618"/>
        <w:gridCol w:w="1509"/>
      </w:tblGrid>
      <w:tr>
        <w:trPr>
          <w:trHeight w:val="4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9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98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666.7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7։  </w:t>
      </w:r>
      <w:r>
        <w:rPr>
          <w:rFonts w:cs="Sylfaen" w:ascii="GHEA Grapalat" w:hAnsi="GHEA Grapalat"/>
          <w:sz w:val="14"/>
          <w:szCs w:val="14"/>
          <w:lang w:val="af-ZA"/>
        </w:rPr>
        <w:t>էլ.  զոդիչ սարք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/Ձ Վանիկ Մանուկյանը հայտը ներկայացնելու օրվա դրությամբ ունի ժամկետանց հարկային պարտավորություններ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618"/>
        <w:gridCol w:w="1509"/>
      </w:tblGrid>
      <w:tr>
        <w:trPr>
          <w:trHeight w:val="4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Էլիպս գրուպ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1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208.33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ԱՐՍՄԱԴ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4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436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Վանիկ Մանուկյան Ալբերտի&gt;&gt;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8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 Ա/Ձ Վանիկ Մանուկյանը հայտը ներկայացնելու օրվա դրությամբ ունի ժամկետանց հարկային պարտավորություններ: Հիմք ընդունելով հանձնաժողովի անդամների կողմից ներկայացված գնահատման թերթիկները՝ հանձնաժողովը որոշեց Ա/Ձ Վանիկ Մանուկյան-ի հայտը մերժել: Միաժամանակ հանձնաժողովը որոշեց մերժված չափաբաժինների մասով  հանձնաժողովը որոշեց 1-ին տեղ զբաղեցնող  ճանաչել  5-րդ չափաբաժնում «Էլիպս գրուպ»  ՍՊԸ-ին: Քանի որ 3 և 4-րդ չափաբաժիններում «Էլիպս գրուպ» և «ԱՐՍՄԱԴ» ՍՊԸ-ները առաջարկել են  նախահաշվային գնից բարձր գին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01.06.2016թ. ժամը 12:00-ին ՀՀ ՊՆ ՆՏԱԴ ԳՓՁ վարչության նիստերի դահլիճում (ք. Երևան, Բագրևանդի 5) ծանուցվեցին «Էլիպս գրուպ» և «ԱՐՍՄԱԴ» ՍՊԸ-ները բանակցությունների վարման մասի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01.06.2016թ բանակցություններին «Էլիպս գրուպ» ՍՊԸ-ն  չի ներկայացել, իսկ «ԱՐՍՄԱԴ» ՍՊԸ-ն բանակցության արդյունքում առաջարկած գնային նոր առաջարկը բարձր է նախահաշվային գնից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անձնաժողովը որոշեց 3 և 4-րդ չափաբաժինները հայտարարել չկայացած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11T08:31:00Z</dcterms:modified>
  <cp:revision>320</cp:revision>
  <dc:subject/>
  <dc:title>                                        Ð²Úî²ð²ðàôÂÚàôÜ ´²ò  ÀÜÂ²ò²Î²ðàì  ÜàôØ   Î²î²ðºÈàô  Ø²êÆÜ</dc:title>
</cp:coreProperties>
</file>