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Normal"/>
        <w:spacing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ՇՏԿՎԱԾ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ÀÜÂ²ò²Î²ð¶àì ÀÜÂ²ò²Î²ð¶Æ Ì²ÌÎ²¶ÆðÀª 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es-ES"/>
        </w:rPr>
        <w:t>«ԳԱԿ-ՇՀԱՊՁԲ-15/15– ՀՀ ՊՆ ՆՏԱԴ-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ՇՀԱՊՁԲ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>-7/40» ՇՏԿՎԱԾ</w:t>
      </w:r>
    </w:p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15– ՀՀ ՊՆ ՆՏԱԴ-ՇՀԱՊՁԲ-7/40» Í³ÍÏ³·ñáí Ñ³Ûï³ñ³ñí³Í շրջանակային համաձայնագրերի միջոցով գնում կատարելու ÁÝÃ³ó³Ï³ñ·Ç ³</w:t>
      </w:r>
      <w:r>
        <w:rPr/>
        <w:t>ñ¹ÛáõÝùáõÙ ÏÝùí³Í å³ÛÙ³Ý³·ñÇ Ù³ëÇÝ ï»Õ»Ï³ïíáõÃÛáõÝÁ:</w:t>
      </w:r>
    </w:p>
    <w:tbl>
      <w:tblPr>
        <w:tblW w:w="1121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3"/>
        <w:gridCol w:w="483"/>
        <w:gridCol w:w="90"/>
        <w:gridCol w:w="570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60"/>
        <w:gridCol w:w="220"/>
        <w:gridCol w:w="808"/>
        <w:gridCol w:w="49"/>
        <w:gridCol w:w="320"/>
        <w:gridCol w:w="86"/>
        <w:gridCol w:w="253"/>
        <w:gridCol w:w="184"/>
        <w:gridCol w:w="38"/>
        <w:gridCol w:w="136"/>
        <w:gridCol w:w="434"/>
        <w:gridCol w:w="495"/>
        <w:gridCol w:w="50"/>
        <w:gridCol w:w="30"/>
        <w:gridCol w:w="144"/>
        <w:gridCol w:w="216"/>
        <w:gridCol w:w="354"/>
        <w:gridCol w:w="157"/>
        <w:gridCol w:w="217"/>
        <w:gridCol w:w="168"/>
        <w:gridCol w:w="171"/>
        <w:gridCol w:w="271"/>
        <w:gridCol w:w="293"/>
        <w:gridCol w:w="503"/>
        <w:gridCol w:w="204"/>
        <w:gridCol w:w="516"/>
        <w:gridCol w:w="99"/>
        <w:gridCol w:w="81"/>
        <w:gridCol w:w="53"/>
        <w:gridCol w:w="343"/>
        <w:gridCol w:w="684"/>
        <w:gridCol w:w="109"/>
        <w:gridCol w:w="71"/>
        <w:gridCol w:w="171"/>
      </w:tblGrid>
      <w:tr>
        <w:trPr>
          <w:trHeight w:val="146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ìÇëÏá½ÇÙ»ïñ 0,82ÙÙ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0028-81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»ÕáõÏÝ»ñÇ Ù³ÍáõóÇÏáõÃÛáõÝÁ áñáß»Éáõ Ñ³Ù³ñ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ê-³Ó¨ áñÇ ÍÝÏáõÙ ½á¹í³Í ¿ Ù³½³ÝáÃ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`  íÇëÏá½ÇÙ»ïñÇ íñ³ íñ³ Ñëï³Ï ·ñ³éíáõÙ ¿  ·áñÍ³ñ³Ý³ÛÇÝ Ñ³Ù³ñÁ ¨ Ù³½³ÝáÃÇ ïñ³Ù³·ÇÍ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Úáõñ³ù³ÝãÛáõñ íÇëÏá½ÇÙ»ïñ å»ïù ¿ áõÝ»Ý³ Çñ ³ÝÓÝ³·ÇñÁ áñï»Õ Ýßí³Í ¿ Ýñ³ ·áñÍ³ñ³Ý³ÛÇÝ Ñ³Ù³ñÁ ¨ Ù³½³ÝáÃÇ ïñ³Ù³·ÍÁ: ö³Ã»Ã³íáñáõÙÁ ¨ Ù³ÏÝßáõÙÁ` Ñ³Ù³Ó³ÛÝ ¶úêî-1770-74-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0028-81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»ÕáõÏÝ»ñÇ Ù³ÍáõóÇÏáõÃÛáõÝÁ áñáß»Éáõ Ñ³Ù³ñ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ê-³Ó¨ áñÇ ÍÝÏáõÙ ½á¹í³Í ¿ Ù³½³ÝáÃ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`  íÇëÏá½ÇÙ»ïñÇ íñ³ íñ³ Ñëï³Ï ·ñ³éíáõÙ ¿  ·áñÍ³ñ³Ý³ÛÇÝ Ñ³Ù³ñÁ ¨ Ù³½³ÝáÃÇ ïñ³Ù³·ÇÍ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Úáõñ³ù³ÝãÛáõñ íÇëÏá½ÇÙ»ïñ å»ïù ¿ áõÝ»Ý³ Çñ ³ÝÓÝ³·ÇñÁ áñï»Õ Ýßí³Í ¿ Ýñ³ ·áñÍ³ñ³Ý³ÛÇÝ Ñ³Ù³ñÁ ¨ Ù³½³ÝáÃÇ ïñ³Ù³·ÍÁ: ö³Ã»Ã³íáñáõÙÁ ¨ Ù³ÏÝßáõÙÁ` Ñ³Ù³Ó³ÛÝ ¶úêî-1770-74-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ìÇëÏá½ÇÙ»ïñ 1,12ÙÙ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0028-81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»ÕáõÏÝ»ñÇ Ù³ÍáõóÇÏáõÃÛáõÝÁ áñáß»Éáõ Ñ³Ù³ñ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ê-³Ó¨ áñÇ ÍÝÏáõÙ ½á¹í³Í ¿ Ù³½³ÝáÃ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`  íÇëÏá½ÇÙ»ïñÇ íñ³ íñ³ Ñëï³Ï ·ñ³éíáõÙ ¿  ·áñÍ³ñ³Ý³ÛÇÝ Ñ³Ù³ñÁ ¨ Ù³½³ÝáÃÇ ïñ³Ù³·ÇÍ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Úáõñ³ù³ÝãÛáõñ íÇëÏá½ÇÙ»ïñ å»ïù ¿ áõÝ»Ý³ Çñ ³ÝÓÝ³·ÇñÁ áñï»Õ Ýßí³Í ¿ Ýñ³ ·áñÍ³ñ³Ý³ÛÇÝ Ñ³Ù³ñÁ ¨ Ù³½³ÝáÃÇ ïñ³Ù³·ÍÁ: ö³Ã»Ã³íáñáõÙÁ ¨ Ù³ÏÝßáõÙÁ` Ñ³Ù³Ó³ÛÝ ¶úêî-1770-74-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0028-81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»ÕáõÏÝ»ñÇ Ù³ÍáõóÇÏáõÃÛáõÝÁ áñáß»Éáõ Ñ³Ù³ñ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ê-³Ó¨ áñÇ ÍÝÏáõÙ ½á¹í³Í ¿ Ù³½³ÝáÃ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`  íÇëÏá½ÇÙ»ïñÇ íñ³ íñ³ Ñëï³Ï ·ñ³éíáõÙ ¿  ·áñÍ³ñ³Ý³ÛÇÝ Ñ³Ù³ñÁ ¨ Ù³½³ÝáÃÇ ïñ³Ù³·ÇÍ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Úáõñ³ù³ÝãÛáõñ íÇëÏá½ÇÙ»ïñ å»ïù ¿ áõÝ»Ý³ Çñ ³ÝÓÝ³·ÇñÁ áñï»Õ Ýßí³Í ¿ Ýñ³ ·áñÍ³ñ³Ý³ÛÇÝ Ñ³Ù³ñÁ ¨ Ù³½³ÝáÃÇ ïñ³Ù³·ÍÁ: ö³Ã»Ã³íáñáõÙÁ ¨ Ù³ÏÝßáõÙÁ` Ñ³Ù³Ó³ÛÝ ¶úêî-1770-74-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ìÇëÏá½ÇÙ»ïñ 1,47ÙÙ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0028-81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»ÕáõÏÝ»ñÇ Ù³ÍáõóÇÏáõÃÛáõÝÁ áñáß»Éáõ Ñ³Ù³ñ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ê-³Ó¨ áñÇ ÍÝÏáõÙ ½á¹í³Í ¿ Ù³½³ÝáÃ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`  íÇëÏá½ÇÙ»ïñÇ íñ³ íñ³ Ñëï³Ï ·ñ³éíáõÙ ¿  ·áñÍ³ñ³Ý³ÛÇÝ Ñ³Ù³ñÁ ¨ Ù³½³ÝáÃÇ ïñ³Ù³·ÇÍ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Úáõñ³ù³ÝãÛáõñ íÇëÏá½ÇÙ»ïñ å»ïù ¿ áõÝ»Ý³ Çñ ³ÝÓÝ³·ÇñÁ áñï»Õ Ýßí³Í ¿ Ýñ³ ·áñÍ³ñ³Ý³ÛÇÝ Ñ³Ù³ñÁ ¨ Ù³½³ÝáÃÇ ïñ³Ù³·ÍÁ: ö³Ã»Ã³íáñáõÙÁ ¨ Ù³ÏÝßáõÙÁ` Ñ³Ù³Ó³ÛÝ ¶úêî-1770-74-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0028-81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»ÕáõÏÝ»ñÇ Ù³ÍáõóÇÏáõÃÛáõÝÁ áñáß»Éáõ Ñ³Ù³ñ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ê-³Ó¨ áñÇ ÍÝÏáõÙ ½á¹í³Í ¿ Ù³½³ÝáÃ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`  íÇëÏá½ÇÙ»ïñÇ íñ³ íñ³ Ñëï³Ï ·ñ³éíáõÙ ¿  ·áñÍ³ñ³Ý³ÛÇÝ Ñ³Ù³ñÁ ¨ Ù³½³ÝáÃÇ ïñ³Ù³·ÇÍ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Úáõñ³ù³ÝãÛáõñ íÇëÏá½ÇÙ»ïñ å»ïù ¿ áõÝ»Ý³ Çñ ³ÝÓÝ³·ÇñÁ áñï»Õ Ýßí³Í ¿ Ýñ³ ·áñÍ³ñ³Ý³ÛÇÝ Ñ³Ù³ñÁ ¨ Ù³½³ÝáÃÇ ïñ³Ù³·ÍÁ: ö³Ã»Ã³íáñáõÙÁ ¨ Ù³ÏÝßáõÙÁ` Ñ³Ù³Ó³ÛÝ ¶úêî-1770-74-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ìÇëÏá½ÇÙ»ïñ 2,0 ÙÙ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0028-81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»ÕáõÏÝ»ñÇ Ù³ÍáõóÇÏáõÃÛáõÝÁ áñáß»Éáõ Ñ³Ù³ñ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ê-³Ó¨ áñÇ ÍÝÏáõÙ ½á¹í³Í ¿ Ù³½³ÝáÃ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`  íÇëÏá½ÇÙ»ïñÇ íñ³ íñ³ Ñëï³Ï ·ñ³éíáõÙ ¿  ·áñÍ³ñ³Ý³ÛÇÝ Ñ³Ù³ñÁ ¨ Ù³½³ÝáÃÇ ïñ³Ù³·ÇÍ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Úáõñ³ù³ÝãÛáõñ íÇëÏá½ÇÙ»ïñ å»ïù ¿ áõÝ»Ý³ Çñ ³ÝÓÝ³·ÇñÁ áñï»Õ Ýßí³Í ¿ Ýñ³ ·áñÍ³ñ³Ý³ÛÇÝ Ñ³Ù³ñÁ ¨ Ù³½³ÝáÃÇ ïñ³Ù³·ÍÁ: ö³Ã»Ã³íáñáõÙÁ ¨ Ù³ÏÝßáõÙÁ` Ñ³Ù³Ó³ÛÝ ¶úêî-1770-74-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0028-81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»ÕáõÏÝ»ñÇ Ù³ÍáõóÇÏáõÃÛáõÝÁ áñáß»Éáõ Ñ³Ù³ñ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ê-³Ó¨ áñÇ ÍÝÏáõÙ ½á¹í³Í ¿ Ù³½³ÝáÃ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`  íÇëÏá½ÇÙ»ïñÇ íñ³ íñ³ Ñëï³Ï ·ñ³éíáõÙ ¿  ·áñÍ³ñ³Ý³ÛÇÝ Ñ³Ù³ñÁ ¨ Ù³½³ÝáÃÇ ïñ³Ù³·ÇÍ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Úáõñ³ù³ÝãÛáõñ íÇëÏá½ÇÙ»ïñ å»ïù ¿ áõÝ»Ý³ Çñ ³ÝÓÝ³·ÇñÁ áñï»Õ Ýßí³Í ¿ Ýñ³ ·áñÍ³ñ³Ý³ÛÇÝ Ñ³Ù³ñÁ ¨ Ù³½³ÝáÃÇ ïñ³Ù³·ÍÁ: ö³Ã»Ã³íáñáõÙÁ ¨ Ù³ÏÝßáõÙÁ` Ñ³Ù³Ó³ÛÝ ¶úêî-1770-74-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²ñ»áÙ»ïñ»ñÇ ·É³Ý H=335ÙÙ, V = 250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5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·É³Ý³Ó¨ ³ÝáÃ, ÑÇÙùÁ` ÓáõÉ³Íá Ï³Ù åÉ³ëïÙ³ë» ï³Ï¹Çñ, ÑÇÙùÇ ïñ³Ù³·ÇÍÁ áã å³Ï³ë 70 ÙÙ, µ³ñÓñáõÃÛáõÝÁ áã ³í»É 335 ÙÙ ë³Ý¹Õ³ÏÇ »ñÏ³ñáõÃÛáõÝÁ áã å³Ï³ë 200 ÙÙ, ë³Ý¹Õ³ÏÇ ÙÇ³íáñÇ ã³÷Á 2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2 ÙÙ: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1770-74-Ç: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÷³Ã³Ãí³Í ÃÕÃáí: ÊÙµ³ù³Ý³ÏÁ 5 Ñ³ï ÷³Ã»Ã³íáñíáõÙ ¿ ëïí³ñ³ÃÕÃ» ³ñÏÕáõÙ ÷³÷áõÏ Ý»ñ¹ÇñÝ»ñáí:  Ø³ÏÝßáõÙÁ`  ³å³ÏÛ³ ·É³ÝÇ íñ³ Ñëï³Ï ·ñ³éíáõÙ ¿  ³ñï³¹ñáÕ Ó»éÝ³ñÏáõÃÛ³Ý ³åñ³Ýù³ÛÇÝ Ýß³ÝÁ,   ÝáÙÇÝ³É Í³í³ÉÁ ÙÉ.,  ·ñ³éáõÙ ¦ÌË§,  Ï³ñ·Ç Ýß³ñÏáõÙÁ, 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, Ýßí³Í ëï³Ý¹³ñïÇ Ýß³ñÏáõÙÁ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ÊÙµ³ù³Ý³ÏÇ ³ñÏÕÇ íñ³ ·ñíáõÙ ¿ Ýß³ÝÝ»ñ` ¦¼·áõß³Ý³É ÷ßñíáÕ§, ·ñ³éáõÙ ¦â·ó»É§: 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·É³Ý³Ó¨ ³ÝáÃ, ÑÇÙùÁ` ÓáõÉ³Íá Ï³Ù åÉ³ëïÙ³ë» ï³Ï¹Çñ, ÑÇÙùÇ ïñ³Ù³·ÇÍÁ áã å³Ï³ë 70 ÙÙ, µ³ñÓñáõÃÛáõÝÁ áã ³í»É 335 ÙÙ ë³Ý¹Õ³ÏÇ »ñÏ³ñáõÃÛáõÝÁ áã å³Ï³ë 200 ÙÙ, ë³Ý¹Õ³ÏÇ ÙÇ³íáñÇ ã³÷Á 2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2 ÙÙ: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1770-74-Ç: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÷³Ã³Ãí³Í ÃÕÃáí: ÊÙµ³ù³Ý³ÏÁ 5 Ñ³ï ÷³Ã»Ã³íáñíáõÙ ¿ ëïí³ñ³ÃÕÃ» ³ñÏÕáõÙ ÷³÷áõÏ Ý»ñ¹ÇñÝ»ñáí:  Ø³ÏÝßáõÙÁ`  ³å³ÏÛ³ ·É³ÝÇ íñ³ Ñëï³Ï ·ñ³éíáõÙ ¿  ³ñï³¹ñáÕ Ó»éÝ³ñÏáõÃÛ³Ý ³åñ³Ýù³ÛÇÝ Ýß³ÝÁ,   ÝáÙÇÝ³É Í³í³ÉÁ ÙÉ.,  ·ñ³éáõÙ ¦ÌË§,  Ï³ñ·Ç Ýß³ñÏáõÙÁ, 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, Ýßí³Í ëï³Ý¹³ñïÇ Ýß³ñÏáõÙÁ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ÊÙµ³ù³Ý³ÏÇ ³ñÏÕÇ íñ³ ·ñíáõÙ ¿ Ýß³ÝÝ»ñ` ¦¼·áõß³Ý³É ÷ßñíáÕ§, ·ñ³éáõÙ ¦â·ó»É§: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ÎáÝ³Ï³Ý ÏáÉµ³Ý»ñ ÎÜ-3 V = 250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, Ó¨Á` ÏáÝ³Ï³Ý, í»ñ¨áõÙ í½ÇÏáí: â³÷»ñÁ` ëïáñÇÝ Ù³ëÇ ïñ³Ù³·ÇÍÁ                   8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13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í½ÇÏÇ ïñ³Ù³·ÇÍÁ 34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.5 ÙÙ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º½ñÁ å»ïù ¿ ÉÇÝÇ áõÕÇÕ Ïïñí³Í ¨ Ñ³É»óí³Í: ì»ñÇÝ Ù³Ï»ñ¨áõÛÃÇ ¨ Ñ³ï³ÏÇ ß»Õí³ÍáõÃÛáõÝÁ ½áõ·³Ñ»éáõÃÛáõÝÇó áã ³í»É 2 ÙÙ: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¶úêî-1770-74-Ç: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÷³Ã³Ãí³Í ÃÕÃáí: ÊÙµ³ù³Ý³ÏÁ 10 Ñ³ï, ÷³Ã»Ã³íáñíáõÙ ¿ ëïí³ñ³ÃÕÃ» ³ñÏÕáõÙ ÷³÷áõÏ Ý»ñ¹ÇñÝ»ñáí: Ø³ÏÝßáõÙÁ`  ÏáÉµ³ÛÇ íñ³ ·ñíáõÙ ¿ ³ñï³¹ñáÕ Ó»éÝ³ñÏáõÃÛ³Ý ³åñ³Ýù³ÛÇÝ Ýß³ÝÁ ¨ ÝáÙÇÝ³É ï³ñáÕáõÝ³ÏáõÃÛáõÝÁ ÙÉ: ÊÙµ³ù³Ý³ÏÇ ³ñÏÕÇ íñ³ ·ñíáõÙ ¿ Ýß³ÝÝ»ñ` ¦¼·áõß³Ý³É ÷ßñíáÕ§, ·ñ³éáõÙ ¦â·ó»É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, Ó¨Á` ÏáÝ³Ï³Ý, í»ñ¨áõÙ í½ÇÏáí: â³÷»ñÁ` ëïáñÇÝ Ù³ëÇ ïñ³Ù³·ÇÍÁ                   8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13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í½ÇÏÇ ïñ³Ù³·ÇÍÁ 34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.5 ÙÙ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º½ñÁ å»ïù ¿ ÉÇÝÇ áõÕÇÕ Ïïñí³Í ¨ Ñ³É»óí³Í: ì»ñÇÝ Ù³Ï»ñ¨áõÛÃÇ ¨ Ñ³ï³ÏÇ ß»Õí³ÍáõÃÛáõÝÁ ½áõ·³Ñ»éáõÃÛáõÝÇó áã ³í»É 2 ÙÙ: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¶úêî-1770-74-Ç: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÷³Ã³Ãí³Í ÃÕÃáí: ÊÙµ³ù³Ý³ÏÁ 10 Ñ³ï, ÷³Ã»Ã³íáñíáõÙ ¿ ëïí³ñ³ÃÕÃ» ³ñÏÕáõÙ ÷³÷áõÏ Ý»ñ¹ÇñÝ»ñáí: Ø³ÏÝßáõÙÁ`  ÏáÉµ³ÛÇ íñ³ ·ñíáõÙ ¿ ³ñï³¹ñáÕ Ó»éÝ³ñÏáõÃÛ³Ý ³åñ³Ýù³ÛÇÝ Ýß³ÝÁ ¨ ÝáÙÇÝ³É ï³ñáÕáõÝ³ÏáõÃÛáõÝÁ ÙÉ: ÊÙµ³ù³Ý³ÏÇ ³ñÏÕÇ íñ³ ·ñíáõÙ ¿ Ýß³ÝÝ»ñ` ¦¼·áõß³Ý³É ÷ßñíáÕ§, ·ñ³éáõÙ ¦â·ó»É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ÎáÝ³Ï³Ý ÏáÉµ³Ý»ñ ÎÜ-3 V = 500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, Ó¨Á` ÏáÝ³Ï³Ý, í»ñ¨áõÙ í½ÇÏáí: â³÷»ñÁ` ëïáñÇÝ Ù³ëÇ ïñ³Ù³·ÇÍÁ                   10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17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4 ÙÙ, í½ÇÏÇ ïñ³Ù³·ÇÍÁ 4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º½ñÁ å»ïù ¿ ÉÇÝÇ áõÕÇÕ Ïïñí³Í ¨ Ñ³É»óí³Í: ì»ñÇÝ Ù³Ï»ñ¨áõÛÃÇ ¨ Ñ³ï³ÏÇ ß»Õí³ÍáõÃÛáõÝÁ ½áõ·³Ñ»éáõÃÛáõÝÇó áã ³í»É 3 ÙÙ: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ö³Ã»Ã³íáñáõÙÁ ¨ Ù³ÏÝßáõÙÁ` Ñ³Ù³Ó³ÛÝ ¶úêî-1770-74-Ç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÷³Ã³Ãí³Í ÃÕÃáí: ÊÙµ³ù³Ý³ÏÁ 10 Ñ³ï, ÷³Ã»Ã³íáñíáõÙ ¿ ëïí³ñ³ÃÕÃ» ³ñÏÕáõÙ ÷³÷áõÏ Ý»ñ¹ÇñÝ»ñáí:  Ø³ÏÝßáõÙÁ`  ÏáÉµ³ÛÇ íñ³ ·ñíáõÙ ¿ ³ñï³¹ñáÕ Ó»éÝ³ñÏáõÃÛ³Ý ³åñ³Ýù³ÛÇÝ Ýß³ÝÁ ¨ ÝáÙÇÝ³É ï³ñáÕáõÝ³ÏáõÃÛáõÝÁ ÙÉ: ÊÙµ³ù³Ý³ÏÇ ³ñÏÕÇ íñ³ ·ñíáõÙ ¿ Ýß³ÝÝ»ñ` ¦¼·áõß³Ý³É ÷ßñíáÕ§, ·ñ³éáõÙ ¦â·ó»É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, Ó¨Á` ÏáÝ³Ï³Ý, í»ñ¨áõÙ í½ÇÏáí: â³÷»ñÁ` ëïáñÇÝ Ù³ëÇ ïñ³Ù³·ÇÍÁ                   10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17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4 ÙÙ, í½ÇÏÇ ïñ³Ù³·ÇÍÁ 4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º½ñÁ å»ïù ¿ ÉÇÝÇ áõÕÇÕ Ïïñí³Í ¨ Ñ³É»óí³Í: ì»ñÇÝ Ù³Ï»ñ¨áõÛÃÇ ¨ Ñ³ï³ÏÇ ß»Õí³ÍáõÃÛáõÝÁ ½áõ·³Ñ»éáõÃÛáõÝÇó áã ³í»É 3 ÙÙ: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ö³Ã»Ã³íáñáõÙÁ ¨ Ù³ÏÝßáõÙÁ` Ñ³Ù³Ó³ÛÝ ¶úêî-1770-74-Ç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÷³Ã³Ãí³Í ÃÕÃáí: ÊÙµ³ù³Ý³ÏÁ 10 Ñ³ï, ÷³Ã»Ã³íáñíáõÙ ¿ ëïí³ñ³ÃÕÃ» ³ñÏÕáõÙ ÷³÷áõÏ Ý»ñ¹ÇñÝ»ñáí:  Ø³ÏÝßáõÙÁ`  ÏáÉµ³ÛÇ íñ³ ·ñíáõÙ ¿ ³ñï³¹ñáÕ Ó»éÝ³ñÏáõÃÛ³Ý ³åñ³Ýù³ÛÇÝ Ýß³ÝÁ ¨ ÝáÙÇÝ³É ï³ñáÕáõÝ³ÏáõÃÛáõÝÁ ÙÉ: ÊÙµ³ù³Ý³ÏÇ ³ñÏÕÇ íñ³ ·ñíáõÙ ¿ Ýß³ÝÝ»ñ` ¦¼·áõß³Ý³É ÷ßñíáÕ§, ·ñ³éáõÙ ¦â·ó»É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ÎáÝ³Ï³Ý ÏáÉµ³Ý»ñ ÎÜ-3 V = 1000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, Ó¨Á` ÏáÝ³Ï³Ý, í»ñ¨áõÙ í½ÇÏáí: â³÷»ñÁ` ëïáñÇÝ Ù³ëÇ ïñ³Ù³·ÇÍÁ                   131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µ³ñÓñáõÃÛáõÝÁ 21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4 ÙÙ, í½ÇÏÇ ïñ³Ù³·ÇÍÁ 42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º½ñÁ å»ïù ¿ ÉÇÝÇ áõÕÇÕ Ïïñí³Í ¨ Ñ³É»óí³Í: ì»ñÇÝ Ù³Ï»ñ¨áõÛÃÇ ¨ Ñ³ï³ÏÇ ß»Õí³ÍáõÃÛáõÝÁ ½áõ·³Ñ»éáõÃÛáõÝÇó áã ³í»É 3 ÙÙ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¶úêî-1770-74-Ç: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` ÷³Ã³Ãí³Í ÃÕÃáí: ÊÙµ³ù³Ý³ÏÁ 10 Ñ³ï, ÷³Ã»Ã³íáñíáõÙ ¿ ëïí³ñ³ÃÕÃ» ³ñÏÕáõÙ ÷³÷áõÏ Ý»ñ¹ÇñÝ»ñáí: Ø³ÏÝßáõÙÁ`  ÏáÉµ³ÛÇ íñ³ ·ñíáõÙ ¿ ³ñï³¹ñáÕ Ó»éÝ³ñÏáõÃÛ³Ý ³åñ³Ýù³ÛÇÝ Ýß³ÝÁ ¨ ÝáÙÇÝ³É ï³ñáÕáõÝ³ÏáõÃÛáõÝÁ ÙÉ: ÊÙµ³ù³Ý³ÏÇ ³ñÏÕÇ íñ³ ·ñíáõÙ ¿ Ýß³ÝÝ»ñ` ¦¼·áõß³Ý³É ÷ßñíáÕ§, ·ñ³éáõÙ ¦â·ó»É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, Ó¨Á` ÏáÝ³Ï³Ý, í»ñ¨áõÙ í½ÇÏáí: â³÷»ñÁ` ëïáñÇÝ Ù³ëÇ ïñ³Ù³·ÇÍÁ                   131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µ³ñÓñáõÃÛáõÝÁ 21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4 ÙÙ, í½ÇÏÇ ïñ³Ù³·ÇÍÁ 42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º½ñÁ å»ïù ¿ ÉÇÝÇ áõÕÇÕ Ïïñí³Í ¨ Ñ³É»óí³Í: ì»ñÇÝ Ù³Ï»ñ¨áõÛÃÇ ¨ Ñ³ï³ÏÇ ß»Õí³ÍáõÃÛáõÝÁ ½áõ·³Ñ»éáõÃÛáõÝÇó áã ³í»É 3 ÙÙ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¶úêî-1770-74-Ç: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` ÷³Ã³Ãí³Í ÃÕÃáí: ÊÙµ³ù³Ý³ÏÁ 10 Ñ³ï, ÷³Ã»Ã³íáñíáõÙ ¿ ëïí³ñ³ÃÕÃ» ³ñÏÕáõÙ ÷³÷áõÏ Ý»ñ¹ÇñÝ»ñáí: Ø³ÏÝßáõÙÁ`  ÏáÉµ³ÛÇ íñ³ ·ñíáõÙ ¿ ³ñï³¹ñáÕ Ó»éÝ³ñÏáõÃÛ³Ý ³åñ³Ýù³ÛÇÝ Ýß³ÝÁ ¨ ÝáÙÇÝ³É ï³ñáÕáõÝ³ÏáõÃÛáõÝÁ ÙÉ: ÊÙµ³ù³Ý³ÏÇ ³ñÏÕÇ íñ³ ·ñíáõÙ ¿ Ýß³ÝÝ»ñ` ¦¼·áõß³Ý³É ÷ßñíáÕ§, ·ñ³éáõÙ ¦â·ó»É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ÎèÜ (¾Ý·É»ñÇ) ÏáÉµ³Ý»ñ V = 100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: â³÷»ñÁ` µ³ñÓñáõÃÛáõÝÁ 214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·Ý¹³ÛÇÝ Ù³ëÇ ïñ³Ù³·ÇÍÁ 69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 ÙÙ, í½ÇÏÇ ïñ³Ù³·ÇÍÁ 17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 ÙÙ, Ã»ù »ÉáõëïÇ ïñ³Ù³·ÇÍÁ 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0.5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º½ñÁ å»ïù ¿ ÉÇÝÇ áõÕÇÕ Ïïñí³Í ¨ Ñ³É»óí³Í: 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ö³Ã»Ã³íáñáõÙÁ ¨ Ù³ÏÝßáõÙÁ` Ñ³Ù³Ó³ÛÝ ¶úêî-1770-74-Ç: ö³Ã»Ã³íáñáõÙÁ` ÷³Ã³Ãí³Í ÃÕÃáí: ÊÙµ³ù³Ý³ÏÁ 10 Ñ³ï, ÷³Ã»Ã³íáñíáõÙ ¿ ëïí³ñ³ÃÕÃ» ³ñÏÕáõÙ ÷³÷áõÏ Ý»ñ¹ÇñÝ»ñáí: Ø³ÏÝßáõÙÁ`  ÏáÉµ³ÛÇ íñ³ ·ñíáõÙ ¿ ³ñï³¹ñáÕ Ó»éÝ³ñÏáõÃÛ³Ý ³åñ³Ýù³ÛÇÝ Ýß³ÝÁ ¨ ÝáÙÇÝ³É ï³ñáÕáõÝ³ÏáõÃÛáõÝÁ ÙÉ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: â³÷»ñÁ` µ³ñÓñáõÃÛáõÝÁ 214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·Ý¹³ÛÇÝ Ù³ëÇ ïñ³Ù³·ÇÍÁ 69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 ÙÙ, í½ÇÏÇ ïñ³Ù³·ÇÍÁ 17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 ÙÙ, Ã»ù »ÉáõëïÇ ïñ³Ù³·ÇÍÁ 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0.5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º½ñÁ å»ïù ¿ ÉÇÝÇ áõÕÇÕ Ïïñí³Í ¨ Ñ³É»óí³Í: 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ö³Ã»Ã³íáñáõÙÁ ¨ Ù³ÏÝßáõÙÁ` Ñ³Ù³Ó³ÛÝ ¶úêî-1770-74-Ç: ö³Ã»Ã³íáñáõÙÁ` ÷³Ã³Ãí³Í ÃÕÃáí: ÊÙµ³ù³Ý³ÏÁ 10 Ñ³ï, ÷³Ã»Ã³íáñíáõÙ ¿ ëïí³ñ³ÃÕÃ» ³ñÏÕáõÙ ÷³÷áõÏ Ý»ñ¹ÇñÝ»ñáí: Ø³ÏÝßáõÙÁ`  ÏáÉµ³ÛÇ íñ³ ·ñíáõÙ ¿ ³ñï³¹ñáÕ Ó»éÝ³ñÏáõÃÛ³Ý ³åñ³Ýù³ÛÇÝ Ýß³ÝÁ ¨ ÝáÙÇÝ³É ï³ñáÕáõÝ³ÏáõÃÛáõÝÁ ÙÉ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ì-1 µ³Å³ÏÝ»ñ V = 1000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5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, Ó¨Á` ·É³Ý³Ó¨: â³÷»ñÁ` ïñ³Ù³·ÇÍÁ 9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18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 Ï³Ù ïñ³Ù³·ÇÍÁ 10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14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¨ Ñ³É»óí³Í:  ì»ñÇÝ Ù³Ï»ñ¨áõÛÃÇ ¨ Ñ³ï³ÏÇ ß»Õí³ÍáõÃÛáõÝÁ ½áõ·³Ñ»éáõÃÛáõÝÇó áã ³í»É 3ÙÙ: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ö³Ã»Ã³íáñáõÙÁ ¨ Ù³ÏÝßáõÙÁ` Ñ³Ù³Ó³ÛÝ ¶úêî-1770-74-Ç: ö³Ã»Ã³íáñáõÙÁ`  ÷³Ã³Ãí³Í ÃÕÃáí: ÊÙµ³ù³Ý³ÏÁ 15 Ñ³ï, ÷³Ã»Ã³íáñíáõÙ ¿ ëïí³ñ³ÃÕÃ» ³ñÏÕáõÙ ÷³÷áõÏ Ý»ñ¹ÇñÝ»ñáí: Ø³ÏÝßáõÙÁ`  µ³Å³ÏÇ íñ³ ·ñíáõÙ ¿ ³ñï³¹ñáÕ Ó»éÝ³ñÏáõÃÛ³Ý ³åñ³Ýù³ÛÇÝ Ýß³ÝÁ ¨ ï³ñáÕáõÝ³ÏáõÃÛáõÝÁ: ÊÙµ³ù³Ý³ÏÇ ³ñÏÕÇ íñ³ ·ñíáõÙ ¿ Ýß³ÝÝ»ñ` ¦¼·áõß³Ý³É ÷ßñíáÕ§, ·ñ³éáõÙ ¦â·ó»É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, Ó¨Á` ·É³Ý³Ó¨: â³÷»ñÁ` ïñ³Ù³·ÇÍÁ 9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18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 Ï³Ù ïñ³Ù³·ÇÍÁ 10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14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¨ Ñ³É»óí³Í:  ì»ñÇÝ Ù³Ï»ñ¨áõÛÃÇ ¨ Ñ³ï³ÏÇ ß»Õí³ÍáõÃÛáõÝÁ ½áõ·³Ñ»éáõÃÛáõÝÇó áã ³í»É 3ÙÙ: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ö³Ã»Ã³íáñáõÙÁ ¨ Ù³ÏÝßáõÙÁ` Ñ³Ù³Ó³ÛÝ ¶úêî-1770-74-Ç: ö³Ã»Ã³íáñáõÙÁ`  ÷³Ã³Ãí³Í ÃÕÃáí: ÊÙµ³ù³Ý³ÏÁ 15 Ñ³ï, ÷³Ã»Ã³íáñíáõÙ ¿ ëïí³ñ³ÃÕÃ» ³ñÏÕáõÙ ÷³÷áõÏ Ý»ñ¹ÇñÝ»ñáí: Ø³ÏÝßáõÙÁ`  µ³Å³ÏÇ íñ³ ·ñíáõÙ ¿ ³ñï³¹ñáÕ Ó»éÝ³ñÏáõÃÛ³Ý ³åñ³Ýù³ÛÇÝ Ýß³ÝÁ ¨ ï³ñáÕáõÝ³ÏáõÃÛáõÝÁ: ÊÙµ³ù³Ý³ÏÇ ³ñÏÕÇ íñ³ ·ñíáõÙ ¿ Ýß³ÝÝ»ñ` ¦¼·áõß³Ý³É ÷ßñíáÕ§, ·ñ³éáõÙ ¦â·ó»É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pacing w:val="-8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pacing w:val="-8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ì-1 µ³Å³ÏÝ»ñ V = 2000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5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, Ó¨Á` ·É³Ý³Ó¨: â³÷»ñÁ ` ïñ³Ù³·ÇÍÁ 12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24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 Ï³Ù ïñ³Ù³·ÇÍÁ 13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µ³ñÓñáõÃÛáõÝÁ 18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¨ Ñ³É»óí³Í:  ì»ñÇÝ Ù³Ï»ñ¨áõÛÃÇ ¨ Ñ³ï³ÏÇ ß»Õí³ÍáõÃÛáõÝÁ ½áõ·³Ñ»éáõÃÛáõÝÇó áã ³í»É 3ÙÙ: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ö³Ã»Ã³íáñáõÙÁ ¨ Ù³ÏÝßáõÙÁ` Ñ³Ù³Ó³ÛÝ ¶úêî-1770-74-Ç: ö³Ã»Ã³íáñáõÙÁ` ÷³Ã³Ãí³Í ÃÕÃáí: ÊÙµ³ù³Ý³ÏÁ 10 Ñ³ï, ÷³Ã»Ã³íáñíáõÙ ¿ ëïí³ñ³ÃÕÃ» ³ñÏÕáõÙ ÷³÷áõÏ Ý»ñ¹ÇñÝ»ñáí: Ø³ÏÝßáõÙÁ`  µ³Å³ÏÇ íñ³ ·ñíáõÙ ¿ ³ñï³¹ñáÕ Ó»éÝ³ñÏáõÃÛ³Ý ³åñ³Ýù³ÛÇÝ Ýß³ÝÁ ¨ ï³ñáÕáõÝ³ÏáõÃÛáõÝÁ: ÊÙµ³ù³Ý³ÏÇ ³ñÏÕÇ íñ³ ·ñíáõÙ ¿ Ýß³ÝÝ»ñ` ¦¼·áõß³Ý³É ÷ßñíáÕ§, ·ñ³éáõÙ ¦â·ó»É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, Ó¨Á` ·É³Ý³Ó¨: â³÷»ñÁ ` ïñ³Ù³·ÇÍÁ 12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24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 Ï³Ù ïñ³Ù³·ÇÍÁ 13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µ³ñÓñáõÃÛáõÝÁ 18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¨ Ñ³É»óí³Í:  ì»ñÇÝ Ù³Ï»ñ¨áõÛÃÇ ¨ Ñ³ï³ÏÇ ß»Õí³ÍáõÃÛáõÝÁ ½áõ·³Ñ»éáõÃÛáõÝÇó áã ³í»É 3ÙÙ: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ö³Ã»Ã³íáñáõÙÁ ¨ Ù³ÏÝßáõÙÁ` Ñ³Ù³Ó³ÛÝ ¶úêî-1770-74-Ç: ö³Ã»Ã³íáñáõÙÁ` ÷³Ã³Ãí³Í ÃÕÃáí: ÊÙµ³ù³Ý³ÏÁ 10 Ñ³ï, ÷³Ã»Ã³íáñíáõÙ ¿ ëïí³ñ³ÃÕÃ» ³ñÏÕáõÙ ÷³÷áõÏ Ý»ñ¹ÇñÝ»ñáí: Ø³ÏÝßáõÙÁ`  µ³Å³ÏÇ íñ³ ·ñíáõÙ ¿ ³ñï³¹ñáÕ Ó»éÝ³ñÏáõÃÛ³Ý ³åñ³Ýù³ÛÇÝ Ýß³ÝÁ ¨ ï³ñáÕáõÝ³ÏáõÃÛáõÝÁ: ÊÙµ³ù³Ý³ÏÇ ³ñÏÕÇ íñ³ ·ñíáõÙ ¿ Ýß³ÝÝ»ñ` ¦¼·áõß³Ý³É ÷ßñíáÕ§, ·ñ³éáõÙ ¦â·ó»É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øÃÇÏáí ¨ ³å³ÏÛ³ Ñ³ï³Ïáí ÏáÉµ³Ý»ñ V = 5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·É³Ý³Ó¨ ³ÝáÃ, ÑÇÙùÁ` ÓáõÉ³Íá Ï³Ù åÉ³ëïÙ³ë» ï³Ï¹Çñ, ÑÇÙùÇ ïñ³Ù³·ÇÍÁ áã å³Ï³ë 30 ÙÙ, µ³ñÓñáõÃÛáõÝÁ áã ³í»É 115 ÙÙ, ë³Ý¹Õ³ÏÇ »ñÏ³ñáõÃÛáõÝÁ áã å³Ï³ë  55 ÙÙ, ë³Ý¹Õ³ÏÇ ÙÇ³íáñÇ ã³÷Á 0.1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2 ÙÙ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1770-74-Ç: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Ù³ÏÝßáõÙÁ`  ³å³ÏÛ³ ·É³ÝÇ íñ³ Ñëï³Ï ·ñí³Í ÉÇÝÇ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 ÝáÙÇÝ³É Í³í³ÉÁ ÙÉ.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·ñ³éáõÙ ¦ÌË§ - Ï³ñ·Ç Ýß³ñÏáõÙÁ-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Ýßí³Í ëï³Ý¹³ñïÇ Ýß³ñÏáõÙÁ: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·É³Ý³Ó¨ ³ÝáÃ, ÑÇÙùÁ` ÓáõÉ³Íá Ï³Ù åÉ³ëïÙ³ë» ï³Ï¹Çñ, ÑÇÙùÇ ïñ³Ù³·ÇÍÁ áã å³Ï³ë 30 ÙÙ, µ³ñÓñáõÃÛáõÝÁ áã ³í»É 115 ÙÙ, ë³Ý¹Õ³ÏÇ »ñÏ³ñáõÃÛáõÝÁ áã å³Ï³ë  55 ÙÙ, ë³Ý¹Õ³ÏÇ ÙÇ³íáñÇ ã³÷Á 0.1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2 ÙÙ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1770-74-Ç: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Ù³ÏÝßáõÙÁ`  ³å³ÏÛ³ ·É³ÝÇ íñ³ Ñëï³Ï ·ñí³Í ÉÇÝÇ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 ÝáÙÇÝ³É Í³í³ÉÁ ÙÉ.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·ñ³éáõÙ ¦ÌË§ - Ï³ñ·Ç Ýß³ñÏáõÙÁ-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Ýßí³Í ëï³Ý¹³ñïÇ Ýß³ñÏáõÙÁ: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øÃÇÏáí ¨ ³å³ÏÛ³ Ñ³ï³Ïáí ÏáÉµ³Ý»ñ V = 100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ÜÛáõÃÁ ùÇÙÇÏá-É³µáñ³ïáñ ³å³Ïáõó  ·É³Ý³Ó¨ ³ÝáÃ, ÑÇÙùÁ` ÓáõÉ³Íá Ï³Ù åÉ³ëïÙ³ë» ï³Ï¹Çñ, ÑÇÙùÇ ïñ³Ù³·ÇÍÁ áã å³Ï³ë 60 ÙÙ, µ³ñÓñáõÃÛáõÝÁ áã ³í»É 260 ÙÙ, ë³Ý¹Õ³ÏÇ »ñÏ³ñáõÃÛáõÝÁ áã å³Ï³ë 145 ÙÙ, ë³Ý¹Õ³ÏÇ ÙÇ³íáñÇ ã³÷Á 1 ÙÉ: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2 ÙÙ: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ö³Ã»Ã³íáñáõÙÁ ¨ Ù³ÏÝßáõÙÁ` Ñ³Ù³Ó³ÛÝ  ¶úêî-1770-74-Ç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Ù³ÏÝßáõÙÁ`  ³å³ÏÛ³ ·É³ÝÇ íñ³ Ñëï³Ï ·ñí³Í ÉÇÝÇ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-  ÝáÙÇÝ³É Í³í³ÉÁ ÙÉ.- ·ñ³éáõÙ ¦ÌË§ - Ï³ñ·Ç Ýß³ñÏáõÙÁ-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Ýßí³Í ëï³Ý¹³ñïÇ Ýß³ñÏáõÙÁ: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ÜÛáõÃÁ ùÇÙÇÏá-É³µáñ³ïáñ ³å³Ïáõó  ·É³Ý³Ó¨ ³ÝáÃ, ÑÇÙùÁ` ÓáõÉ³Íá Ï³Ù åÉ³ëïÙ³ë» ï³Ï¹Çñ, ÑÇÙùÇ ïñ³Ù³·ÇÍÁ áã å³Ï³ë 60 ÙÙ, µ³ñÓñáõÃÛáõÝÁ áã ³í»É 260 ÙÙ, ë³Ý¹Õ³ÏÇ »ñÏ³ñáõÃÛáõÝÁ áã å³Ï³ë 145 ÙÙ, ë³Ý¹Õ³ÏÇ ÙÇ³íáñÇ ã³÷Á 1 ÙÉ: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2 ÙÙ: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ö³Ã»Ã³íáñáõÙÁ ¨ Ù³ÏÝßáõÙÁ` Ñ³Ù³Ó³ÛÝ  ¶úêî-1770-74-Ç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Ù³ÏÝßáõÙÁ`  ³å³ÏÛ³ ·É³ÝÇ íñ³ Ñëï³Ï ·ñí³Í ÉÇÝÇ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-  ÝáÙÇÝ³É Í³í³ÉÁ ÙÉ.- ·ñ³éáõÙ ¦ÌË§ - Ï³ñ·Ç Ýß³ñÏáõÙÁ-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Ýßí³Í ëï³Ý¹³ñïÇ Ýß³ñÏáõÙÁ: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øÃÇÏáí ¨ ³å³ÏÛ³ Ñ³ï³Ïáí ÏáÉµ³Ý»ñ V = 250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·É³Ý³Ó¨ ³ÝáÃ, ÑÇÙùÁ` ÓáõÉ³Íá Ï³Ù åÉ³ëïÙ³ë» ï³Ï¹Çñ, ÑÇÙùÇ ïñ³Ù³·ÇÍÁ áã å³Ï³ë 70 ÙÙ, µ³ñÓñáõÃÛáõÝÁ áã ³í»É 335 ÙÙ ë³Ý¹Õ³ÏÇ »ñÏ³ñáõÃÛáõÝÁ áã å³Ï³ë  200 ÙÙ, ë³Ý¹Õ³ÏÇ ÙÇ³íáñÇ ã³÷Á 2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2 ÙÙ: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1770-74-Ç: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Ø³ÏÝßáõÙÁ`  ³å³ÏÛ³ ·É³ÝÇ íñ³ Ñëï³Ï ·ñí³Í ÉÇÝÇ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 ÝáÙÇÝ³É Í³í³ÉÁ ÙÉ.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·ñ³éáõÙ ¦ÌË§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·Ç Ýß³ñÏáõÙÁ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Ýßí³Í ëï³Ý¹³ñïÇ Ýß³ñÏáõÙÁ: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·É³Ý³Ó¨ ³ÝáÃ, ÑÇÙùÁ` ÓáõÉ³Íá Ï³Ù åÉ³ëïÙ³ë» ï³Ï¹Çñ, ÑÇÙùÇ ïñ³Ù³·ÇÍÁ áã å³Ï³ë 70 ÙÙ, µ³ñÓñáõÃÛáõÝÁ áã ³í»É 335 ÙÙ ë³Ý¹Õ³ÏÇ »ñÏ³ñáõÃÛáõÝÁ áã å³Ï³ë  200 ÙÙ, ë³Ý¹Õ³ÏÇ ÙÇ³íáñÇ ã³÷Á 2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2 ÙÙ: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1770-74-Ç: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Ø³ÏÝßáõÙÁ`  ³å³ÏÛ³ ·É³ÝÇ íñ³ Ñëï³Ï ·ñí³Í ÉÇÝÇ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 ÝáÙÇÝ³É Í³í³ÉÁ ÙÉ.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·ñ³éáõÙ ¦ÌË§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·Ç Ýß³ñÏáõÙÁ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Ýßí³Í ëï³Ý¹³ñïÇ Ýß³ñÏáõÙÁ: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øÃÇÏáí ¨ ³å³ÏÛ³ Ñ³ï³Ïáí ÏáÉµ³Ý»ñ V = 500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·É³Ý³Ó¨ ³ÝáÃ, ÑÇÙùÁ` ÓáõÉ³Íá Ï³Ù åÉ³ëïÙ³ë» ï³Ï¹Çñ, ÑÇÙùÇ ïñ³Ù³·ÇÍÁ áã å³Ï³ë 90 ÙÙ, µ³ñÓñáõÃÛáõÝÁ áã ³í»É 390 ÙÙ, ë³Ý¹Õ³ÏÇ »ñÏ³ñáõÃÛáõÝÁ áã å³Ï³ë 250 ÙÙ, ë³Ý¹Õ³ÏÇ ÙÇ³íáñÇ ã³÷Á                    5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3 ÙÙ: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1770-74-Ç: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÷³Ã³Ãí³Í ÃÕÃáí: ÊÙµ³ù³Ý³ÏÁ 20 Ñ³ï, ÷³Ã»Ã³íáñíáõÙ ¿ ëïí³ñ³ÃÕÃ» ³ñÏÕáõÙ ÷³÷áõÏ Ý»ñ¹ÇñÝ»ñáí: Ù³ÏÝßáõÙÁ`  ³å³ÏÛ³ ·É³ÝÇ íñ³ Ñëï³Ï ·ñí³Í ÉÇÝÇ - ³ñï³¹ñáÕ Ó»éÝ³ñÏáõÃÛ³Ý ³åñ³Ýù³ÛÇÝ Ýß³ÝÁ-  ÝáÙÇÝ³É Í³í³ÉÁ ÙÉ.- ·ñ³éáõÙ ¦ÌË§ - Ï³ñ·Ç Ýß³ñÏáõÙÁ-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Ýßí³Í ëï³Ý¹³ñïÇ Ýß³ñÏáõÙÁ: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·É³Ý³Ó¨ ³ÝáÃ, ÑÇÙùÁ` ÓáõÉ³Íá Ï³Ù åÉ³ëïÙ³ë» ï³Ï¹Çñ, ÑÇÙùÇ ïñ³Ù³·ÇÍÁ áã å³Ï³ë 90 ÙÙ, µ³ñÓñáõÃÛáõÝÁ áã ³í»É 390 ÙÙ, ë³Ý¹Õ³ÏÇ »ñÏ³ñáõÃÛáõÝÁ áã å³Ï³ë 250 ÙÙ, ë³Ý¹Õ³ÏÇ ÙÇ³íáñÇ ã³÷Á                    5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3 ÙÙ: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1770-74-Ç: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÷³Ã³Ãí³Í ÃÕÃáí: ÊÙµ³ù³Ý³ÏÁ 20 Ñ³ï, ÷³Ã»Ã³íáñíáõÙ ¿ ëïí³ñ³ÃÕÃ» ³ñÏÕáõÙ ÷³÷áõÏ Ý»ñ¹ÇñÝ»ñáí: Ù³ÏÝßáõÙÁ`  ³å³ÏÛ³ ·É³ÝÇ íñ³ Ñëï³Ï ·ñí³Í ÉÇÝÇ - ³ñï³¹ñáÕ Ó»éÝ³ñÏáõÃÛ³Ý ³åñ³Ýù³ÛÇÝ Ýß³ÝÁ-  ÝáÙÇÝ³É Í³í³ÉÁ ÙÉ.- ·ñ³éáõÙ ¦ÌË§ - Ï³ñ·Ç Ýß³ñÏáõÙÁ-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Ýßí³Í ëï³Ý¹³ñïÇ Ýß³ñÏáõÙÁ: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øÃÇÏáí ¨ ³å³ÏÛ³ Ñ³ï³Ïáí ÏáÉµ³Ý»ñ V = 1000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·É³Ý³Ó¨ ³ÝáÃ, ÑÇÙùÁ` ÓáõÉ³Íá Ï³Ù åÉ³ëïÙ³ë» ï³Ï¹Çñ, ÑÇÙùÇ ïñ³Ù³·ÇÍÁ áã å³Ï³ë 115 ÙÙ, µ³ñÓñáõÃÛáõÝÁ áã ³í»É 470 ÙÙ, ë³Ý¹Õ³ÏÇ »ñÏ³ñáõÃÛáõÝÁ áã å³Ï³ë  310 ÙÙ, ë³Ý¹Õ³ÏÇ ÙÇ³íáñÇ ã³÷Á 10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3 ÙÙ: 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1770-74-Ç: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Ù³ÏÝßáõÙÁ`  ³å³ÏÛ³ ·É³ÝÇ íñ³ Ñëï³Ï ·ñí³Í ÉÇÝÇ 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-  ÝáÙÇÝ³É Í³í³ÉÁ ÙÉ.- ·ñ³éáõÙ ¦ÌË§ - Ï³ñ·Ç Ýß³ñÏáõÙÁ-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-Ýßí³Í ëï³Ý¹³ñïÇ Ýß³ñÏáõÙÁ: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·É³Ý³Ó¨ ³ÝáÃ, ÑÇÙùÁ` ÓáõÉ³Íá Ï³Ù åÉ³ëïÙ³ë» ï³Ï¹Çñ, ÑÇÙùÇ ïñ³Ù³·ÇÍÁ áã å³Ï³ë 115 ÙÙ, µ³ñÓñáõÃÛáõÝÁ áã ³í»É 470 ÙÙ, ë³Ý¹Õ³ÏÇ »ñÏ³ñáõÃÛáõÝÁ áã å³Ï³ë  310 ÙÙ, ë³Ý¹Õ³ÏÇ ÙÇ³íáñÇ ã³÷Á 10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3 ÙÙ: 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1770-74-Ç: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Ù³ÏÝßáõÙÁ`  ³å³ÏÛ³ ·É³ÝÇ íñ³ Ñëï³Ï ·ñí³Í ÉÇÝÇ 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-  ÝáÙÇÝ³É Í³í³ÉÁ ÙÉ.- ·ñ³éáõÙ ¦ÌË§ - Ï³ñ·Ç Ýß³ñÏáõÙÁ-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-Ýßí³Í ëï³Ý¹³ñïÇ Ýß³ñÏáõÙÁ: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sz w:val="12"/>
                <w:szCs w:val="12"/>
              </w:rPr>
              <w:t xml:space="preserve">ÎÉáñ³Ñ³ï³Ï ÷áñÓ³ÝáÃ` ßÉÇýáí </w:t>
            </w:r>
            <w:r>
              <w:rPr>
                <w:rFonts w:cs="Times LatRus" w:ascii="Times LatRus" w:hAnsi="Times LatRus"/>
                <w:sz w:val="12"/>
                <w:szCs w:val="12"/>
              </w:rPr>
              <w:t>Ô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29   V=2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: â³÷»ñÁ` ·Ý¹³ÛÇÝ Ù³ëÇ ïñ³Ù³·ÇÍÁ 166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í½ÇÏÇ ïñ³Ù³·ÇÍÁ                 5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25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4 ÙÙ: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ö³Ã»Ã³íáñáõÙÁ ¨ Ù³ÏÝßáõÙÁ` Ñ³Ù³Ó³ÛÝ ¶úêî-1770-74-Ç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÷³Ã³Ãí³Í ÃÕÃáí: ÊÙµ³ù³Ý³ÏÁ 20 Ñ³ï, ÷³Ã»Ã³íáñíáõÙ ¿ ëïí³ñ³ÃÕÃ» ³ñÏÕáõÙ ÷³÷áõÏ Ý»ñ¹ÇñÝ»ñáí: Ø³ÏÝßáõÙÁ`  ÷áñÓ³ÝáÃÇ íñ³ ·ñíáõÙ ¿ ³ñï³¹ñáÕ Ó»éÝ³ñÏáõÃÛ³Ý ³åñ³Ýù³ÛÇÝ Ýß³ÝÁ ¨ ï³ñáÕáõÝ³ÏáõÃÛáõÝÁ: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: â³÷»ñÁ` ·Ý¹³ÛÇÝ Ù³ëÇ ïñ³Ù³·ÇÍÁ 166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í½ÇÏÇ ïñ³Ù³·ÇÍÁ                 5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25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4 ÙÙ: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ö³Ã»Ã³íáñáõÙÁ ¨ Ù³ÏÝßáõÙÁ` Ñ³Ù³Ó³ÛÝ ¶úêî-1770-74-Ç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÷³Ã³Ãí³Í ÃÕÃáí: ÊÙµ³ù³Ý³ÏÁ 20 Ñ³ï, ÷³Ã»Ã³íáñíáõÙ ¿ ëïí³ñ³ÃÕÃ» ³ñÏÕáõÙ ÷³÷áõÏ Ý»ñ¹ÇñÝ»ñáí: Ø³ÏÝßáõÙÁ`  ÷áñÓ³ÝáÃÇ íñ³ ·ñíáõÙ ¿ ³ñï³¹ñáÕ Ó»éÝ³ñÏáõÃÛ³Ý ³åñ³Ýù³ÛÇÝ Ýß³ÝÁ ¨ ï³ñáÕáõÝ³ÏáõÃÛáõÝÁ: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sz w:val="12"/>
                <w:szCs w:val="12"/>
              </w:rPr>
              <w:t>æ»ñÙ³ã³÷ îÈ-2  0 - 360</w:t>
            </w:r>
            <w:r>
              <w:rPr>
                <w:rFonts w:cs="Times LatArm" w:ascii="Times LatArm" w:hAnsi="Times LatArm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Times LatArm" w:hAnsi="Times LatArm"/>
                <w:sz w:val="12"/>
                <w:szCs w:val="12"/>
              </w:rPr>
              <w:t>C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3646-68 Ï³Ù Ñ³Ù³ñÅ»ù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³å³ÏÇ, »ñÏ³ñáõÃÛáõÝÁ 33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 xml:space="preserve">0 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Ù³Ý ï³ñÇÝ ¨ »é³ÙëÛ³ÏÁ: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ÃÕÃ» å³ïÛ³Ý ÷³÷áõÏ Ý»ñ¹Çñáí: æ»ñÙ³ã³÷Ç ËÙµ³ù³Ý³ÏÁ 20 Ñ³ï, ÷³Ã»Ã³íáñíáõÙ ¿ ëïí³ñ³ÃÕÃ» ³ñÏÕáõÙ: ÊÙµ³ù³Ý³ÏÇ ³ñÏÕÇ íñ³ ·ñíáõÙ ¿ Ýß³ÝÝ»ñ` ¦¼·áõß³Ý³É ÷ßñíáÕ§, ·ñ³éáõÙ ¦â·ó»É§, ¦¼·áõß³Ý³É ËáÝ³íáõÃÛáõÝÇó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3646-68 Ï³Ù Ñ³Ù³ñÅ»ù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³å³ÏÇ, »ñÏ³ñáõÃÛáõÝÁ 33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 xml:space="preserve">0 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Ù³Ý ï³ñÇÝ ¨ »é³ÙëÛ³ÏÁ: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ÃÕÃ» å³ïÛ³Ý ÷³÷áõÏ Ý»ñ¹Çñáí: æ»ñÙ³ã³÷Ç ËÙµ³ù³Ý³ÏÁ 20 Ñ³ï, ÷³Ã»Ã³íáñíáõÙ ¿ ëïí³ñ³ÃÕÃ» ³ñÏÕáõÙ: ÊÙµ³ù³Ý³ÏÇ ³ñÏÕÇ íñ³ ·ñíáõÙ ¿ Ýß³ÝÝ»ñ` ¦¼·áõß³Ý³É ÷ßñíáÕ§, ·ñ³éáõÙ ¦â·ó»É§, ¦¼·áõß³Ý³É ËáÝ³íáõÃÛáõÝÇó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sz w:val="12"/>
                <w:szCs w:val="12"/>
              </w:rPr>
              <w:t>æ»ñÙ³ã³÷ îÜ-7  0 - 360</w:t>
            </w:r>
            <w:r>
              <w:rPr>
                <w:rFonts w:cs="Times LatArm" w:ascii="Times LatArm" w:hAnsi="Times LatArm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Times LatArm" w:hAnsi="Times LatArm"/>
                <w:sz w:val="12"/>
                <w:szCs w:val="12"/>
              </w:rPr>
              <w:t>C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3646-68 Ï³Ù Ñ³Ù³ñÅ»ù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³å³ÏÇ, »ñÏ³ñáõÃÛáõÝÁ 35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 xml:space="preserve">0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Ù³Ý ï³ñÇÝ ¨ »é³ÙëÛ³ÏÁ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ÃÕÃ» å³ïÛ³Ý ÷³÷áõÏ Ý»ñ¹Çñáí: æ»ñÙ³ã³÷Ç ËÙµ³ù³Ý³ÏÁ 20 Ñ³ï, ÷³Ã»Ã³íáñíáõÙ ¿ ëïí³ñ³ÃÕÃ» ³ñÏÕáõÙ: ÊÙµ³ù³Ý³ÏÇ ³ñÏÕÇ íñ³ ·ñíáõÙ ¿ Ýß³ÝÝ»ñ` ¦¼·áõß³Ý³É ÷ßñíáÕ§, ·ñ³éáõÙ ¦â·ó»É§, ¦¼·áõß³Ý³É ËáÝ³íáõÃÛáõÝÇó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3646-68 Ï³Ù Ñ³Ù³ñÅ»ù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³å³ÏÇ, »ñÏ³ñáõÃÛáõÝÁ 35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 xml:space="preserve">0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Ù³Ý ï³ñÇÝ ¨ »é³ÙëÛ³ÏÁ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ÃÕÃ» å³ïÛ³Ý ÷³÷áõÏ Ý»ñ¹Çñáí: æ»ñÙ³ã³÷Ç ËÙµ³ù³Ý³ÏÁ 20 Ñ³ï, ÷³Ã»Ã³íáñíáõÙ ¿ ëïí³ñ³ÃÕÃ» ³ñÏÕáõÙ: ÊÙµ³ù³Ý³ÏÇ ³ñÏÕÇ íñ³ ·ñíáõÙ ¿ Ýß³ÝÝ»ñ` ¦¼·áõß³Ý³É ÷ßñíáÕ§, ·ñ³éáõÙ ¦â·ó»É§, ¦¼·áõß³Ý³É ËáÝ³íáõÃÛáõÝÇó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sz w:val="12"/>
                <w:szCs w:val="12"/>
              </w:rPr>
              <w:t>æ»ñÙ³ã³÷  îÈ-4      0 - 50</w:t>
            </w:r>
            <w:r>
              <w:rPr>
                <w:rFonts w:cs="Times LatArm" w:ascii="Times LatArm" w:hAnsi="Times LatArm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Times LatArm" w:hAnsi="Times LatArm"/>
                <w:sz w:val="12"/>
                <w:szCs w:val="12"/>
              </w:rPr>
              <w:t>C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3646-68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³å³ÏÇ, »ñÏ³ñáõÃÛáõÝÁ 51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 xml:space="preserve">0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Ù³Ý ï³ñÇÝ ¨ »é³ÙëÛ³Ï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ÃÕÃ» å³ïÛ³Ý ÷³÷áõÏ Ý»ñ¹Çñ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æ»ñÙ³ã³÷Ç ËÙµ³ù³Ý³ÏÁ 20 Ñ³ï, ÷³Ã»Ã³íáñíáõÙ ¿ ëïí³ñ³ÃÕÃ» ³ñÏÕáõÙ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, ¦¼·áõß³Ý³É ËáÝ³íáõÃÛáõÝÇó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3646-68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³å³ÏÇ, »ñÏ³ñáõÃÛáõÝÁ 51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 xml:space="preserve">0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Ù³Ý ï³ñÇÝ ¨ »é³ÙëÛ³Ï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ÃÕÃ» å³ïÛ³Ý ÷³÷áõÏ Ý»ñ¹Çñ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æ»ñÙ³ã³÷Ç ËÙµ³ù³Ý³ÏÁ 20 Ñ³ï, ÷³Ã»Ã³íáñíáõÙ ¿ ëïí³ñ³ÃÕÃ» ³ñÏÕáõÙ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, ¦¼·áõß³Ý³É ËáÝ³íáõÃÛáõÝÇó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sz w:val="12"/>
                <w:szCs w:val="12"/>
              </w:rPr>
              <w:t>æ»ñÙ³ã³÷  îÈ-4    50 - 100</w:t>
            </w:r>
            <w:r>
              <w:rPr>
                <w:rFonts w:cs="Times LatArm" w:ascii="Times LatArm" w:hAnsi="Times LatArm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Times LatArm" w:hAnsi="Times LatArm"/>
                <w:sz w:val="12"/>
                <w:szCs w:val="12"/>
              </w:rPr>
              <w:t>C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3646-68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³å³ÏÇ, »ñÏ³ñáõÃÛáõÝÁ 51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 xml:space="preserve">0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Ù³Ý ï³ñÇÝ ¨ »é³ÙëÛ³Ï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ÃÕÃ» å³ïÛ³Ý ÷³÷áõÏ Ý»ñ¹Çñ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æ»ñÙ³ã³÷Ç ËÙµ³ù³Ý³ÏÁ 20 Ñ³ï, ÷³Ã»Ã³íáñíáõÙ ¿ ëïí³ñ³ÃÕÃ» ³ñÏÕáõÙ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, ¦¼·áõß³Ý³É ËáÝ³íáõÃÛáõÝÇó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3646-68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³å³ÏÇ, »ñÏ³ñáõÃÛáõÝÁ 51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 xml:space="preserve">0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Ù³Ý ï³ñÇÝ ¨ »é³ÙëÛ³Ï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ÃÕÃ» å³ïÛ³Ý ÷³÷áõÏ Ý»ñ¹Çñ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æ»ñÙ³ã³÷Ç ËÙµ³ù³Ý³ÏÁ 20 Ñ³ï, ÷³Ã»Ã³íáñíáõÙ ¿ ëïí³ñ³ÃÕÃ» ³ñÏÕáõÙ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, ¦¼·áõß³Ý³É ËáÝ³íáõÃÛáõÝÇó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è»ïÇÝ» ï³ÝÓÇÏÝ»ñ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ÜÛáõÃÁ` é»ïÇÝáï»ËÝÇÏ³Ï³Ý: ¶Ý¹³ÛÇÝ Ù³ëÇ ïñ³Ù³·ÇÍÁ 60-80ÙÙ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÷³Ã³Ã³í³Í ÃÕÃáí: ÊÙµ³ù³Ý³ÏÁ 10 Ñ³ï ÷³Ã»Ã³íáñíáñáõÙÁ` ëïí³ñ³ÃÕÃÇ ïáõ÷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ÜÛáõÃÁ` é»ïÇÝáï»ËÝÇÏ³Ï³Ý: ¶Ý¹³ÛÇÝ Ù³ëÇ ïñ³Ù³·ÇÍÁ 60-80ÙÙ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÷³Ã³Ã³í³Í ÃÕÃáí: ÊÙµ³ù³Ý³ÏÁ 10 Ñ³ï ÷³Ã»Ã³íáñíáñáõÙÁ` ëïí³ñ³ÃÕÃÇ ïáõ÷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 xml:space="preserve">ØÇ³óÙ³Ý é»ïÇÝ» ÷áÕñ³ÏÝ»ñ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Ù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é»ïÇÝáï»ËÝÇÏ³Ï³Ý Ï³Ù ëÇÉÇÏáÝ³ÛÇÝ, ïñ³Ù³·ÇÍÁ` </w:t>
            </w:r>
            <w:r>
              <w:rPr>
                <w:rFonts w:cs="Arial Armenian" w:ascii="Arial Armenian" w:hAnsi="Arial Armenian"/>
                <w:color w:val="FF0000"/>
                <w:sz w:val="10"/>
                <w:szCs w:val="10"/>
              </w:rPr>
              <w:t>1/2"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³É³ñ³÷³Ã»Ãáí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é»ïÇÝáï»ËÝÇÏ³Ï³Ý Ï³Ù ëÇÉÇÏáÝ³ÛÇÝ, ïñ³Ù³·ÇÍÁ` </w:t>
            </w:r>
            <w:r>
              <w:rPr>
                <w:rFonts w:cs="Arial Armenian" w:ascii="Arial Armenian" w:hAnsi="Arial Armenian"/>
                <w:color w:val="FF0000"/>
                <w:sz w:val="10"/>
                <w:szCs w:val="10"/>
              </w:rPr>
              <w:t>1/2"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³É³ñ³÷³Ã»Ã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³ó»ïá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603-79 Ï³Ù Ñ³Ù³ñÅ»ù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÷³ÝóÇÏ, ³Ý·áõÛÝ, ¹Ûáõñ³í³é Ñ»ÕáõÏ` ÛáõñûñÇÝ³Ï Ñáïáí: Ð³ñ³µ»ñ³Ï³Ý ÙáÉ»ÏáõÉÛ³ñ Ù³ëë³Ý – 58.08, »éÙ³Ý ç»ñÙ³ëïÇ×³ÝÁ 55.5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 - 56.5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: ÊïáõÃÛáõÝÁ` 0.790-0.791 ·ñ/ë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 Ø³ëë³ÛáõÙ ³ó»ïáÝÇ Ù³ëÝ³µ³ÅÇÝÁ áã å³Ï³ë 99.50 %, Ù³ëë³ÛáõÙ çñÇ Ù³ëÝ³µ³ÅÇÝÁ áã ³í»É 0.4 %: 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³å³ÏÛ³ 10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ïñ³Ýëåáñï³ÛÇÝ ï³ñ³Ý` ÷³ÛïÛ³ ½³ÙµÛáõÕ: 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ÐÇÙÝ³Ï³Ý ï³ñ³ÛÇ íñ³ å»ïù ¿ ÷³Ïóí³Í ÉÇÝÇ åÇï³Ï ³ñï³¹ñáÕÇ Ýß³Ýáí: äÇï³ÏÇ íñ³ ÝßíáõÙ ¿. ³ñï³¹ñáÕ Ó»éÝ³ñÏáõÃÛ³Ý ³Ýí³ÝáõÙÁ,  ³ñï³¹ñ³ÝùÇ ³Ýí³ÝáõÙÁ ¨ ùÇÙÇ³Ï³Ý ýáñÙáõÉ³Ý, é»³ÏïÇíÇ ¹³ë³Ï³ñ·áõÙÁ Ï³Ù Ñ³ïáõÏ Ù³ùñáõÃÛ³Ý ÝÛáõÃÇ Ù³ÏÝÇßÁ,  ½ï³ù³ßÁ (Ý»ïïá) Ï³Ù ÝÛáõÃÇ ù³Ý³ÏÇ ³ÛÉ ³ñï³Ñ³ÛïáõÃÛáõÝ, ËÙµ³ù³Ý³ÏÇ Ñ³Ù³ñÁ,  ³ñï³¹ñÙ³Ý ³Ùë³ÃÇíÁ (³ÙÇë, ï³ñÇ), Ñ³Ù³å³ï³ëË³Ý ÝáñÙ³ïÇí ï»ËÝÇÏ³Ï³Ý ÷³ëï³ÃÕÃ»ñÇ ³Ýí³ÝáõÙÁ, 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ì»ñ¨§ ¨ íï³Ý·³íáñáõÃÛ³Ý Ýß³ÝÝ»ñÁ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603-79 Ï³Ù Ñ³Ù³ñÅ»ù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÷³ÝóÇÏ, ³Ý·áõÛÝ, ¹Ûáõñ³í³é Ñ»ÕáõÏ` ÛáõñûñÇÝ³Ï Ñáïáí: Ð³ñ³µ»ñ³Ï³Ý ÙáÉ»ÏáõÉÛ³ñ Ù³ëë³Ý – 58.08, »éÙ³Ý ç»ñÙ³ëïÇ×³ÝÁ 55.5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 - 56.5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: ÊïáõÃÛáõÝÁ` 0.790-0.791 ·ñ/ë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 Ø³ëë³ÛáõÙ ³ó»ïáÝÇ Ù³ëÝ³µ³ÅÇÝÁ áã å³Ï³ë 99.50 %, Ù³ëë³ÛáõÙ çñÇ Ù³ëÝ³µ³ÅÇÝÁ áã ³í»É 0.4 %: 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³å³ÏÛ³ 10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ïñ³Ýëåáñï³ÛÇÝ ï³ñ³Ý` ÷³ÛïÛ³ ½³ÙµÛáõÕ: 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ÐÇÙÝ³Ï³Ý ï³ñ³ÛÇ íñ³ å»ïù ¿ ÷³Ïóí³Í ÉÇÝÇ åÇï³Ï ³ñï³¹ñáÕÇ Ýß³Ýáí: äÇï³ÏÇ íñ³ ÝßíáõÙ ¿. ³ñï³¹ñáÕ Ó»éÝ³ñÏáõÃÛ³Ý ³Ýí³ÝáõÙÁ,  ³ñï³¹ñ³ÝùÇ ³Ýí³ÝáõÙÁ ¨ ùÇÙÇ³Ï³Ý ýáñÙáõÉ³Ý, é»³ÏïÇíÇ ¹³ë³Ï³ñ·áõÙÁ Ï³Ù Ñ³ïáõÏ Ù³ùñáõÃÛ³Ý ÝÛáõÃÇ Ù³ÏÝÇßÁ,  ½ï³ù³ßÁ (Ý»ïïá) Ï³Ù ÝÛáõÃÇ ù³Ý³ÏÇ ³ÛÉ ³ñï³Ñ³ÛïáõÃÛáõÝ, ËÙµ³ù³Ý³ÏÇ Ñ³Ù³ñÁ,  ³ñï³¹ñÙ³Ý ³Ùë³ÃÇíÁ (³ÙÇë, ï³ñÇ), Ñ³Ù³å³ï³ëË³Ý ÝáñÙ³ïÇí ï»ËÝÇÏ³Ï³Ý ÷³ëï³ÃÕÃ»ñÇ ³Ýí³ÝáõÙÁ, 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ì»ñ¨§ ¨ íï³Ý·³íáñáõÃÛ³Ý Ýß³ÝÝ»ñÁ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¹Ç»ÃÇÉ  »Ã»ñ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÷³ÝóÇÏ, ³Ý·áõÛÝ, ³ñ³· óÝ¹áÕ Ñ»ÕáõÏ` ÛáõñûñÇÝ³Ï Ñáïáí: ÊïáõÃÛáõÝÁ 0.713-0.715: ÈáõÍíáõÙ ¿ çñáõÙ: ä³ñáõÝ³ÏáõÙ ¿ 96-98 % ¿ÃÇÉ³ÛÇÝ »Ã»ñ: 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` ³å³ÏÛ³ 140 ÙÉ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 ï³ñ³Ý å»ïù ¿ Éóí³Í ÉÇÝÇ áã ³í»É Í³í³ÉÇ 90 %-Çó: îñ³Ýëåáñï³ÛÇÝ ï³ñ³Ý ëïí³ñ³ÃÕÃ» ³ñÏÕ, Ù»Ï ³ñÏÕáõÙ áã ³í»É 20 Ñ³ï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 ïñ³Ýëåáñï³ÛÇÝ ï³ñ³ÛáõÙ ýÇùëí³Í ¿ ëïí³ñ³ÃÕÃ» ×³Õ³í³Ý¹³Ïáí,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Ø³ÏÝßáõÙÁ  - ÑÇÙÝ³Ï³Ý ï³ñ³ÛÇ íñ³ å»ïù ¿ ÷³Ïóí³Í ÉÇÝÇ åÇï³Ï ³ñï³¹ñáÕÇ Ýß³Ýáí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Ù³Ý ³Ùë³ÃÇíÁ (³ÙÇë, ï³ñÇ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÷³ÝóÇÏ, ³Ý·áõÛÝ, ³ñ³· óÝ¹áÕ Ñ»ÕáõÏ` ÛáõñûñÇÝ³Ï Ñáïáí: ÊïáõÃÛáõÝÁ 0.713-0.715: ÈáõÍíáõÙ ¿ çñáõÙ: ä³ñáõÝ³ÏáõÙ ¿ 96-98 % ¿ÃÇÉ³ÛÇÝ »Ã»ñ: 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` ³å³ÏÛ³ 140 ÙÉ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 ï³ñ³Ý å»ïù ¿ Éóí³Í ÉÇÝÇ áã ³í»É Í³í³ÉÇ 90 %-Çó: îñ³Ýëåáñï³ÛÇÝ ï³ñ³Ý ëïí³ñ³ÃÕÃ» ³ñÏÕ, Ù»Ï ³ñÏÕáõÙ áã ³í»É 20 Ñ³ï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 ïñ³Ýëåáñï³ÛÇÝ ï³ñ³ÛáõÙ ýÇùëí³Í ¿ ëïí³ñ³ÃÕÃ» ×³Õ³í³Ý¹³Ïáí,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Ø³ÏÝßáõÙÁ  - ÑÇÙÝ³Ï³Ý ï³ñ³ÛÇ íñ³ å»ïù ¿ ÷³Ïóí³Í ÉÇÝÇ åÇï³Ï ³ñï³¹ñáÕÇ Ýß³Ýáí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Ù³Ý ³Ùë³ÃÇíÁ (³ÙÇë, ï³ñÇ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·ÉÇó»ñÇ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5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5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5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5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6259-75 Ï³Ù Ñ³Ù³ñÅ»ù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÷³ÝóÇÏ, ³Ý·áõÛÝ, ËÇï, ËáÝ³íáõÃÛáõÝ Ý»ñù³ßáÕ Ñ»ÕáõÏ: æñÇ Ñ»ï ÉáõÍíáõÙ ¿ ó³ÝÏ³ó³Í Ñ³ñ³µ»ñáõÃÛ³Ùµ: ØáÉ»ÏáõÉÛ³ñ Ù³ëë³Ý – 92.1: ÊïáõÃÛáõÝÁ` 1.256 - 1.261 ·ñ/ë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  Ø³ëë³ÛáõÙ ·ÉÇó»ñÇÝÇ Ù³ëÝ³µ³ÅÇÝÁ áã å³Ï³ë 98.5 %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- ³å³ÏÛ³ 10 Ï·-ÇÝ Ñ³Ù³å³ï³ëË³Ý Í³í³Éáí, ÷³ÏíáõÙ ¿ åáÉÇ¿ÃÇÉ»Ý³ÛÇÝ Ý»ñ¹Çñáí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ïñ³Ýëåáñï³ÛÇÝ ï³ñ³Ý` ÷³ÛïÛ³ ½³ÙµÛáõÕ,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Ø³ÏÝßáõÙÁ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 ` ¦¼·áõß³Ý³É ÷ßñíáÕ§,  ¦ä³Ñå³Ý»É ï³ù³Ý³Éáõó§,  ¦ì»ñ¨§ ¨ íï³Ý·³íáñáõÃÛ³Ý Ýß³ÝÝ»ñÁ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6259-75 Ï³Ù Ñ³Ù³ñÅ»ù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÷³ÝóÇÏ, ³Ý·áõÛÝ, ËÇï, ËáÝ³íáõÃÛáõÝ Ý»ñù³ßáÕ Ñ»ÕáõÏ: æñÇ Ñ»ï ÉáõÍíáõÙ ¿ ó³ÝÏ³ó³Í Ñ³ñ³µ»ñáõÃÛ³Ùµ: ØáÉ»ÏáõÉÛ³ñ Ù³ëë³Ý – 92.1: ÊïáõÃÛáõÝÁ` 1.256 - 1.261 ·ñ/ë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  Ø³ëë³ÛáõÙ ·ÉÇó»ñÇÝÇ Ù³ëÝ³µ³ÅÇÝÁ áã å³Ï³ë 98.5 %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- ³å³ÏÛ³ 10 Ï·-ÇÝ Ñ³Ù³å³ï³ëË³Ý Í³í³Éáí, ÷³ÏíáõÙ ¿ åáÉÇ¿ÃÇÉ»Ý³ÛÇÝ Ý»ñ¹Çñáí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ïñ³Ýëåáñï³ÛÇÝ ï³ñ³Ý` ÷³ÛïÛ³ ½³ÙµÛáõÕ,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Ø³ÏÝßáõÙÁ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 ` ¦¼·áõß³Ý³É ÷ßñíáÕ§,  ¦ä³Ñå³Ý»É ï³ù³Ý³Éáõó§,  ¦ì»ñ¨§ ¨ íï³Ý·³íáñáõÃÛ³Ý Ýß³ÝÝ»ñÁ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³ÉÇáõÙÇ ÑÇ¹ñûùëÇ¹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5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5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åÇï³Ï Ã»÷áõÏÝ»ñ, áëå³ÝÙ³Ý Ñ³ïÇÏÝ»ñ Ï³Ù ÏïáñÝ»ñ: È³í ¿ ÉáõÍíáõÙ çñáõÙ ¨ ëåÇñïáõÙ ³ñ³· Ý»ñù³ßáõÙ ¿ û¹Çó ³ÍË³ÃÃáõÝ»ñÁ ¨ çáõñÁ: ØáÉ»ÏáõÉÛ³ñ Ù³ëë³Ý 56.11, Ï³ÉÇáõÙÇ ³ÍË³ÃÃíÇ Ù³ëÝ³µ³ÅÇÝÁ áã ³í»É 84.5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³å³ÏÛ³ 1 Ï·-ÇÝ Ñ³Ù³å³ï³ëË³Ý Í³í³Éáí, ÷³ÏíáõÙ ¿ åáÉÇ¿ÃÇÉ»Ý³ÛÇÝ Ý»ñ¹Çñáí, åáÉÇÙ»ñ³ÛÇÝ åïáõï³Ï³íáñ Ï³÷³ñÇãáí Ï³Ù ÝáõÛÝ Í³í³ÉÇ åáÉÇ¿ÃÇÉ»Ý³ÛÇÝ ¨ åáÉÇåñáåÇÉ»Ý³ÛÇÝ ï³ñ³ ÝáõÛÝ ÝÛáõÃÇó Ï³÷³ñÇã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ïñ³Ýëåáñï³ÛÇÝ ï³ñ³Ý ëï³í³ñ³ÃÕÃÇó ³ñÏÕ,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åÇï³Ï Ã»÷áõÏÝ»ñ, áëå³ÝÙ³Ý Ñ³ïÇÏÝ»ñ Ï³Ù ÏïáñÝ»ñ: È³í ¿ ÉáõÍíáõÙ çñáõÙ ¨ ëåÇñïáõÙ ³ñ³· Ý»ñù³ßáõÙ ¿ û¹Çó ³ÍË³ÃÃáõÝ»ñÁ ¨ çáõñÁ: ØáÉ»ÏáõÉÛ³ñ Ù³ëë³Ý 56.11, Ï³ÉÇáõÙÇ ³ÍË³ÃÃíÇ Ù³ëÝ³µ³ÅÇÝÁ áã ³í»É 84.5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³å³ÏÛ³ 1 Ï·-ÇÝ Ñ³Ù³å³ï³ëË³Ý Í³í³Éáí, ÷³ÏíáõÙ ¿ åáÉÇ¿ÃÇÉ»Ý³ÛÇÝ Ý»ñ¹Çñáí, åáÉÇÙ»ñ³ÛÇÝ åïáõï³Ï³íáñ Ï³÷³ñÇãáí Ï³Ù ÝáõÛÝ Í³í³ÉÇ åáÉÇ¿ÃÇÉ»Ý³ÛÇÝ ¨ åáÉÇåñáåÇÉ»Ý³ÛÇÝ ï³ñ³ ÝáõÛÝ ÝÛáõÃÇó Ï³÷³ñÇã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ïñ³Ýëåáñï³ÛÇÝ ï³ñ³Ý ëï³í³ñ³ÃÕÃÇó ³ñÏÕ,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Ý³ïñÇáõÙÇ ÑÇ¹ñûùëÇ¹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¶úêî 4328-77 Ï³Ù Ñ³Ù³ñÅ»ù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åÇï³Ï Ã»÷áõÏÝ»ñ, ÏïáñÝ»ñ Ï³Ù ·É³Ý³Ó¨ Ñ³ïí³ÍÝ»ñ µÛáõñ»Õ³óí³Í Ï³éáõóí³Íùáí: È³í ¿ ÉáõßíáõÙ çñáõÙ ¨ ëåÇñïáõÙ: ²ñ³· Ý»ñù³ßáõÙ ¿ û¹Çó ³ÍË³ÃÃáõÝ»ñÁ ¨ çáõñÁ: ØáÉ»ÏáõÉÛ³ñ Ù³ëë³Ý 40.00: Ø³ëë³ÛáõÙ Ý³ïñÇáõÙÇ ÑÇ¹ñûùëÇ¹Ç Ù³ëÝ³µ³ÅÇÝÁ áã å³Ï³ë 97 %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³å³ÏÛ³ 1 Ï·-ÇÝ Ñ³Ù³å³ï³ëË³Ý Í³í³Éáí, ÷³ÏíáõÙ ¿ Ëó³Ýáí Ï³Ù åáÉÇ¿ÃÇÉ»Ý³ÛÇÝ Ý»ñ¹Çñáí, åáÉÇÙ»ñ³ÛÇÝ åïáõï³Ï³íáñ Ï³÷³ñÇãáí Ï³Ù ÝáõÛÝ Í³í³ÉÇ åáÉÇ¿ÃÇÉ»Ý³ÛÇÝ ¨ åáÉÇåñáåÇÉ»Ý³ÛÇÝ ï³ñ³ ÝáõÛÝ ÝÛáõÃÇó Ï³÷³ñÇãáí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ñ³Ýëåáñï³ÛÇÝ ï³ñ³Ý ëï³í³ñ³ÃÕÃÇó ³ñÏÕ,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ì»ñ¨§ ¨ íï³Ý·³íáñáõÃÛ³Ý Ýß³ÝÝ»ñÁ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úêî 4328-77 Ï³Ù Ñ³Ù³ñÅ»ù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åÇï³Ï Ã»÷áõÏÝ»ñ, ÏïáñÝ»ñ Ï³Ù ·É³Ý³Ó¨ Ñ³ïí³ÍÝ»ñ µÛáõñ»Õ³óí³Í Ï³éáõóí³Íùáí: È³í ¿ ÉáõßíáõÙ çñáõÙ ¨ ëåÇñïáõÙ: ²ñ³· Ý»ñù³ßáõÙ ¿ û¹Çó ³ÍË³ÃÃáõÝ»ñÁ ¨ çáõñÁ: ØáÉ»ÏáõÉÛ³ñ Ù³ëë³Ý 40.00: Ø³ëë³ÛáõÙ Ý³ïñÇáõÙÇ ÑÇ¹ñûùëÇ¹Ç Ù³ëÝ³µ³ÅÇÝÁ áã å³Ï³ë 97 %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³å³ÏÛ³ 1 Ï·-ÇÝ Ñ³Ù³å³ï³ëË³Ý Í³í³Éáí, ÷³ÏíáõÙ ¿ Ëó³Ýáí Ï³Ù åáÉÇ¿ÃÇÉ»Ý³ÛÇÝ Ý»ñ¹Çñáí, åáÉÇÙ»ñ³ÛÇÝ åïáõï³Ï³íáñ Ï³÷³ñÇãáí Ï³Ù ÝáõÛÝ Í³í³ÉÇ åáÉÇ¿ÃÇÉ»Ý³ÛÇÝ ¨ åáÉÇåñáåÇÉ»Ý³ÛÇÝ ï³ñ³ ÝáõÛÝ ÝÛáõÃÇó Ï³÷³ñÇãáí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ñ³Ýëåáñï³ÛÇÝ ï³ñ³Ý ëï³í³ñ³ÃÕÃÇó ³ñÏÕ,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ì»ñ¨§ ¨ íï³Ý·³íáñáõÃÛ³Ý Ýß³ÝÝ»ñÁ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Ç½áûÏï³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4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4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603-79 Ï³Ù Ñ³Ù³ñÅ»ù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÷³ÝóÇÏ, ³Ý·áõÛÝ, ¹Ûáõñ³í³é Ñ»ÕáõÏ` ÛáõñûñÇÝ³Ï Ñáïáí: Ð³ñ³µ»ñ³Ï³Ý ÙáÉ»ÏáõÉÛ³ñ Ù³ëë³Ý – 58.08, »éÙ³Ý ç»ñÙ³ëïÇ×³ÝÁ 55.5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 - 56.5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: ÊïáõÃÛáõÝÁ` 0.790-0.791 ·ñ/ë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: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Ù³ë³ÛáõÙ ³ó»ïáÝÇ Ù³ëÝ³µ³ÅÇÝÁ áã å³Ï³ë 99.50 %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Ù³ë³ÛáõÙ çñÇ Ù³ëÝ³µ³ÅÇÝÁ áã ³í»É 0.4 %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¶úêî-1510-84-Ç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ï³ñ³ÛÇ ïÇåÁ ëåÇï³Ï Ù»ï³ÕÛ³ ÃÇÃ»ÕÇó 20 Ï·-ÇÝ Ñ³Ù³å³ï³ëË³Ý Í³í³Éáí,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ñ³Ýëåáñï³ÛÇÝ ï³ñ³Ý ÷³ÛïÛ³ ½³ÙµÛáõÕ,Ø³ÏÝßáõÙÁ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¿ ¦ä³Ñå³Ý»É ï³ù³Ý³Éáõó§, ¦ì»ñ¨§ ¨ íï³Ý·³íáñáõÃÛ³Ý Ýß³ÝÝ»ñÁ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603-79 Ï³Ù Ñ³Ù³ñÅ»ù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÷³ÝóÇÏ, ³Ý·áõÛÝ, ¹Ûáõñ³í³é Ñ»ÕáõÏ` ÛáõñûñÇÝ³Ï Ñáïáí: Ð³ñ³µ»ñ³Ï³Ý ÙáÉ»ÏáõÉÛ³ñ Ù³ëë³Ý – 58.08, »éÙ³Ý ç»ñÙ³ëïÇ×³ÝÁ 55.5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 - 56.5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: ÊïáõÃÛáõÝÁ` 0.790-0.791 ·ñ/ë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: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Ù³ë³ÛáõÙ ³ó»ïáÝÇ Ù³ëÝ³µ³ÅÇÝÁ áã å³Ï³ë 99.50 %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Ù³ë³ÛáõÙ çñÇ Ù³ëÝ³µ³ÅÇÝÁ áã ³í»É 0.4 %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¶úêî-1510-84-Ç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ï³ñ³ÛÇ ïÇåÁ ëåÇï³Ï Ù»ï³ÕÛ³ ÃÇÃ»ÕÇó 20 Ï·-ÇÝ Ñ³Ù³å³ï³ëË³Ý Í³í³Éáí,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ñ³Ýëåáñï³ÛÇÝ ï³ñ³Ý ÷³ÛïÛ³ ½³ÙµÛáõÕ,Ø³ÏÝßáõÙÁ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¿ ¦ä³Ñå³Ý»É ï³ù³Ý³Éáõó§, ¦ì»ñ¨§ ¨ íï³Ý·³íáñáõÃÛ³Ý Ýß³ÝÝ»ñÁ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»åï³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5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828-83 Ï³Ù Ñ³Ù³ñÅ»ù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¸Ûáõñ³í³é Ñ»ÕáõÏ, ³Ý·áõÛÝ: ØáÉ»ÏáõÉÛ³ñ Ù³ëë³Ý – 100.20, ËïáõÃÛáõÝÁ 0.6836 – 0.6840·ñ/ë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 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ï³ñ³ÛÇ ïÇåÁ ³å³ÏÛ³ 3 Ï·-ÇÝ Ñ³Ù³å³ï³ëË³Ý Í³í³Éáí,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ñ³Ýëåáñï³ÛÇÝ ï³ñ³Ý ÷³ÛïÛ³ ½³ÙµÛáõÕ,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Ø³ÏÝßáõÙÁ- ï³ñ³ÛÇ íñ³ å»ïù ¿ ÷³Ïóí³Í ÉÇÝÇ åÇï³Ï ³ñï³¹ñáÕÇ Ýß³Ýáí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³ÝùÇ ³Ýí³ÝáõÙÁ ¨ ùÇÙÇ³Ï³Ý ýáñÙáõÉ³Ý -é»³ÏïÇíÇ ¹³ë³Ï³ñ·áõÙÁ Ï³Ù Ñ³ïáõÏ Ù³ùñáõÃÛ³Ý ÝÛáõÃÇ Ù³ÏÝÇß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ËÙµ³ù³Ý³ÏÇ Ñ³Ù³ñÁ- ³ñï³¹ñÙ³Ý ³Ùë³ÃÇíÁ (³ÙÇë, ï³ñÇ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³Ù³å³ï³ëË³Ý ÝáñÙ³ïÇí ï»ËÝÇÏ³Ï³Ý ÷³ëï³ÃÕÃ»ñÇ ³Ýí³ÝáõÙÁ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ÝáÙ»ÝÏÉ³ïáõñ³ÛÇÝ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¿ ¦ä³Ñå³Ý»É ï³ù³Ý³Éáõó§, ì»ñ¨§ ¨ íï³Ý·³íáñáõÃÛ³Ý Ýß³ÝÝ»ñÁ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828-83 Ï³Ù Ñ³Ù³ñÅ»ù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¸Ûáõñ³í³é Ñ»ÕáõÏ, ³Ý·áõÛÝ: ØáÉ»ÏáõÉÛ³ñ Ù³ëë³Ý – 100.20, ËïáõÃÛáõÝÁ 0.6836 – 0.6840·ñ/ë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 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ï³ñ³ÛÇ ïÇåÁ ³å³ÏÛ³ 3 Ï·-ÇÝ Ñ³Ù³å³ï³ëË³Ý Í³í³Éáí,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ñ³Ýëåáñï³ÛÇÝ ï³ñ³Ý ÷³ÛïÛ³ ½³ÙµÛáõÕ,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Ø³ÏÝßáõÙÁ- ï³ñ³ÛÇ íñ³ å»ïù ¿ ÷³Ïóí³Í ÉÇÝÇ åÇï³Ï ³ñï³¹ñáÕÇ Ýß³Ýáí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³ÝùÇ ³Ýí³ÝáõÙÁ ¨ ùÇÙÇ³Ï³Ý ýáñÙáõÉ³Ý -é»³ÏïÇíÇ ¹³ë³Ï³ñ·áõÙÁ Ï³Ù Ñ³ïáõÏ Ù³ùñáõÃÛ³Ý ÝÛáõÃÇ Ù³ÏÝÇß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ËÙµ³ù³Ý³ÏÇ Ñ³Ù³ñÁ- ³ñï³¹ñÙ³Ý ³Ùë³ÃÇíÁ (³ÙÇë, ï³ñÇ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³Ù³å³ï³ëË³Ý ÝáñÙ³ïÇí ï»ËÝÇÏ³Ï³Ý ÷³ëï³ÃÕÃ»ñÇ ³Ýí³ÝáõÙÁ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ÝáÙ»ÝÏÉ³ïáõñ³ÛÇÝ Ñ³Ù³ñÁ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¿ ¦ä³Ñå³Ý»É ï³ù³Ý³Éáõó§, ì»ñ¨§ ¨ íï³Ý·³íáñáõÃÛ³Ý Ýß³ÝÝ»ñÁ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áÉáõá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5789-78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÷³ÝóÇÏ, ³Ý·áõÛÝ, ¹Ûáõñ³í³é, ÛáõñûñÇÝ³Ï Ñáïáí Ñ»ÕáõÏ: æñáõÙ ãÇ ÉáõÍíáõÙ: ÈáõÍíáõÙ  ³ó»ïáÝáõÙ: ØáÉ»ÏáõÉÛ³ñ Ù³ëë³Ý – 92.14: Ø³ëë³ÛáõÙ ïáÉáõáÉÇ Ù³ëÝ³µ³ÅÇÝÁ áã å³Ï³ë 99.5 %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³å³ÏÛ³ 10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ñ³Ýëåáñï³ÛÇÝ ï³ñ³Ý ÷³ÛïÛ³ ½³ÙµÛáõÕ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5789-78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÷³ÝóÇÏ, ³Ý·áõÛÝ, ¹Ûáõñ³í³é, ÛáõñûñÇÝ³Ï Ñáïáí Ñ»ÕáõÏ: æñáõÙ ãÇ ÉáõÍíáõÙ: ÈáõÍíáõÙ  ³ó»ïáÝáõÙ: ØáÉ»ÏáõÉÛ³ñ Ù³ëë³Ý – 92.14: Ø³ëë³ÛáõÙ ïáÉáõáÉÇ Ù³ëÝ³µ³ÅÇÝÁ áã å³Ï³ë 99.5 %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³å³ÏÛ³ 10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ñ³Ýëåáñï³ÛÇÝ ï³ñ³Ý ÷³ÛïÛ³ ½³ÙµÛáõÕ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³½áï³Ï³Ý ÃÃáõ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4461-77 Ï³Ù Ñ³Ù³ñÅ»ù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²Ý·áõÛÝ Ï³Ù ÃáõÛÉ ¹»ÕÇÝ, Ã³÷³ÝóÇÏ Ñ»ÕáõÏ, ÛáõñûñÇÝ³Ï Ë»Õ¹áÕ Ñáïáí: ØáÉ»ÏáõÉÛ³ñ Ù³ëë³Ý – 63.01: ÊïáõÃÛáõÝÁ ³½áï³Ï³Ý ÃÃíÇ 65 % Ù³ëÝ³µ³ÅÝáí 20 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 – 1.4 ·ñ/ë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³å³ÏÛ³ 2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ñ³Ýëåáñï³ÛÇÝ ï³ñ³Ý ëï³í³ñ³ÃÕÃÇó ³ñÏÕ,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4461-77 Ï³Ù Ñ³Ù³ñÅ»ù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²Ý·áõÛÝ Ï³Ù ÃáõÛÉ ¹»ÕÇÝ, Ã³÷³ÝóÇÏ Ñ»ÕáõÏ, ÛáõñûñÇÝ³Ï Ë»Õ¹áÕ Ñáïáí: ØáÉ»ÏáõÉÛ³ñ Ù³ëë³Ý – 63.01: ÊïáõÃÛáõÝÁ ³½áï³Ï³Ý ÃÃíÇ 65 % Ù³ëÝ³µ³ÅÝáí 20 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 – 1.4 ·ñ/ë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³å³ÏÛ³ 2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ñ³Ýëåáñï³ÛÇÝ ï³ñ³Ý ëï³í³ñ³ÃÕÃÇó ³ñÏÕ,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eastAsia="Times LatArm"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Times LatArm" w:ascii="Times LatArm" w:hAnsi="Times LatArm"/>
                <w:sz w:val="12"/>
                <w:szCs w:val="12"/>
              </w:rPr>
              <w:t>äü-115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5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5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ԳՕՍՏ 6465-76Պայմանական մածուցիկությունը B3-246-վիսկոզիմետրով-80-120, չցնդող նյութերի տեսակարար կշիռը 62-68%, ծածկողականությունը ոչ ավել  100 գր/մ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>2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, չորացման ժամկետը ոչ ավել (20+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bscript"/>
              </w:rPr>
              <w:t>-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 xml:space="preserve">2) 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 xml:space="preserve">o 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 ժամԱ. Մինչև 1 աստիճան-12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Բ. Մինչև 3 աստիճան-24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Թաղանթի էլաստիկությունը ծռման դեպքում ոչ ավել    1-մմ, թաղանթի ամրությունը հարվածի դեպքում Y-1 սարքով ոչ քիչ 40 սմ, թաղանթի կայունությունը   (20+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bscript"/>
              </w:rPr>
              <w:t>-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 xml:space="preserve">2) 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 xml:space="preserve">o 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-ի դեպքում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ա. Ջրի ստատիկ ազդեցությունը ոչ պակաս  2 ժամ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բ. 0.5%  մաքրող նյութի լուժույթի ազդեցությունը 15 րոպե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գ. Տրանսֆորմատորի յուղի ազդեցությունը -24 ժա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Պահպանման երաշխիքային ժամկետը 12 ամիս արտադրության օրվանից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ԳՕՍՏ 6465-76Պայմանական մածուցիկությունը B3-246-վիսկոզիմետրով-80-120, չցնդող նյութերի տեսակարար կշիռը 62-68%, ծածկողականությունը ոչ ավել  100 գր/մ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>2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, չորացման ժամկետը ոչ ավել (20+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bscript"/>
              </w:rPr>
              <w:t>-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 xml:space="preserve">2) 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 xml:space="preserve">o 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 ժամԱ. Մինչև 1 աստիճան-12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Բ. Մինչև 3 աստիճան-24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Թաղանթի էլաստիկությունը ծռման դեպքում ոչ ավել    1-մմ, թաղանթի ամրությունը հարվածի դեպքում Y-1 սարքով ոչ քիչ 40 սմ, թաղանթի կայունությունը   (20+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bscript"/>
              </w:rPr>
              <w:t>-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 xml:space="preserve">2) 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 xml:space="preserve">o 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-ի դեպքում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ա. Ջրի ստատիկ ազդեցությունը ոչ պակաս  2 ժամ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բ. 0.5%  մաքրող նյութի լուժույթի ազդեցությունը 15 րոպե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գ. Տրանսֆորմատորի յուղի ազդեցությունը -24 ժա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Պահպանման երաշխիքային ժամկետը 12 ամիս արտադրության օրվանից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eastAsia="Times LatArm"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Times LatArm" w:ascii="Times LatArm" w:hAnsi="Times LatArm"/>
                <w:sz w:val="12"/>
                <w:szCs w:val="12"/>
              </w:rPr>
              <w:t>äü-115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5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5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ԳՕՍՏ 6465-76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Պայմանական մածուցիկությունը B3-246-վիսկոզիմետրով-80-120, չցնդող նյութերի տեսակարար կշիռը 62-68%, ծածկողականությունը ոչ ավել  100 գր/մ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>2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, չորացման ժամկետը ոչ ավել (20+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bscript"/>
              </w:rPr>
              <w:t>-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 xml:space="preserve">2) 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 xml:space="preserve">o 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 ժամԱ. Մինչև 1 աստիճան-12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Բ. Մինչև 3 աստիճան-24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Թաղանթի էլաստիկությունը ծռման դեպքում ոչ ավել    1-մմ, թաղանթի ամրությունը հարվածի դեպքում Y-1 սարքով ոչ քիչ 40 սմ, թաղանթի կայունությունը   (20+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bscript"/>
              </w:rPr>
              <w:t>-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 xml:space="preserve">2) 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 xml:space="preserve">o 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-ի դեպքում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ա. Ջրի ստատիկ ազդեցությունը ոչ պակաս  2 ժամ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բ. 0.5%  մաքրող նյութի լուժույթի ազդեցությունը 15 րոպե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գ. Տրանսֆորմատորի յուղի ազդեցությունը -24 ժամ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Պահպանման երաշխիքային ժամկետը 12 ամիս արտադրության օրվանից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ԳՕՍՏ 6465-76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Պայմանական մածուցիկությունը B3-246-վիսկոզիմետրով-80-120, չցնդող նյութերի տեսակարար կշիռը 62-68%, ծածկողականությունը ոչ ավել  100 գր/մ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>2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, չորացման ժամկետը ոչ ավել (20+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bscript"/>
              </w:rPr>
              <w:t>-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 xml:space="preserve">2) 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 xml:space="preserve">o 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 ժամԱ. Մինչև 1 աստիճան-12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Բ. Մինչև 3 աստիճան-24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Թաղանթի էլաստիկությունը ծռման դեպքում ոչ ավել    1-մմ, թաղանթի ամրությունը հարվածի դեպքում Y-1 սարքով ոչ քիչ 40 սմ, թաղանթի կայունությունը   (20+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bscript"/>
              </w:rPr>
              <w:t>-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 xml:space="preserve">2) 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 xml:space="preserve">o 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-ի դեպքում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ա. Ջրի ստատիկ ազդեցությունը ոչ պակաս  2 ժամ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բ. 0.5%  մաքրող նյութի լուժույթի ազդեցությունը 15 րոպե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գ. Տրանսֆորմատորի յուղի ազդեցությունը -24 ժա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Պահպանման երաշխիքային ժամկետը 12 ամիս արտադրության օրվանից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úÉÇ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90-78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Պայմանական մածուցիկությունը B3-246-վիսկոզիմետրով 4մմ կաթիլի և (20</w:t>
            </w:r>
            <w:r>
              <w:rPr>
                <w:rFonts w:cs="Sylfaen" w:ascii="Arial Armenian" w:hAnsi="Arial Armenian"/>
                <w:bCs/>
                <w:sz w:val="10"/>
                <w:szCs w:val="10"/>
                <w:u w:val="single"/>
              </w:rPr>
              <w:t>+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0.5)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>o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 ջերմաստիճանի դեպքում` 18-22, չցնդող նյութերի մասնաբաժինը` 54.5-55.5%, նստվածքը ծավալի 1</w:t>
            </w:r>
            <w:r>
              <w:rPr>
                <w:rFonts w:cs="MS Mincho;ＭＳ 明朝" w:ascii="Arial Armenian" w:hAnsi="Arial Armenian"/>
                <w:bCs/>
                <w:sz w:val="10"/>
                <w:szCs w:val="10"/>
                <w:lang w:eastAsia="ja-JP"/>
              </w:rPr>
              <w:t>%-</w:t>
            </w:r>
            <w:r>
              <w:rPr>
                <w:rFonts w:cs="Sylfaen" w:ascii="Arial Armenian" w:hAnsi="Arial Armenian"/>
                <w:bCs/>
                <w:sz w:val="10"/>
                <w:szCs w:val="10"/>
                <w:lang w:eastAsia="ja-JP"/>
              </w:rPr>
              <w:t>ից որ ավել, Թափանցիկությունը` լրիվ, Բռնկման ջերմաստիճանը փակ տիգլում` 32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 xml:space="preserve"> o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</w:t>
            </w:r>
            <w:r>
              <w:rPr>
                <w:rFonts w:cs="Sylfaen" w:ascii="Arial Armenian" w:hAnsi="Arial Armenian"/>
                <w:bCs/>
                <w:sz w:val="10"/>
                <w:szCs w:val="10"/>
                <w:lang w:eastAsia="ja-JP"/>
              </w:rPr>
              <w:t xml:space="preserve"> -ից ոչ ցածր, մինչև 3 աստիճան 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չորացման ժամկետը (20</w:t>
            </w:r>
            <w:r>
              <w:rPr>
                <w:rFonts w:cs="Sylfaen" w:ascii="Arial Armenian" w:hAnsi="Arial Armenian"/>
                <w:bCs/>
                <w:sz w:val="10"/>
                <w:szCs w:val="10"/>
                <w:u w:val="single"/>
              </w:rPr>
              <w:t>+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2)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>o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 xml:space="preserve">C-ի դեպքում` 20 ժամից ոչ ավել: Պահպանման երաշխիքային ժամկետը 12 ամիս արտադրության օրվանից: Փաթեթավորումը` համաձայն ԳՕՍՏ 9980-3-ի 16 խմբի, մակնչումը` համաձայն ԳՕՍՏ 3380.4-ի: 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90-78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Պայմանական մածուցիկությունը B3-246-վիսկոզիմետրով 4մմ կաթիլի և (20</w:t>
            </w:r>
            <w:r>
              <w:rPr>
                <w:rFonts w:cs="Sylfaen" w:ascii="Arial Armenian" w:hAnsi="Arial Armenian"/>
                <w:bCs/>
                <w:sz w:val="10"/>
                <w:szCs w:val="10"/>
                <w:u w:val="single"/>
              </w:rPr>
              <w:t>+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0.5)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>o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 ջերմաստիճանի դեպքում` 18-22, չցնդող նյութերի մասնաբաժինը` 54.5-55.5%, նստվածքը ծավալի 1</w:t>
            </w:r>
            <w:r>
              <w:rPr>
                <w:rFonts w:cs="MS Mincho;ＭＳ 明朝" w:ascii="Arial Armenian" w:hAnsi="Arial Armenian"/>
                <w:bCs/>
                <w:sz w:val="10"/>
                <w:szCs w:val="10"/>
                <w:lang w:eastAsia="ja-JP"/>
              </w:rPr>
              <w:t>%-</w:t>
            </w:r>
            <w:r>
              <w:rPr>
                <w:rFonts w:cs="Sylfaen" w:ascii="Arial Armenian" w:hAnsi="Arial Armenian"/>
                <w:bCs/>
                <w:sz w:val="10"/>
                <w:szCs w:val="10"/>
                <w:lang w:eastAsia="ja-JP"/>
              </w:rPr>
              <w:t>ից որ ավել, Թափանցիկությունը` լրիվ, Բռնկման ջերմաստիճանը փակ տիգլում` 32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 xml:space="preserve"> o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</w:t>
            </w:r>
            <w:r>
              <w:rPr>
                <w:rFonts w:cs="Sylfaen" w:ascii="Arial Armenian" w:hAnsi="Arial Armenian"/>
                <w:bCs/>
                <w:sz w:val="10"/>
                <w:szCs w:val="10"/>
                <w:lang w:eastAsia="ja-JP"/>
              </w:rPr>
              <w:t xml:space="preserve"> -ից ոչ ցածր, մինչև 3 աստիճան 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չորացման ժամկետը (20</w:t>
            </w:r>
            <w:r>
              <w:rPr>
                <w:rFonts w:cs="Sylfaen" w:ascii="Arial Armenian" w:hAnsi="Arial Armenian"/>
                <w:bCs/>
                <w:sz w:val="10"/>
                <w:szCs w:val="10"/>
                <w:u w:val="single"/>
              </w:rPr>
              <w:t>+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2)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>o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-ի դեպքում` 20 ժամից ոչ ավել: Պահպանման երաշխիքային ժամկետը 12 ամիս արտադրության օրվանից: Փաթեթավորումը` համաձայն ԳՕՍՏ 9980-3-ի 16 խմբի, մակնչումը` համաձայն ԳՕՍՏ 3380.4-ի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sz w:val="12"/>
                <w:szCs w:val="12"/>
              </w:rPr>
              <w:t>Î³ÃÇÉ³ÛÝáõÃÛ³Ý ç»ñÙ³ëïÇ×³ÝÇ áñáßÙ³Ý ë³ñù ¦ÈÇÝï»É Î³åÉÛ³-20è§ ³íïáÙ³ï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¶úêî 6793-74, 29188.1-91, ISO 6299.3 Ï³Ù Ñ³Ù³ñÅ»ù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³íÃ³ÙÃ»ñùÝ»ñÇ Ï³ÃÇÉ³ÛÝáõÃÛ³Ý ç»ñÙ³ëïÇ×³ÝÇ áñáßÙ³Ý Ñ³Ù³ñ: 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ØÇ³Å³Ù³Ý³Ï ÷áñÓ³ñÏíáÕ ÝÙáõßÝ»ñÇ ù³Ý³ÏÁ 6, Ï³ÃÇÉ³ÛÝáõÃÛ³Ý ç»ñÙ³ëïÇ×³ÝÇ áñáßÙ³Ý ÙÇç³Ï³ÛùÁ +20-Çó ÙÇÝã¨ +33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, ç»ñÙ³ëïÇ×³ÝÇ Ãí³ÛÇÝ ã³÷ÇãÇ ÃáõÛÉ³ïñ»ÉÇ ß»ÕáõÙÁ. +20-Çó +15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C ÙÇç³Ï³ÛùÇ ç»ñÙ³ëïÇ×³ÝÝ»ñÇ Ñ³Ù³ñ` 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, +130-Çó +15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C ÙÇç³Ï³ÛùÇ ç»ñÙ³ëïÇ×³ÝÝ»ñÇ Ñ³Ù³ñ` 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.5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: ê³ñùÁ Ï³ñáÕ ¿ ³ßË³ï»É 2 é»ÅÇÙáí` 1-ÇÝ - ³ñ³·³óí³Í é»ÅÇÙ` ³ÝÑ³Ûï Ï³ÃÇÉ³ÛÝáõÃÛ³Ý ç»ñÙ³ëïÇ×³Ýáí Ý³íÃ³ÙÃ»ñùÇ ÷áñÓ³ñÏÙ³Ý Ñ³Ù³ñ, 2-ñ¹` ëï³Ý¹³ñï é»ÅÇÙ – Ñ³Ù³Ó³ÛÝ ¶úêî 6793-74-Ç å³Ñ³ÝçíáÕ ×ßïáõÃÛ³Ùµ Ï³ÃÇÉ³ÛÝáõÃÛ³Ý ç»ñÙ³ëïÇ×³ÝÇ áñáßÙ³Ý Ñ³Ù³ñ: êÝáõóÙ³Ý å³ñ³Ù»ïñ»ñÁ` É³ñáõÙ` 220 +22/-33ì, Ñ³×³Ë³Ï³ÝáõÃÛáõÝÁ` 5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1Ðó, û·ï³·áñÍíáÕ Ñ½áñáõÃÛáõÝÁ` 500ì²-Çó áã ³í»É: â³÷ë»ñÁ` áã ³í»É 380x250x180ÙÙ, ù³ßÁ 8.5Ï·-Çó áã ³í»É, ß³Ñ³·áñÍÙ³Ý »ñ³ßËÇù³ÛÇÝ Å³ÙÏ»ïÁ 12 ³ÙÇë: ÎáÙåÉ»ÏïÇ Ù»ç ÙïÝáõÙ »Ý. Î³ÃÇÉ³ÛÝáõÃÛ³Ý ç»ñÙ³ë-ïÇ×³ÝÇ áñáßÙ³Ý ¦ÈÇÝï»É Î³åÉÛ³-20è§ ³íïáÙ³ï ë³ñùÁ, ß³Ñ³·áñÍÙ³Ý áõÕ»óáõÛó, ÙÇ³óÙ³Ý Ï³µ»ÉÁ, ³ÝÓÝ³·Çñ: âû·ï³·áñÍí³Í, ·áñÍ³ñ³Ý³ÛÇÝ ÷³Ã»Ã³íáñÙ³Ùµ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¶úêî 6793-74, 29188.1-91, ISO 6299.3 Ï³Ù Ñ³Ù³ñÅ»ù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³íÃ³ÙÃ»ñùÝ»ñÇ Ï³ÃÇÉ³ÛÝáõÃÛ³Ý ç»ñÙ³ëïÇ×³ÝÇ áñáßÙ³Ý Ñ³Ù³ñ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Ç³Å³Ù³Ý³Ï ÷áñÓ³ñÏíáÕ ÝÙáõßÝ»ñÇ ù³Ý³ÏÁ 6, Ï³ÃÇÉ³ÛÝáõÃÛ³Ý ç»ñÙ³ëïÇ×³ÝÇ áñáßÙ³Ý ÙÇç³Ï³ÛùÁ +20-Çó ÙÇÝã¨ +33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, ç»ñÙ³ëïÇ×³ÝÇ Ãí³ÛÇÝ ã³÷ÇãÇ ÃáõÛÉ³ïñ»ÉÇ ß»ÕáõÙÁ. +20-Çó +15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C ÙÇç³Ï³ÛùÇ ç»ñÙ³ëïÇ×³ÝÝ»ñÇ Ñ³Ù³ñ` 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, +130-Çó +15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C ÙÇç³Ï³ÛùÇ ç»ñÙ³ëïÇ×³ÝÝ»ñÇ Ñ³Ù³ñ` 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.5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: ê³ñùÁ Ï³ñáÕ ¿ ³ßË³ï»É 2 é»ÅÇÙáí` 1-ÇÝ - ³ñ³·³óí³Í é»ÅÇÙ` ³ÝÑ³Ûï Ï³ÃÇÉ³ÛÝáõÃÛ³Ý ç»ñÙ³ëïÇ×³Ýáí Ý³íÃ³ÙÃ»ñùÇ ÷áñÓ³ñÏÙ³Ý Ñ³Ù³ñ, 2-ñ¹` ëï³Ý¹³ñï é»ÅÇÙ – Ñ³Ù³Ó³ÛÝ ¶úêî 6793-74-Ç å³Ñ³ÝçíáÕ ×ßïáõÃÛ³Ùµ Ï³ÃÇÉ³ÛÝáõÃÛ³Ý ç»ñÙ³ëïÇ×³ÝÇ áñáßÙ³Ý Ñ³Ù³ñ: êÝáõóÙ³Ý å³ñ³Ù»ïñ»ñÁ` É³ñáõÙ` 220 +22/-33ì, Ñ³×³Ë³Ï³ÝáõÃÛáõÝÁ` 5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1Ðó, û·ï³·áñÍíáÕ Ñ½áñáõÃÛáõÝÁ` 500ì²-Çó áã ³í»É: â³÷ë»ñÁ` áã ³í»É 380x250x180ÙÙ, ù³ßÁ 8.5Ï·-Çó áã ³í»É, ß³Ñ³·áñÍÙ³Ý »ñ³ßËÇù³ÛÇÝ Å³ÙÏ»ïÁ 12 ³ÙÇë: ÎáÙåÉ»ÏïÇ Ù»ç ÙïÝáõÙ »Ý. Î³ÃÇÉ³ÛÝáõÃÛ³Ý ç»ñÙ³ë-ïÇ×³ÝÇ áñáßÙ³Ý ¦ÈÇÝï»É Î³åÉÛ³-20è§ ³íïáÙ³ï ë³ñùÁ, ß³Ñ³·áñÍÙ³Ý áõÕ»óáõÛó, ÙÇ³óÙ³Ý Ï³µ»ÉÁ, ³ÝÓÝ³·Çñ: âû·ï³·áñÍí³Í, ·áñÍ³ñ³Ý³ÛÇÝ ÷³Ã»Ã³íáñÙ³Ùµ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Ü³íÃ³ÙÃ»ñùÝ»ñÇ å»Ý»ïñáÙ»ïñ</w:t>
              <w:br/>
              <w:t xml:space="preserve"> ÈÆÜîºÈ äÜ-10àô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¶úêî 11501-78, 5346-78, ASTM D-5 Ï³Ù Ñ³Ù³ñÅ»ù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´ÇïáõÙÝ»ñÇ, µÇïáõÙÇÝá½³ÛÇÝ ÝÛáõÃ»ñÇ ¨ åÉ³ëïÇÏ ùëáõùÝ»ñÇ å»Ý»ïñ³óÇ³ÛÇ áñáßÙ³Ý Ñ³Ù³ñ: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÷áñÓ³ñÏÙ³Ý ÁÝÃ³óùÇ ¨ ³ñ¹ÛáõÝùÝ»ñÇ ³ñï³óáÉáõÙ      4-ïáÕ³ÝÇ Ñ»ÕáõÏ µÛáõñ»Õ³ÛÇÝ ¿Ïñ³ÝÇÝ, Ñ»ï³ÕáïáõÃÛ³Ý í»ñçáõÙ åñáó»ëÇ ³íïáÙ³ï ³í³ñï` Ó³ÛÝ³ÛÇÝ ³½¹³Ýß³Ýáí, ÑÇßáÕáõÃÛáõÝ Ñ»ï³½áïáõÃÛ³Ý 9 ³ñ¹ÛáõÝùÇ å³Ñå³ÝáõÙ ¨ ³ñï³óáÉáõÙ: ä»Ý»ïñ³óÇ³ÛÇ ³ñÅ»ùÇ ÙÇç³Ï³ÛùÁ` 0-630, å»Ý»ïñ³óÇ³ÛÇ Ù»ÍáõÃÛ³Ý áñáßÙ³Ý ×ßïáõÃÛáõÝÁ` 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5ÙÙ, å»Ý»ïñ³óÇ³ÛÇ Å³Ù³Ý³ÏÁ 0-3599íñÏ, ë»Õ³ÝÇ ï»Õ³ß³ñÅÙ³Ý ³ñ³·áõÃÛáõÝÁ 0.2-5 ÙÙ/íñÏ, ³ë»ÕÇ, ÏáÝáõëÝ»ñÇ ã³÷»ñÁ ¨ ÃáõÛïíáõÃÛáõÝÁ` Ñ³Ù³Ó³ÛÝ ¶úêî1440-78-Ç, ß³ñÅíáÕ Ù³ë»ñÇ ¥ëáõ½³Ï, µ»é ¨ ³ë»Õ` å³ÑÇãÇ Ñ»ï¤ ÁÝ¹Ñ³Ýáõñ ½³Ý·í³ÍÁ, áñÇ ¹»åùáõÙ ï»ÕÇ ¿ áõÝ»ÝáõÙ ³ë»ÕÇ ÁÝÏÙáõÙÁ ¥10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15¤· ¨ ¥20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2¤·, ³Û¹ ÃíáõÙ. ³ë»ÕÇ ½³Ý·í³ÍÁ ¥2.5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5¤·, ëáõ½³ÏÇÝÁ` ¥47.5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5¤·, µ»éÝ»ñÇÝÁ ¥5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5¤· ¨ ¥15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5·: êÝáõóÙ³Ý å³ñ³Ù»ïñ»ñÁ` É³ñáõÙ` 220 +22/-33ì, Ñ³×³Ë³Ï³ÝáõÃÛáõÝÁ` 5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1Ðó, û·ï³·áñÍíáÕ Ñ½áñáõÃÛáõÝÁ` 50ì²-Çó áã ³í»É: â³÷ë»ñÁ` áã ³í»É 245x280x505ÙÙ, ù³ßÁ 12Ï·-Çó áã ³í»É, ß³Ñ³·áñÍÙ³Ý »ñ³ßËÇù³ÛÇÝ Å³ÙÏ»ïÁ 12 ³ÙÇë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âû·ï³·áñÍí³Í, ·áñÍ³ñ³Ý³ÛÇÝ ÷³Ã»Ã³íáñÙ³Ùµ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¶úêî 11501-78, 5346-78, ASTM D-5 Ï³Ù Ñ³Ù³ñÅ»ù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´ÇïáõÙÝ»ñÇ, µÇïáõÙÇÝá½³ÛÇÝ ÝÛáõÃ»ñÇ ¨ åÉ³ëïÇÏ ùëáõùÝ»ñÇ å»Ý»ïñ³óÇ³ÛÇ áñáßÙ³Ý Ñ³Ù³ñ: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÷áñÓ³ñÏÙ³Ý ÁÝÃ³óùÇ ¨ ³ñ¹ÛáõÝùÝ»ñÇ ³ñï³óáÉáõÙ      4-ïáÕ³ÝÇ Ñ»ÕáõÏ µÛáõñ»Õ³ÛÇÝ ¿Ïñ³ÝÇÝ, Ñ»ï³ÕáïáõÃÛ³Ý í»ñçáõÙ åñáó»ëÇ ³íïáÙ³ï ³í³ñï` Ó³ÛÝ³ÛÇÝ ³½¹³Ýß³Ýáí, ÑÇßáÕáõÃÛáõÝ Ñ»ï³½áïáõÃÛ³Ý 9 ³ñ¹ÛáõÝùÇ å³Ñå³ÝáõÙ ¨ ³ñï³óáÉáõÙ: ä»Ý»ïñ³óÇ³ÛÇ ³ñÅ»ùÇ ÙÇç³Ï³ÛùÁ` 0-630, å»Ý»ïñ³óÇ³ÛÇ Ù»ÍáõÃÛ³Ý áñáßÙ³Ý ×ßïáõÃÛáõÝÁ` 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5ÙÙ, å»Ý»ïñ³óÇ³ÛÇ Å³Ù³Ý³ÏÁ 0-3599íñÏ, ë»Õ³ÝÇ ï»Õ³ß³ñÅÙ³Ý ³ñ³·áõÃÛáõÝÁ 0.2-5 ÙÙ/íñÏ, ³ë»ÕÇ, ÏáÝáõëÝ»ñÇ ã³÷»ñÁ ¨ ÃáõÛïíáõÃÛáõÝÁ` Ñ³Ù³Ó³ÛÝ ¶úêî1440-78-Ç, ß³ñÅíáÕ Ù³ë»ñÇ ¥ëáõ½³Ï, µ»é ¨ ³ë»Õ` å³ÑÇãÇ Ñ»ï¤ ÁÝ¹Ñ³Ýáõñ ½³Ý·í³ÍÁ, áñÇ ¹»åùáõÙ ï»ÕÇ ¿ áõÝ»ÝáõÙ ³ë»ÕÇ ÁÝÏÙáõÙÁ ¥10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15¤· ¨ ¥20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2¤·, ³Û¹ ÃíáõÙ. ³ë»ÕÇ ½³Ý·í³ÍÁ ¥2.5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5¤·, ëáõ½³ÏÇÝÁ` ¥47.5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5¤·, µ»éÝ»ñÇÝÁ ¥5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5¤· ¨ ¥15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5·: êÝáõóÙ³Ý å³ñ³Ù»ïñ»ñÁ` É³ñáõÙ` 220 +22/-33ì, Ñ³×³Ë³Ï³ÝáõÃÛáõÝÁ` 5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1Ðó, û·ï³·áñÍíáÕ Ñ½áñáõÃÛáõÝÁ` 50ì²-Çó áã ³í»É: â³÷ë»ñÁ` áã ³í»É 245x280x505ÙÙ, ù³ßÁ 12Ï·-Çó áã ³í»É, ß³Ñ³·áñÍÙ³Ý »ñ³ßËÇù³ÛÇÝ Å³ÙÏ»ïÁ 12 ³ÙÇ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âû·ï³·áñÍí³Í, ·áñÍ³ñ³Ý³ÛÇÝ ÷³Ã»Ã³íáñÙ³Ùµ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Â»ñÙáëï³ï ²2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Ü³íÃ³ÙÃ»ñùÝ»ñÇ ÏÇÝ»Ù³ïÇÏ Ù³ÍáõóÇÏáõÃÛ³Ý áñáßáõÙ Ñ³Ù³Ó³ÛÝ ¶úêî 33-2000 ¥ISO 3104-94¤ ÙÇ³Å³Ù³Ý³Ï 3 ï³ñµ»ñ íÇëÏá½ÇÙ»ïñ»ñÇ Ñ³Ù³ñ ¨ Å³Ù³Ý³ÏÇ ³í³ñïÇ ·ñ³ÝóÙ³Ùµ Ý»ñ¹ñáíÇ 3 ³ÝÏ³Õ í³ÛñÏÛ³Ý³ã³÷»ñÇ ÙÇçáóáí: â³÷Ù³Ý ¨ ç»ñÙ³ëïÇ×³ÝÇ å³Ñå³ÝÙ³Ý ÙÇç³Ï³ÛùÁ 15-10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C, ç»ñÙ³ëïÇ×³ÝÇ ã³÷Ù³Ý µ³ó³ñÓ³Ï ß»ÕáõÙÁ 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1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-Çó áã ³í»É, ùí³Ýï³íáñÙ³Ý ë³Ý¹Õ³ÏÁ 0.001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, ÙÇ³Å³Ù³Ý³Ï ¹ñí³Í íÇëÏáóÇÙ»ïñ»ñÇ ù³Ý³ÏÁ` 4, ³ßË³ï³Ýù³ÛÇÝ é»ÅÇÙÇ Ñ³ëï³ïÙ³Ý Å³Ù³Ý³ÏÁ` 15-Çó 4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 ç»ñÙ³ëïÇ×³ÝÇ ¹»åùáõÙ` 20 ñáå»Çó áã ³í»É, 40-Çó 10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C ç»ñÙ³ëïÇ×³ÝÇ ¹»åùáõÙ` 30 ñáå»Çó áã ³í»É, 1 Å³ÙÇ ÁÝÃ³óùáõÙÅ³Ù³Ý³ÏÇ  ã³÷Ù³Ý µ³ó³ñÓ³Ï ß»ÕáõÙÁ 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1íñÏ-Çó áã ³í»É, ³ÝÁÝ¹Ñ³ï ³ßË³ï³ÝùÇ Å³Ù³Ý³ÏÁ` 8Å-Çó áã ³í»É, ³ßË³ï³Ýù³ÛÇÝ ËóÇ ËáñáõÃÛáõÝÁ 250ÙÙ: âû·ï³·áñÍí³Í, ·áñÍ³ñ³Ý³ÛÇÝ ÷³Ã»Ã³íáñÙ³Ùµ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Ü³íÃ³ÙÃ»ñùÝ»ñÇ ÏÇÝ»Ù³ïÇÏ Ù³ÍáõóÇÏáõÃÛ³Ý áñáßáõÙ Ñ³Ù³Ó³ÛÝ ¶úêî 33-2000 ¥ISO 3104-94¤ ÙÇ³Å³Ù³Ý³Ï 3 ï³ñµ»ñ íÇëÏá½ÇÙ»ïñ»ñÇ Ñ³Ù³ñ ¨ Å³Ù³Ý³ÏÇ ³í³ñïÇ ·ñ³ÝóÙ³Ùµ Ý»ñ¹ñáíÇ 3 ³ÝÏ³Õ í³ÛñÏÛ³Ý³ã³÷»ñÇ ÙÇçáóáí: â³÷Ù³Ý ¨ ç»ñÙ³ëïÇ×³ÝÇ å³Ñå³ÝÙ³Ý ÙÇç³Ï³ÛùÁ 15-10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C, ç»ñÙ³ëïÇ×³ÝÇ ã³÷Ù³Ý µ³ó³ñÓ³Ï ß»ÕáõÙÁ 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1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-Çó áã ³í»É, ùí³Ýï³íáñÙ³Ý ë³Ý¹Õ³ÏÁ 0.001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, ÙÇ³Å³Ù³Ý³Ï ¹ñí³Í íÇëÏáóÇÙ»ïñ»ñÇ ù³Ý³ÏÁ` 4, ³ßË³ï³Ýù³ÛÇÝ é»ÅÇÙÇ Ñ³ëï³ïÙ³Ý Å³Ù³Ý³ÏÁ` 15-Çó 4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 ç»ñÙ³ëïÇ×³ÝÇ ¹»åùáõÙ` 20 ñáå»Çó áã ³í»É, 40-Çó 10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C ç»ñÙ³ëïÇ×³ÝÇ ¹»åùáõÙ` 30 ñáå»Çó áã ³í»É, 1 Å³ÙÇ ÁÝÃ³óùáõÙÅ³Ù³Ý³ÏÇ  ã³÷Ù³Ý µ³ó³ñÓ³Ï ß»ÕáõÙÁ 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1íñÏ-Çó áã ³í»É, ³ÝÁÝ¹Ñ³ï ³ßË³ï³ÝùÇ Å³Ù³Ý³ÏÁ` 8Å-Çó áã ³í»É, ³ßË³ï³Ýù³ÛÇÝ ËóÇ ËáñáõÃÛáõÝÁ 250ÙÙ: âû·ï³·áñÍí³Í, ·áñÍ³ñ³Ý³ÛÇÝ ÷³Ã»Ã³íáñÙ³Ùµ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Ü³íÃ³ÙÃ»ñùÝ»ñÇ ýñ³ÏóÇáÝ Ï³½ÙÇ áñáßÙ³Ý ³íïáÙ³ï ë³ñù ²èÜ-È²´-11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ØÃÝáÉáñï³ÛÇÝ ×ÝßÙ³Ý ¹»åùáõÙ µ³ó ¨ Ùáõ· Ý³íÃ³,Ã»ñùÝ»ñÇ íñ³ÏóÇáÝ Ï³½ÙÇùáñáßÙ³Ý Ñ³Ù³ñ` Ñ³Ù³Ó³ÛÝ ¶úêî 2177-99, ISO 3405, ASTM D86: 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æ»ñÙ³ëïÇ×³ÝÇ µ³ñÓñ³óáõÙÁ ÙÇÝã¨ 40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, ë³é»óÝáÕ í³ÝÝ³ÛÇ ç»ñÙ³ëïÇ×³ÝÇ ÙÇç³Ï³ÛùÁ` 0-6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, ÁÝ¹áõÝáÕ ·É³ÝÇ Ñ³ïí³ÍÇ ç»ñÙ³ëïÇ×³ÝÇ ÙÇç³Ï³ÛùÁ` 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-Çó ÙÇÝã¨ ë»ÝÛ³Ï³ÛÇÝ, ë³é»óÝáÕ Ñ»ÕáõÏÇ Í³í³ÉÁ` 1.2É, ³ßË³ï³Ýù³ÛÇÝ é»ÅÇÙÇ Ñ³ëÝ»Éáõ Å³Ù³Ý³ÏÁ` 30 ñáå»Çó áã ³í»É,  ¿Ïñ³ÝÁ` ·áõÝ³íáñ LCD ë»Ýëáñ³ÛÇÝ, ³å³ñ³ïÇ Ï³é³í³ñáõÙÁ` ë»Ýëáñ³ÛÇÝ, ëÝáõóÙ³Ý É³ñáõÙÁ` 220ì, Ñ½áñáõÃÛáõÝÁ 220ìï,  ã³÷ë»ñÁ` 445x585x620ÙÙ, ù³ßÁ 60Ï·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âû·ï³·áñÍí³Í, ·áñÍ³ñ³Ý³ÛÇÝ ÷³Ã»Ã³íáñÙ³Ùµ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ØÃÝáÉáñï³ÛÇÝ ×ÝßÙ³Ý ¹»åùáõÙ µ³ó ¨ Ùáõ· Ý³íÃ³,Ã»ñùÝ»ñÇ íñ³ÏóÇáÝ Ï³½ÙÇùáñáßÙ³Ý Ñ³Ù³ñ` Ñ³Ù³Ó³ÛÝ ¶úêî 2177-99, ISO 3405, ASTM D86: 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æ»ñÙ³ëïÇ×³ÝÇ µ³ñÓñ³óáõÙÁ ÙÇÝã¨ 40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, ë³é»óÝáÕ í³ÝÝ³ÛÇ ç»ñÙ³ëïÇ×³ÝÇ ÙÇç³Ï³ÛùÁ` 0-6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, ÁÝ¹áõÝáÕ ·É³ÝÇ Ñ³ïí³ÍÇ ç»ñÙ³ëïÇ×³ÝÇ ÙÇç³Ï³ÛùÁ` 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-Çó ÙÇÝã¨ ë»ÝÛ³Ï³ÛÇÝ, ë³é»óÝáÕ Ñ»ÕáõÏÇ Í³í³ÉÁ` 1.2É, ³ßË³ï³Ýù³ÛÇÝ é»ÅÇÙÇ Ñ³ëÝ»Éáõ Å³Ù³Ý³ÏÁ` 30 ñáå»Çó áã ³í»É,  ¿Ïñ³ÝÁ` ·áõÝ³íáñ LCD ë»Ýëáñ³ÛÇÝ, ³å³ñ³ïÇ Ï³é³í³ñáõÙÁ` ë»Ýëáñ³ÛÇÝ, ëÝáõóÙ³Ý É³ñáõÙÁ` 220ì, Ñ½áñáõÃÛáõÝÁ 220ìï,  ã³÷ë»ñÁ` 445x585x620ÙÙ, ù³ßÁ 60Ï·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âû·ï³·áñÍí³Í, ·áñÍ³ñ³Ý³ÛÇÝ ÷³Ã»Ã³íáñÙ³Ùµ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áÙåñ»ëëáñ REMEZA ê´4/ê50 È´ 30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ùëÇÙ³É ³ßË³ï³Ýù³ÛÇÝ ×ÝßáõÙÁ` 10ÙÃÝ, û¹Ç ×ÝßÙ³Ý ³ñï³ÙÕÙ³Ý ³ñ¹ÛáõÝ³í»ïáõÃÛáõÝÁ` 0.42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/ñáå», Ñ½áñáõÃÛáõÝÁ` 2.2Ïìï, É³ñáõÙÁ 220ì, ·É³Ý/³ëïÇ×³Ý` 2/1, é»ëÇí»ñ` 50É, ù³ßÁ` 71Ï·, ã³÷ë»ñÁ 850x400x770ÙÙ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âû·ï³·áñÍí³Í, ·áñÍ³ñ³Ý³ÛÇÝ ÷³Ã»Ã³íáñÙ³Ùµ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ùëÇÙ³É ³ßË³ï³Ýù³ÛÇÝ ×ÝßáõÙÁ` 10ÙÃÝ, û¹Ç ×ÝßÙ³Ý ³ñï³ÙÕÙ³Ý ³ñ¹ÛáõÝ³í»ïáõÃÛáõÝÁ` 0.42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/ñáå», Ñ½áñáõÃÛáõÝÁ` 2.2Ïìï, É³ñáõÙÁ 220ì, ·É³Ý/³ëïÇ×³Ý` 2/1, é»ëÇí»ñ` 50É, ù³ßÁ` 71Ï·, ã³÷ë»ñÁ 850x400x770ÙÙ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âû·ï³·áñÍí³Í, ·áñÍ³ñ³Ý³ÛÇÝ ÷³Ã»Ã³íáñÙ³Ùµ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Þ³ñÅ³Ï³Ý É³µáñ³ïáñ ÏáÙåÉ»ùë 2Ø6 SX-300 ³Ý³ÉÇ½³ïáñáí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í³-</w:t>
              <w:br/>
              <w:t>ù³Íáõ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7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7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Þ³ñÅ³Ï³Ý É³µáñ³ïáñ ÏáÙåÉ»ùë` í³é»ÉÇùÇ ÝÙáõß³éÙ³Ý ¨ ¿ùëåñ»Ý Ï³Ù ëï³Ý¹³ñï Ù»Ãá¹áí ÁÝ¹áõÝÙ³Ý-Ñ³ÝÓÝÙ³Ý ³Ý³ÉÇ½Ç Ñ³Ù³ñ: ÐÝ³ñ³íáñáõÃÛáõÝ ¿ ï³ÉÇë áñáß»É í³é»ÉÇùÇ áñ³ÏÇ ÑÇÙÝ³Ï³Ý óáõó³ÝÇßÝ»ñÁ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û·ï³·áñÍí³Í, ·áñÍ³ñ³Ý³ÛÇÝ ÷³Ã»Ã³íáñÙ³Ùµ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Ð³í³ù³ÍáõÇ Ï³½ÙáõÙ Ý»ñ³éí³Í ¿ 1 ÙÇ³íáñ 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SX-300 ³Ý³ÉÇ½³ïáñ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Þ³ñÅ³Ï³Ý É³µáñ³ïáñ ÏáÙåÉ»ùë` í³é»ÉÇùÇ ÝÙáõß³éÙ³Ý ¨ ¿ùëåñ»Ý Ï³Ù ëï³Ý¹³ñï Ù»Ãá¹áí ÁÝ¹áõÝÙ³Ý-Ñ³ÝÓÝÙ³Ý ³Ý³ÉÇ½Ç Ñ³Ù³ñ: ÐÝ³ñ³íáñáõÃÛáõÝ ¿ ï³ÉÇë áñáß»É í³é»ÉÇùÇ áñ³ÏÇ ÑÇÙÝ³Ï³Ý óáõó³ÝÇßÝ»ñÁ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û·ï³·áñÍí³Í, ·áñÍ³ñ³Ý³ÛÇÝ ÷³Ã»Ã³íáñÙ³Ùµ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Ð³í³ù³ÍáõÇ Ï³½ÙáõÙ Ý»ñ³éí³Í ¿ 1 ÙÇ³íáñ 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SX-300 ³Ý³ÉÇ½³ïáñ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1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4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0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6թ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747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56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747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35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8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8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2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25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25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2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9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9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7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9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9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7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7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8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8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1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1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9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9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9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9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3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3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3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3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8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8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86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86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72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7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43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43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712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7125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425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42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45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45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8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8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84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84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68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68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80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80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7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77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5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5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93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93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2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84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84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68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68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80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80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7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77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5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5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93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93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2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2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8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8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3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3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2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41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41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8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8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2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8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8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2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7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2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5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2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2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2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2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5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5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2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2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2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2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3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3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1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1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1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1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3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3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9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9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8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8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8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8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96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9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77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77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Յունիքի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2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2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99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99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8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8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96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9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37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37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2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2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65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6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79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79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4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4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83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83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5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4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4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29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29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57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57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7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7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8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82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7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7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5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7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7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91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91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8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8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8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8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76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7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5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5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82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82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65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6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79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79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7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7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95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9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97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97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9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9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98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98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98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98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33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33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67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67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40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40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308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308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61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61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57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57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4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3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37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7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7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2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2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6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67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3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3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81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81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4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91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91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8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8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5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5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1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1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38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38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2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2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5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5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7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7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ասնակիցների հետ բանակցություններ են վարվել </w:t>
            </w:r>
            <w:r>
              <w:rPr>
                <w:rFonts w:cs="Sylfaen" w:ascii="GHEA Grapalat" w:hAnsi="GHEA Grapalat"/>
                <w:sz w:val="12"/>
                <w:szCs w:val="12"/>
              </w:rPr>
              <w:t>9-րդ, 14-րդ, 18-րդ, 19-րդ, 23-րդ և 41-րդ չափաբաժինների մաս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25.03.16թ. կայացած բանակցությունների արդյունքում նշված չափաբաժինի մասով 14-րդ չափաբաժնի մասով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&lt;ԹԱԳՀԷՄ&gt; ՍՊԸ-ն գնային առաջարկը նվազեցրել և սահմանել է մեկ միավորը 1200 ՀՀ դրամ, 41-րդ չափաբաժնի մասով &lt;Մեդիսար&gt; ՍՊԸ-ն գնային առաջարկը նվազեցրել և սահմանել է մեկ միավորը 857 000 ՀՀ դչամ:  </w:t>
            </w:r>
            <w:r>
              <w:rPr>
                <w:rFonts w:cs="Sylfaen" w:ascii="GHEA Grapalat" w:hAnsi="GHEA Grapalat"/>
                <w:sz w:val="12"/>
                <w:szCs w:val="12"/>
              </w:rPr>
              <w:t>9-րդ, 18-րդ, 19-րդ, և 23-րդ չափաբաժի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մասով ոչ մի մասնակից իր ներկայացրած գնային առաջարկները թողել են անփոփոխ ուստ հանձաժողովը որոշեց նշված չափաբաժինը հայտարարել չկայացած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/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8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«Կոնցեռն-Էներգոմաշ» ՓԲԸ –ն /1-4,18,19,20,21,33,34,39,41-րդ չաձաբաժիները/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Վարբա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ՍՊԸ,        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ԹԱԳՀԷ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ՍՊԸ/1-4,6,8,10,13,15-24,26,29-31 չափաբաժիները/, </w:t>
            </w:r>
            <w:r>
              <w:rPr>
                <w:rFonts w:cs="Sylfaen" w:ascii="GHEA Grapalat" w:hAnsi="GHEA Grapalat"/>
                <w:sz w:val="12"/>
                <w:szCs w:val="12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Մեդիս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&gt;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ՍՊԸ/1-4,17-21,28-32,36-39,41 չափաբաժիները/, «Նարեկ և Վարդիկ» ՍՊԸ-ն, «ՄԱԺԷՎ» ՍՊԸ-ները  առաջարկել են  ԵՏՄ երկրների արտադրության ապրանք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4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24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8" w:hRule="atLeast"/>
        </w:trPr>
        <w:tc>
          <w:tcPr>
            <w:tcW w:w="524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4.2016թ.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3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,34,35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40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8.05.2016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24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240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,40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40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8.05.2016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31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315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Վարդիկ&gt;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40-3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8.05.2016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37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376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,3,4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ՓԲ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40-4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8.05.2016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,14,31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40-5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8.05.2016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1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1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,7,8,10,11,12,13,15,16,17,20,21,22,24,25,26,27,28,29,30,32,37,38,41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40-6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8.05.2016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49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4925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,34,35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ած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6</w:t>
            </w:r>
            <w:r>
              <w:rPr>
                <w:rFonts w:cs="GHEA Grapalat" w:ascii="GHEA Grapalat" w:hAnsi="GHEA Grapalat"/>
                <w:sz w:val="12"/>
                <w:szCs w:val="12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Պրոմեթեյ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600017465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022538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,40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բարձումյան 8/1-1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Զարգացման Հայկական Բ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18100065550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001141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Վարդիկ&gt;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րազդան Կաքավաձորի 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ԱրմՍվի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25000103329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08209436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,3,4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ՓԲ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, Արզումանյան 32-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Ամերիա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15700114895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012100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,14,3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, Արզումանյան 19/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ՎՏԲ Հայաստան 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160047808168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01232586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,7,8,10,11,12,13,15,16,17,20,21,22,24,25,26,27,28,29,30,32,37,38,4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, Գետառի-4/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Ինեկո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2050022415811001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02555635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GHEA Grapalat" w:hAnsi="GHEA Grapalat" w:cs="GHEA Grapalat"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af-ZA"/>
              </w:rPr>
              <w:t xml:space="preserve">ՉԻ կայացել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9-րդ, 18-րդ, 19-րդ, և 23-րդ չափաբաժիններy 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af-ZA"/>
              </w:rPr>
              <w:t xml:space="preserve">համաձայան գնումների մասին օրենքի: Չհիմնավորված գնային առաջարկ ներկայացչրածրած բոլոր մասնակիցները ներկայացրել են հիմնավորումները և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հանձնաժողովի կողմից ընդունվել է 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7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7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Srbazan</cp:lastModifiedBy>
  <cp:lastPrinted>2013-06-18T16:12:00Z</cp:lastPrinted>
  <dcterms:modified xsi:type="dcterms:W3CDTF">2016-06-02T08:40:00Z</dcterms:modified>
  <cp:revision>2065</cp:revision>
  <dc:subject/>
  <dc:title/>
</cp:coreProperties>
</file>