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ԶԲ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ԶԲ-ՇՀԱՊՁԲ-16/1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9"/>
        <w:gridCol w:w="3077"/>
        <w:gridCol w:w="2434"/>
        <w:gridCol w:w="24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վառելափայտ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ձեռքբ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 31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Khachatryan</cp:lastModifiedBy>
  <cp:lastPrinted>2016-05-16T11:38:00Z</cp:lastPrinted>
  <dcterms:modified xsi:type="dcterms:W3CDTF">2016-06-02T06:26:00Z</dcterms:modified>
  <cp:revision>14</cp:revision>
  <dc:subject/>
  <dc:title>                                        Ð²Úî²ð²ðàôÂÚàôÜ ´²ò  ÀÜÂ²ò²Î²ðàì  ÜàôØ   Î²î²ðºÈàô  Ø²êÆÜ</dc:title>
</cp:coreProperties>
</file>