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left="-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մշակույթի նախարարություն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 ընթացակարգ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ՄՆՄԾԻԳ-ՊԸԱՇՁԲ-16/77»</w:t>
      </w:r>
    </w:p>
    <w:p>
      <w:pPr>
        <w:pStyle w:val="TextBody"/>
        <w:spacing w:lineRule="auto" w:line="360" w:before="240" w:after="120"/>
        <w:ind w:left="-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Գ. Սունդուկյանի անվան ազգային ակադեմիական թատրոնի հիմնանորոգման աշխատանքների ձեռքբերում</w:t>
      </w:r>
    </w:p>
    <w:p>
      <w:pPr>
        <w:pStyle w:val="TextBody"/>
        <w:spacing w:lineRule="auto" w:line="360" w:before="240" w:after="120"/>
        <w:ind w:left="-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1.06.2016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left="-142" w:right="-319" w:firstLine="862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ՄՆՄԾԻԳ-ՊԸԱՇՁԲ-16/77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պարզեցված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6-02T10:52:00Z</dcterms:modified>
  <cp:revision>8</cp:revision>
  <dc:subject/>
  <dc:title/>
</cp:coreProperties>
</file>