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ԲԱՑ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Sylfaen" w:ascii="GHEA Grapalat" w:hAnsi="GHEA Grapalat"/>
          <w:szCs w:val="24"/>
          <w:lang w:val="hy-AM"/>
        </w:rPr>
        <w:t>ԵՔ-ԲԸԱՇՁԲ 16/</w:t>
      </w:r>
      <w:r>
        <w:rPr>
          <w:rFonts w:cs="Sylfaen" w:ascii="GHEA Grapalat" w:hAnsi="GHEA Grapalat"/>
          <w:szCs w:val="24"/>
          <w:lang w:val="af-ZA"/>
        </w:rPr>
        <w:t>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22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Մալաթիա-Սեբաստիա վարչական շրջանի Իտալական այգու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50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  <w:lang w:val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Մալաթիա-Սեբաստիա վարչական շրջանի Սվաճյան փող. Հ. 26 շենքի բակի բարեկարգման աշխ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020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  <w:lang w:val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Մալաթիա-Սեբաստիա վարչական շրջանի Անդրանիկի փող. 91 հասցեի հ. 96 ՆՈՒՀ-ի բակի բարեկար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6093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  <w:lang w:val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Մալաթիա-Սեբաստիա վարչական շրջանի Ա-3 թաղ. Անդրանիկի փող. Հ.հ 35, 37 շենքերի բակի բարեկար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5746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5 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827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165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899240</w:t>
            </w:r>
          </w:p>
        </w:tc>
      </w:tr>
      <w:tr>
        <w:trPr>
          <w:trHeight w:val="16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աիրի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30385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6077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36462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3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6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3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Էրա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8945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1894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8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աշիկ և Սևակ եղբայրներ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37795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7559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4535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13807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2761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1656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ֆալան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4315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863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09178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19451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2882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422334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 և Ա.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38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876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72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աիրի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2150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430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38580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60241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1204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787228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83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16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Էրա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8190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5819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6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52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7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աշիկ և Սևակ եղբայրներ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0728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145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8887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3334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6666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8000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ֆալան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6694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3338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60033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ԱԲԱԿ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6582400 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1648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7898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83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167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100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1190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8238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29428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4166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8332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0499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աիրի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3907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781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244689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4976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995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36597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4166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83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0500000</w:t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Էրա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18313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7183130</w:t>
            </w:r>
          </w:p>
        </w:tc>
      </w:tr>
      <w:tr>
        <w:trPr>
          <w:trHeight w:val="2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7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4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56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աշիկ և Սևակ եղբայրներ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29462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5892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63535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89864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7972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82783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ֆալան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7260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4521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3271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 և Ա.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973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946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236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51313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262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301575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 և Ա.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7760000  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52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13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աիրի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57051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3141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598846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911217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2243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29346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4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8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56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Էրա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38453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038453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33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66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679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աշիկ և Սևակ եղբայրներ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874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1749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7104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67717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3543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96126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ֆալան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32085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6417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438502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6658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3316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3598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714539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4290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4857447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 02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.02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ԲԱԿ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»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8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08992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Վ ԵՎ 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8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7725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ԲԱԿ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»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6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304999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Վ ԵՎ 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6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21312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 ԱԲԱԿ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ք. Երևան, Սիլիկյան թաղ. 1-ին փող. 20 տու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Abak5002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րդշինբանկ» ՓԲԸ  Աղասյան մ/ճ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Հ/Հ 247460013300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ՀՎՀՀ 0122282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Վ ԵՎ 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ք. Երևան, Բաբաջանյան 155/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Levon-90.9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«Հայբիզնեսբանկ» ՓԲԸ  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Հ/Հ 11500003094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ՀՎՀՀ 0151198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  Բաց ընթացակարգը հայտարարվել է  «Գնումների մասին » ՀՀ օրենքի 14-րդ հոդվածի 7-րդ կետի համաձայ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02T16:05:00Z</cp:lastPrinted>
  <dcterms:modified xsi:type="dcterms:W3CDTF">2016-06-02T12:05:00Z</dcterms:modified>
  <cp:revision>46</cp:revision>
  <dc:subject/>
  <dc:title>                                        Ð²Úî²ð²ðàôÂÚàôÜ ´²ò  ÀÜÂ²ò²Î²ðàì  ÜàôØ   Î²î²ðºÈàô  Ø²êÆÜ</dc:title>
</cp:coreProperties>
</file>