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ԲԱՑ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Sylfaen" w:ascii="GHEA Grapalat" w:hAnsi="GHEA Grapalat"/>
          <w:szCs w:val="24"/>
          <w:lang w:val="hy-AM"/>
        </w:rPr>
        <w:t>ԵՔ-ԲԸԱՇՁԲ 16/</w:t>
      </w:r>
      <w:r>
        <w:rPr>
          <w:rFonts w:cs="Sylfaen" w:ascii="GHEA Grapalat" w:hAnsi="GHEA Grapalat"/>
          <w:szCs w:val="24"/>
          <w:lang w:val="af-ZA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23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որք-Մարաշ վարչական շրջանի թիվ 122 մանկապարտեզի հարակից տարածքում այգու կառուց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14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2.2015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նաչ-Բարձրուն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5001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50015</w:t>
            </w:r>
          </w:p>
        </w:tc>
      </w:tr>
      <w:tr>
        <w:trPr>
          <w:trHeight w:val="16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1688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8337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7002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261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8522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3113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9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3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Եղնիկիպ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5786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5157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30944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7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5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9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3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6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3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ՊԱ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6868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5373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12242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աիրի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8391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5678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1406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ՈՌՏ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1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1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«Կանաչ-Բարձրունք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րգի 47-րդ կետի 3-րդ ենթակետի համաձայն ցածր գնային առաջարկի հիմնավորումչի ներկայացրել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Գնի առաջարկը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Չի բացվել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ՍՄԱԼԱ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2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1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70026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ՍՄԱԼԱ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ք. Երևան, Ռուբինյանց 16/1 բն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mala-spy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ք. Երևան, Ռուբինյանց 16/1 բն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ՎՀՀ 008483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01T16:41:00Z</cp:lastPrinted>
  <dcterms:modified xsi:type="dcterms:W3CDTF">2016-06-02T10:03:00Z</dcterms:modified>
  <cp:revision>45</cp:revision>
  <dc:subject/>
  <dc:title>                                        Ð²Úî²ð²ðàôÂÚàôÜ ´²ò  ÀÜÂ²ò²Î²ðàì  ÜàôØ   Î²î²ðºÈàô  Ø²êÆÜ</dc:title>
</cp:coreProperties>
</file>