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ԳԱԿ-ՇՀԱՊՁԲ-15/11– ՀՀ ՊՆ ՆՏԱԴ-ՇՀԱՊՁԲ-7/57» 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ունիսի 2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1.4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0"/>
          <w:lang w:val="af-ZA"/>
        </w:rPr>
        <w:t xml:space="preserve">«ԳԱԿ-ՇՀԱՊՁԲ-15/11– ՀՀ ՊՆ ՆՏԱԴ-ՇՀԱՊՁԲ-7/57»  </w:t>
      </w:r>
    </w:p>
    <w:p>
      <w:pPr>
        <w:pStyle w:val="Normal"/>
        <w:spacing w:lineRule="auto" w:line="360"/>
        <w:ind w:left="-993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 xml:space="preserve">«ԳԱԿ-ՇՀԱՊՁԲ-15/11– ՀՀ ՊՆ ՆՏԱԴ-ՇՀԱՊՁԲ-7/57»  </w:t>
      </w:r>
      <w:r>
        <w:rPr>
          <w:rFonts w:cs="Sylfaen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70"/>
        <w:gridCol w:w="1708"/>
        <w:gridCol w:w="2645"/>
        <w:gridCol w:w="2339"/>
      </w:tblGrid>
      <w:tr>
        <w:trPr>
          <w:trHeight w:val="3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ընդգծել               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</w:t>
              <w:softHyphen/>
              <w:t>րա</w:t>
              <w:softHyphen/>
              <w:t>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130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Հեղուկ լվացող միջոց /Հեղուկ լվացող միջոցներ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Էլիպս գրուպ» ՍՊԸ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-ին կե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Ներկայացված հայտերից որևէ մեկը չի համապատասխանում հրավերի պահանջներին, մասնավորապես` «Էլիպս գրուպ» ՍՊԸ-ի կողմից ներկայացված հրավերի N 3.1 հավելվածում /Հայտարարություն մասնագիտական փորձառության մասին/, որպես նմանատիպ պայմանագրեր նշվել էր «շինանյութերի» մատակարարման պայմանագրեր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Յունիքիմ» ՍՊԸ-ի կողմից որպես մասնագիտական փորձառությունը հավաստող փաստաթուղթ ներկայացրել էր «Քիմիական նյութերի (ծծմբական թթու և այլ)» մատակարարման պայմանագիր, իսկ ընթացակարգի հրավերով, որպես նմանատիպ էր սահմանված «տնտեսական, սանհիգիենիկ և լվացող միջոցների»  մատակարարման պայմանագրերը,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Վերը նշված մասնակիցները սահմանված ժամկետում և կարգով չշտկեցին նշված անհամապատասխանությունները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Մեծ Ծիածան» ՍՊԸ-ի առաջարկած գինը գերազանցում էր պատվիրատուի` տվյալ գնման համար նախատեսված ֆինանսական միջոցների չափը, իսկ կազմակերպված բանակցություններին մասնակիցը չներկայացավ</w:t>
            </w:r>
          </w:p>
        </w:tc>
      </w:tr>
      <w:tr>
        <w:trPr>
          <w:trHeight w:val="13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es-ES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ունիքիմ» ՍՊԸ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pt-BR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13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es-ES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եծ Ծիածան» ՍՊԸ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pt-BR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13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Խոհանոցային սպասք /Տախտակ մթերք կտրատելու համար պլաստմասե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եծ Ծիածան» ՍՊԸ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pt-BR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</w:tbl>
    <w:p>
      <w:pPr>
        <w:pStyle w:val="TextBodyIndent"/>
        <w:spacing w:lineRule="auto" w:line="360" w:before="0" w:after="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 w:before="0" w:after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before="0" w:after="0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 w:before="0" w:after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"/>
        <w:spacing w:before="0" w:after="120"/>
        <w:jc w:val="both"/>
        <w:rPr>
          <w:rFonts w:ascii="GHEA Grapalat" w:hAnsi="GHEA Grapalat" w:cs="Sylfaen"/>
          <w:b/>
          <w:b/>
          <w:i/>
          <w:i/>
          <w:sz w:val="20"/>
          <w:szCs w:val="19"/>
          <w:lang w:val="af-ZA"/>
        </w:rPr>
      </w:pPr>
      <w:r>
        <w:rPr>
          <w:rFonts w:cs="Sylfaen" w:ascii="GHEA Grapalat" w:hAnsi="GHEA Grapalat"/>
          <w:b/>
          <w:i/>
          <w:sz w:val="20"/>
          <w:szCs w:val="19"/>
          <w:lang w:val="af-ZA"/>
        </w:rPr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6-06-02T16:45:00Z</cp:lastPrinted>
  <dcterms:modified xsi:type="dcterms:W3CDTF">2016-06-03T00:45:00Z</dcterms:modified>
  <cp:revision>86</cp:revision>
  <dc:subject/>
  <dc:title/>
</cp:coreProperties>
</file>